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ascii="Times Roman" w:hAnsi="Times Roman" w:cs="Times Roman" w:eastAsia="仿宋_GB2312"/>
          <w:sz w:val="32"/>
          <w:szCs w:val="32"/>
        </w:rPr>
        <w:t>〔</w:t>
      </w:r>
      <w:r>
        <w:rPr>
          <w:rFonts w:eastAsia="仿宋_GB2312" w:cs="Times Roman" w:ascii="Times Roman" w:hAnsi="Times Roman"/>
          <w:sz w:val="32"/>
          <w:szCs w:val="32"/>
        </w:rPr>
        <w:t>2016</w:t>
      </w:r>
      <w:r>
        <w:rPr>
          <w:rFonts w:ascii="Times Roman" w:hAnsi="Times Roman" w:cs="Times Roman" w:eastAsia="仿宋_GB2312"/>
          <w:sz w:val="32"/>
          <w:szCs w:val="32"/>
        </w:rPr>
        <w:t>〕</w:t>
      </w:r>
      <w:r>
        <w:rPr>
          <w:rFonts w:eastAsia="仿宋_GB2312" w:cs="Times Roman" w:ascii="Times Roman" w:hAnsi="Times Roman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4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4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河南省教育信息技术研究“十三五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课题开题培训会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辖市、省直管县（市）电教馆，厅直属各中小学校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省教育信息技术研究课题管理办法》（教电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河南省教育厅《关于开展教育信息技术研究“十三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组织申报工作的通知》（教电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要求，经各单位认真组织，今年全省共申报教育信息技术研究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通过审定并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为做好课题研究，省电教馆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河南省教育信息技术研究“十三五”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课题开题培训会。现将有关事项通知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620"/>
        <w:ind w:firstLine="675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会议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组专家成员做专题报告（见附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课题研究工作安排。</w:t>
      </w:r>
    </w:p>
    <w:p>
      <w:pPr>
        <w:pStyle w:val="Normal"/>
        <w:spacing w:lineRule="exact" w:line="620"/>
        <w:ind w:firstLine="654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参会人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省辖市、省直管试点县（市）电教馆研究室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或教学研究负责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立项课题各课题组主持人和主要研究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地市将参会人员回执表（见附件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电子邮件报送至河南省电化教育馆研究部（电子邮件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ndjyjb@126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会议时间地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报到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地点：郑州市商城饭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细地址：郑州市金水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商城饭店（贸易中心栈院内，从火车站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共汽车到中医学院第三附属医院站下车沿金水路向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南；也可从火车站西广场或火车东站搭乘地铁到燕庄站下车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口出站即到）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其他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会议人员，会务组协助安排住宿，费用自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需缴纳培训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通过转账交费的请注明交费单位信息，并务必于报到时携带汇款回执单，以便领取会议资料（开户行：交行郑州城东北路支行，名称：河南省电化教育馆，账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10601000180013111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；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一定要带身份证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联系方式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伟峰   电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32428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ndjyjb@126.com</w:t>
        </w:r>
      </w:hyperlink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left="1975" w:hanging="14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 2016</w:t>
      </w:r>
      <w:r>
        <w:rPr>
          <w:rFonts w:ascii="仿宋_GB2312" w:hAnsi="仿宋_GB2312" w:cs="方正小标宋简体" w:eastAsia="仿宋_GB2312"/>
          <w:sz w:val="32"/>
          <w:szCs w:val="32"/>
        </w:rPr>
        <w:t>年河南省教育信息技术课题开题培训会日程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会人员回执表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河南省教育信息技术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题培训会日程表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5"/>
        <w:gridCol w:w="4560"/>
        <w:gridCol w:w="1740"/>
        <w:gridCol w:w="887"/>
      </w:tblGrid>
      <w:tr>
        <w:trPr>
          <w:trHeight w:val="97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9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幕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电教馆领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商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饭店三楼会议室</w:t>
            </w:r>
          </w:p>
        </w:tc>
      </w:tr>
      <w:tr>
        <w:trPr>
          <w:trHeight w:val="9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未来的想象与实践途径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新媒体时代的整合学习典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黄云龙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育信息技术课题研究方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与数据分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卜彩丽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课题研究过程性项目的操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贺玉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上午</w:t>
            </w:r>
            <w:r>
              <w:rPr>
                <w:rFonts w:eastAsia="楷体_GB2312" w:cs="楷体_GB2312" w:ascii="楷体_GB2312" w:hAnsi="楷体_GB2312"/>
                <w:sz w:val="24"/>
              </w:rPr>
              <w:t>11: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如何利用数字图书馆进行课题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王鹏飞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</w:rPr>
              <w:t>：</w:t>
            </w:r>
            <w:r>
              <w:rPr>
                <w:rFonts w:eastAsia="楷体_GB2312" w:cs="楷体_GB2312" w:ascii="楷体_GB2312" w:hAnsi="楷体_GB2312"/>
                <w:sz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从智能手机应用看“互联网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+”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代信息技术如何变革教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孙少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参会人员回执表</w:t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地市：              </w:t>
      </w:r>
    </w:p>
    <w:tbl>
      <w:tblPr>
        <w:tblW w:w="11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0"/>
        <w:gridCol w:w="2203"/>
        <w:gridCol w:w="2127"/>
        <w:gridCol w:w="4710"/>
      </w:tblGrid>
      <w:tr>
        <w:trPr>
          <w:trHeight w:val="3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手机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缴费方式（现金、公务卡、转账）</w:t>
            </w:r>
          </w:p>
        </w:tc>
      </w:tr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由学校课题负责人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通过电子邮件报送当地电教部门。</w:t>
      </w:r>
      <w:hyperlink r:id="rId5">
        <w:r>
          <w:rPr>
            <w:rStyle w:val="InternetLink"/>
            <w:rFonts w:ascii="仿宋_GB2312" w:hAnsi="仿宋_GB2312" w:eastAsia="仿宋_GB2312"/>
            <w:sz w:val="30"/>
            <w:szCs w:val="30"/>
          </w:rPr>
          <w:t>各地市于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9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29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日前将回执表汇总后报送省馆研究部邮箱</w:t>
        </w:r>
        <w:r>
          <w:rPr>
            <w:rStyle w:val="InternetLink"/>
            <w:rFonts w:eastAsia="仿宋_GB2312"/>
            <w:sz w:val="30"/>
            <w:szCs w:val="30"/>
          </w:rPr>
          <w:t>hndjyjb@126.com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河南省电化教育馆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Roman">
    <w:altName w:val="Times New Roman"/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yjb@126.com" TargetMode="External"/><Relationship Id="rId3" Type="http://schemas.openxmlformats.org/officeDocument/2006/relationships/hyperlink" Target="mailto:hndjyjb@126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1508;&#22320;&#24066;&#20110;11&#26376;25&#26085;&#21069;&#23558;&#22238;&#25191;&#34920;&#27719;&#24635;&#21518;&#25253;&#36865;&#30465;&#39302;&#30740;&#31350;&#37096;&#37038;&#31665;hndjyjb@126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6:00Z</dcterms:created>
  <dc:creator>孙新峰</dc:creator>
  <dc:description/>
  <cp:keywords/>
  <dc:language>en-US</dc:language>
  <cp:lastModifiedBy>Lenovo user</cp:lastModifiedBy>
  <cp:lastPrinted>2016-09-23T10:27:00Z</cp:lastPrinted>
  <dcterms:modified xsi:type="dcterms:W3CDTF">2016-09-23T02:28:00Z</dcterms:modified>
  <cp:revision>29</cp:revision>
  <dc:subject/>
  <dc:title>河南省电化教育馆关于召开河南省教育信息技术研究“十二五”课题开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