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  <w:lang w:val="en-US" w:eastAsia="en-US"/>
        </w:rPr>
      </w:pPr>
      <w:r>
        <w:rPr>
          <w:rFonts w:ascii="仿宋_GB2312" w:hAnsi="仿宋_GB2312"/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205105</wp:posOffset>
                </wp:positionV>
                <wp:extent cx="5544820" cy="19418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30"/>
                                  <w:rFonts w:ascii="Times New Roman" w:hAnsi="Times New Roman" w:eastAsia="方正小标宋简体;Arial Unicode MS" w:cs="Times New Roman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Times New Roman" w:hAnsi="Times New Roman" w:eastAsia="方正小标宋简体;Arial Unicode MS" w:cs="Times New Roman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16.15pt;width:436.55pt;height:152.85pt" coordorigin="-66,323" coordsize="8731,3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6;top:323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30"/>
                            <w:rFonts w:ascii="Times New Roman" w:hAnsi="Times New Roman" w:eastAsia="方正小标宋简体;Arial Unicode MS" w:cs="Times New Roman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Times New Roman" w:hAnsi="Times New Roman" w:eastAsia="方正小标宋简体;Arial Unicode MS" w:cs="Times New Roman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66,3380" to="8665,338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napToGrid w:val="false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教电教〔</w:t>
      </w:r>
      <w:r>
        <w:rPr>
          <w:rFonts w:ascii="仿宋_GB2312" w:hAnsi="仿宋_GB2312"/>
          <w:color w:val="000000"/>
        </w:rPr>
        <w:t>2015</w:t>
      </w:r>
      <w:r>
        <w:rPr>
          <w:rFonts w:ascii="仿宋_GB2312" w:hAnsi="仿宋_GB2312"/>
          <w:color w:val="000000"/>
        </w:rPr>
        <w:t>〕</w:t>
      </w:r>
      <w:r>
        <w:rPr>
          <w:rFonts w:ascii="仿宋_GB2312" w:hAnsi="仿宋_GB2312"/>
          <w:color w:val="000000"/>
        </w:rPr>
        <w:t>738</w:t>
      </w:r>
      <w:r>
        <w:rPr>
          <w:rFonts w:ascii="仿宋_GB2312" w:hAnsi="仿宋_GB2312"/>
          <w:color w:val="000000"/>
        </w:rPr>
        <w:t>号</w:t>
      </w:r>
    </w:p>
    <w:p>
      <w:pPr>
        <w:pStyle w:val="Normal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  <w:t>关于公布</w:t>
      </w: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  <w:t>年河南省教育信息技术研究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  <w:t>十二五”课题结题结果的通知</w:t>
      </w:r>
    </w:p>
    <w:p>
      <w:pPr>
        <w:pStyle w:val="Normal"/>
        <w:rPr>
          <w:rFonts w:ascii="仿宋_GB2312" w:hAnsi="仿宋_GB2312" w:eastAsia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 w:ascii="仿宋_GB2312" w:hAnsi="仿宋_GB2312"/>
          <w:bCs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各省辖市、省直管县（市）教育局：</w:t>
      </w:r>
    </w:p>
    <w:p>
      <w:pPr>
        <w:pStyle w:val="Normal"/>
        <w:rPr/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/>
          <w:color w:val="000000"/>
        </w:rPr>
        <w:t>根据河南省教育厅《关于做好</w:t>
      </w:r>
      <w:r>
        <w:rPr>
          <w:rFonts w:ascii="仿宋_GB2312" w:hAnsi="仿宋_GB2312"/>
          <w:color w:val="000000"/>
        </w:rPr>
        <w:t>2015</w:t>
      </w:r>
      <w:r>
        <w:rPr>
          <w:rFonts w:ascii="仿宋_GB2312" w:hAnsi="仿宋_GB2312"/>
          <w:color w:val="000000"/>
        </w:rPr>
        <w:t>年教育信息技术研究“十二五”规划立项课题结题工作的通知》（教电教〔</w:t>
      </w:r>
      <w:r>
        <w:rPr>
          <w:rFonts w:ascii="仿宋_GB2312" w:hAnsi="仿宋_GB2312"/>
          <w:color w:val="000000"/>
        </w:rPr>
        <w:t>2015</w:t>
      </w:r>
      <w:r>
        <w:rPr>
          <w:rFonts w:ascii="仿宋_GB2312" w:hAnsi="仿宋_GB2312"/>
          <w:color w:val="000000"/>
        </w:rPr>
        <w:t>〕</w:t>
      </w:r>
      <w:r>
        <w:rPr>
          <w:rFonts w:cs="宋体;SimSun" w:ascii="仿宋_GB2312" w:hAnsi="仿宋_GB2312"/>
        </w:rPr>
        <w:t>111</w:t>
      </w:r>
      <w:r>
        <w:rPr>
          <w:rFonts w:ascii="仿宋_GB2312" w:hAnsi="仿宋_GB2312"/>
          <w:color w:val="000000"/>
        </w:rPr>
        <w:t>号）要求，河南省教育信息技术课题领导小组办公室组织专家对</w:t>
      </w:r>
      <w:r>
        <w:rPr>
          <w:rFonts w:ascii="仿宋_GB2312" w:hAnsi="仿宋_GB2312"/>
          <w:color w:val="000000"/>
        </w:rPr>
        <w:t>2015</w:t>
      </w:r>
      <w:r>
        <w:rPr>
          <w:rFonts w:ascii="仿宋_GB2312" w:hAnsi="仿宋_GB2312"/>
          <w:color w:val="000000"/>
        </w:rPr>
        <w:t>年申请结题的课题进行结题鉴定工作。专家组通过对各地、各学校申请结题的</w:t>
      </w:r>
      <w:r>
        <w:rPr>
          <w:rFonts w:ascii="仿宋_GB2312" w:hAnsi="仿宋_GB2312"/>
          <w:color w:val="000000"/>
        </w:rPr>
        <w:t>148</w:t>
      </w:r>
      <w:r>
        <w:rPr>
          <w:rFonts w:ascii="仿宋_GB2312" w:hAnsi="仿宋_GB2312"/>
          <w:color w:val="000000"/>
        </w:rPr>
        <w:t>个教育信息技术课题进行了严格认真的结题鉴定，共有</w:t>
      </w:r>
      <w:r>
        <w:rPr>
          <w:rFonts w:ascii="仿宋_GB2312" w:hAnsi="仿宋_GB2312"/>
          <w:color w:val="000000"/>
        </w:rPr>
        <w:t>129</w:t>
      </w:r>
      <w:r>
        <w:rPr>
          <w:rFonts w:ascii="仿宋_GB2312" w:hAnsi="仿宋_GB2312"/>
          <w:color w:val="000000"/>
        </w:rPr>
        <w:t>个课题通过结题鉴定准予结题，</w:t>
      </w:r>
      <w:r>
        <w:rPr>
          <w:rFonts w:ascii="仿宋_GB2312" w:hAnsi="仿宋_GB2312"/>
          <w:color w:val="000000"/>
        </w:rPr>
        <w:t>19</w:t>
      </w:r>
      <w:r>
        <w:rPr>
          <w:rFonts w:ascii="仿宋_GB2312" w:hAnsi="仿宋_GB2312"/>
          <w:color w:val="000000"/>
        </w:rPr>
        <w:t>个课题延期结题。现将准予结题的课题名单予以公布。</w:t>
      </w:r>
    </w:p>
    <w:p>
      <w:pPr>
        <w:pStyle w:val="Normal"/>
        <w:ind w:firstLine="617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left="1521" w:hanging="907"/>
        <w:rPr/>
      </w:pPr>
      <w:r>
        <w:rPr>
          <w:rFonts w:ascii="仿宋_GB2312" w:hAnsi="仿宋_GB2312"/>
          <w:color w:val="000000"/>
        </w:rPr>
        <w:t>附件：</w:t>
      </w:r>
      <w:r>
        <w:rPr>
          <w:rFonts w:ascii="仿宋_GB2312" w:hAnsi="仿宋_GB2312"/>
          <w:color w:val="000000"/>
        </w:rPr>
        <w:t>2015</w:t>
      </w:r>
      <w:r>
        <w:rPr>
          <w:rFonts w:ascii="仿宋_GB2312" w:hAnsi="仿宋_GB2312"/>
          <w:color w:val="000000"/>
        </w:rPr>
        <w:t>年河南省教育信息技术研究“十二五”课题结题名单</w:t>
      </w:r>
    </w:p>
    <w:p>
      <w:pPr>
        <w:pStyle w:val="Normal"/>
        <w:ind w:firstLine="1827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</w:t>
      </w:r>
    </w:p>
    <w:p>
      <w:pPr>
        <w:pStyle w:val="Normal"/>
        <w:ind w:firstLine="617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firstLine="617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firstLine="5503"/>
        <w:rPr/>
      </w:pPr>
      <w:r>
        <w:rPr>
          <w:rFonts w:ascii="仿宋_GB2312" w:hAnsi="仿宋_GB2312"/>
          <w:color w:val="000000"/>
        </w:rPr>
        <w:t>2015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/>
          <w:color w:val="000000"/>
        </w:rPr>
        <w:t>8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27</w:t>
      </w:r>
      <w:r>
        <w:rPr>
          <w:rFonts w:ascii="仿宋_GB2312" w:hAnsi="仿宋_GB2312"/>
          <w:color w:val="000000"/>
        </w:rPr>
        <w:t>日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638"/>
        </w:sectPr>
        <w:pStyle w:val="Normal"/>
        <w:jc w:val="center"/>
        <w:rPr>
          <w:rFonts w:ascii="仿宋_GB2312" w:hAnsi="仿宋_GB2312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361950</wp:posOffset>
                </wp:positionV>
                <wp:extent cx="54940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28.5pt" to="434.15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13335</wp:posOffset>
                </wp:positionV>
                <wp:extent cx="54940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.05pt" to="433.2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96970</wp:posOffset>
            </wp:positionH>
            <wp:positionV relativeFrom="paragraph">
              <wp:posOffset>411480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/>
          <w:color w:val="000000"/>
        </w:rPr>
        <w:t xml:space="preserve">河南省教育厅办公室                 </w:t>
      </w:r>
      <w:r>
        <w:rPr>
          <w:rFonts w:ascii="仿宋_GB2312" w:hAnsi="仿宋_GB2312"/>
          <w:color w:val="000000"/>
        </w:rPr>
        <w:t>2015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/>
          <w:color w:val="000000"/>
        </w:rPr>
        <w:t>9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8</w:t>
      </w:r>
      <w:r>
        <w:rPr>
          <w:rFonts w:ascii="仿宋_GB2312" w:hAnsi="仿宋_GB2312"/>
          <w:color w:val="000000"/>
        </w:rPr>
        <w:t>日印发</w:t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</w:rPr>
        <w:t>附  件</w:t>
      </w:r>
    </w:p>
    <w:p>
      <w:pPr>
        <w:pStyle w:val="Normal"/>
        <w:snapToGrid w:val="false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2015</w:t>
      </w:r>
      <w:r>
        <w:rPr/>
        <w:t>年河南省教育信息技术研究“十二五”课题结题名单</w:t>
      </w:r>
    </w:p>
    <w:tbl>
      <w:tblPr>
        <w:tblW w:w="1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236"/>
        <w:gridCol w:w="1077"/>
        <w:gridCol w:w="2499"/>
        <w:gridCol w:w="2138"/>
        <w:gridCol w:w="963"/>
        <w:gridCol w:w="2919"/>
        <w:gridCol w:w="957"/>
      </w:tblGrid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pacing w:val="-12"/>
                <w:sz w:val="18"/>
                <w:szCs w:val="18"/>
              </w:rPr>
              <w:t>证书编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18"/>
                <w:szCs w:val="18"/>
              </w:rPr>
              <w:t>课题立项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18"/>
                <w:szCs w:val="18"/>
              </w:rPr>
              <w:t>省辖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18"/>
                <w:szCs w:val="18"/>
              </w:rPr>
              <w:t>课题名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主持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课题组成员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获奖等级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777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3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郑州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基于网络的中小学教师校本培训策略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郑州市郑东新区外国语学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丁幼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吕君莉  杨松瑞  许红琴  康志雯  叶阳灿  高远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778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30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郑州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一对一数字化学习环境下移动自主学堂构建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郑州市第二中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王 瑞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姜  波  刘建庄  谢爱萍 闫广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779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30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郑州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几何画板在初中数学课堂中教学效果的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郑州市第八中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耿文灵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袁  玲  胡利民  霍冬冬  朱保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780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30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郑州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在数学课堂中运用信息技术培养学生自主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.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探究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18"/>
                <w:szCs w:val="18"/>
              </w:rPr>
              <w:t>•</w:t>
            </w:r>
            <w:r>
              <w:rPr>
                <w:rFonts w:ascii="仿宋_GB2312" w:hAnsi="仿宋_GB2312" w:cs="仿宋_GB2312"/>
                <w:color w:val="000000"/>
                <w:spacing w:val="-12"/>
                <w:kern w:val="0"/>
                <w:sz w:val="18"/>
                <w:szCs w:val="18"/>
              </w:rPr>
              <w:t>合作学习的策略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郑州市第八中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叶小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曹  峰  李  奇  鲍聪晓  董晓怡  董志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781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30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郑州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信息技术条件下学校高效教学模式构建的实践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郑州市第八十五中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孔繁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刘福合  毛一良  路  洁  李小锋  武晓辉  王志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782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30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郑州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基于信息技术环境的有效课堂教学模式构建与应用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登封市崇高路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冯朝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高银玲  王苗文  杨爱红  郝跃峰  王素娟  陈友兰  郭艳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783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3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郑州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郑州市幼儿园教育信息化现状调查及对策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郑州幼儿师范高等专科学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郑芳霞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柳阳辉  李  莉  朱广祯  王培屹  王林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784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驻马店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电子白板环境下初中语文教与学模式的构建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正阳县第二初级中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郭明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刘艳玲  周  娟  谢  云  李秀兰  邹伟鹏  唐  军  王志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78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30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许昌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交互式电子白板环境下信息技术课中理论知识的策略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许昌市电化教育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范志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李宏伟  陶春生  赵  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786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30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许昌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信息技术环境下中学信息技术课的教学策略和方法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许昌县实验中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井晓楠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程新红  卢凯成  苗  青  陈艳霞  山伟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787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30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新乡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应用信息技术构建小学语文分层教学评价的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卫辉市教育局信息中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叶文军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杜  莹  张  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788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30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新乡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信息技术环境下识字教学的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河南师范大学附属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李万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吴忠良  赵金红  程乔夏  李秀萍  黄宏涛  李长娥  赵  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789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30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新乡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信息技术支持下小学低段识字教学模式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河南师范大学附属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王秀凤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吴忠良  李万里  许秋云  魏贝贝  李静文  李桂平  李长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790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30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新乡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教师信息素养与教师专业发展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河南师范大学附属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赵金红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袁立新  李万里  李秀萍  滑侨新  许秋云  寇亚品  欧菲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791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21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省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职业院校计算机专业实训课程教学理论与实践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河南省电化教育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吕  波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李  菁  王  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792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30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省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利用网络教育资源促进教师自主学习的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河南省电化教育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刘伟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孙新峰  谭  宇  徐  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793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42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省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信息技术在历史教学中的应用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河南省电化教育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李  燕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李晓溪  魏  华  盛秋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794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21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省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教育信息化视域下动漫教育理论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河南省电化教育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谢梦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李德生  成艳军  吴保来  涂向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79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20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商丘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信息技术与语文课堂教学融合的实验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夏邑县电教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孙  艳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司  娜  郭攀科  马金兰  宗晓星  杨胜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796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20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商丘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教育信息技术提高农村高中英语词汇教学质量的案例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夏邑县第一高级中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李伟力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卜海韬  骆小五  王盛强  班志永 仇  芳  张晓燕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797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3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商丘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利用信息技术优化小学语文朗读教学的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商丘市前进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路  娟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李鹂音  陈利勤  金  博  孔德馨  梁  瑾  陈海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798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3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商丘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在电子白板环境下基于几何画板的数学教学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商丘市梁园区电教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苏  涛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司小华  周广涛  郑  伟  荣  军  单岩龙  冯  娜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799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3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濮阳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高中信息技术课“一对一教学模式”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濮阳外国语学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勾保卫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刘金凤  彭景如  郭为贤  孙建丽  王修林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800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3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濮阳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多媒体环境下语文阅读教学策略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濮阳市第三中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贺  晖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董金刚  刘庆敏  张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801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30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濮阳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信息技术环境下“二三六”课堂教学模式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南乐县第一实验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王艳娟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马志红  张西玲  崔争艳  杨秀霞  李红霞  李松涛  周淑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802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31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平顶山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网络教研备课在名师工作室中的有效应用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平顶山市第一中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郭小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李英春  韩运霞  贺丰光  刘  林  石秀香  任淑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803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31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平顶山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信息技术环境下乡土文化传承的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鲁山县鲁阳第一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李洁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赵双利  禹娇艳  张  果  陈娜娜  段志军  董凤玲  孔文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804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30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南阳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信息技术环境下初中专题化作文教学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镇平县涅阳三初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秦仲菊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李圣德  何晓林  赵旭彦  代书贤  韩万太  杨旭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80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3z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南阳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教学点数字资源全覆盖在中年级语文教学中的效益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镇平县电化教育中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张义军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刘沛然  李  俊  李旭妍  李鸿飞  刘国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806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31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漯河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交互式电子白板在中学思想品德教学中的应用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漯河市电教仪器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王伟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王红阁  李晓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807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31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漯河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信息技术环境下小学语文作业布置与评改的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漯河市源汇区电教仪器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宋艳芬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李巧华  李艳菊  麻娈香  王晓君  李金平  戴香脂  益会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808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31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漯河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交互式电子白板环境下中学化学教学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漯河市电教仪器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方保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李  倩  周爱红  智春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809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30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洛阳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班班通在中学课堂教学中的应用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洛阳市第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中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陈武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白玉辉  范丽卫  杨琼琼  申小冬  乔晓晓  赵  娜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810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30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运用网络教研平台初中物理有效备课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济源市沁园中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于亚利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田志钦  董新飞  朱建国  杨新军  李振霞  陈彩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811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30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鹤壁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信息技术环境下农村小学中年级片段习作新蹊径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鹤壁市山城区鹿楼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王文娜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李秀清  程  阳  蔺玉春  马俊叶  姬建新  程素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812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30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鹤壁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教师信息素养与教师专业化发展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鹤壁市淇滨中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李爱红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任新华  王  玲  付  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813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30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鹤壁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教师信息素养与专业化发展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鹤壁市桃源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贾国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王晓峰  王国红  杨培娟  任丽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814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3z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鹤壁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数字化校园环境下提高课堂教学有效性的实践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鹤壁市山城区教育局实验电教与教育装备办公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吕  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秦  虹  齐金栓  张海霞  常  城  李占平  张珍馗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8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3z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鹤壁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数字校园环境下小学高年级段作文教学模式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鹤壁市山城区第一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田保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秦亚玲  任  煜  高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816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3z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鹤壁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农村教学点网络资源应用模式探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鹤壁市电教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徐静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王志伟  史  剑  董翠红  徐  杰  范文斌  姜好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817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30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安阳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交互式电子白板在小学数学教学中的应用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安阳市文明大道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王森林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陈文会 皇甫爱民 索华飞  宋媛媛  任献琴  李  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818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30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安阳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信息技术环境下作文序列教学模式的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安阳市六十六中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陈淑梅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郑  芳  裴爱霞  马晓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819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30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安阳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信息技术环境下的初中化学自主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18"/>
                <w:szCs w:val="18"/>
              </w:rPr>
              <w:t>•</w:t>
            </w:r>
            <w:r>
              <w:rPr>
                <w:rFonts w:ascii="仿宋_GB2312" w:hAnsi="仿宋_GB2312" w:cs="仿宋_GB2312"/>
                <w:color w:val="000000"/>
                <w:spacing w:val="-12"/>
                <w:kern w:val="0"/>
                <w:sz w:val="18"/>
                <w:szCs w:val="18"/>
              </w:rPr>
              <w:t>探究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18"/>
                <w:szCs w:val="18"/>
              </w:rPr>
              <w:t>•</w:t>
            </w:r>
            <w:r>
              <w:rPr>
                <w:rFonts w:ascii="仿宋_GB2312" w:hAnsi="仿宋_GB2312" w:cs="仿宋_GB2312"/>
                <w:color w:val="000000"/>
                <w:spacing w:val="-12"/>
                <w:kern w:val="0"/>
                <w:sz w:val="18"/>
                <w:szCs w:val="18"/>
              </w:rPr>
              <w:t>合作学习策略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安阳市二十中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李  琳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郭爱红  王斌宇  崔运甫  陈培军  张  亮  蔡朝霞  秦庆良  秦明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820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30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安阳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翻转课堂在信息技术教学中的应用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安阳市第一中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李永恒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张  辉  郭崇胜  杜定强  雷慧洋  刘  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821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25201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安阳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基于网络环境下的地理教学模式探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安阳市教育教研信息中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韩鹏飞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陈  鹏  张予川  李  昂  陈  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822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20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驻马店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运用信息技术有效培养中学生自主学习的策略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正阳县王勿桥乡中心学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王 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刘  帆  王  娜  李翠平  彭志清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彭  勇  黑耀明  谢学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823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3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驻马店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信息技术环境下小学数学探究性学习策略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正阳县第一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李海军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 xml:space="preserve">窦  强  白俊海  胡  杰  李丽娟  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怀永强  赵  艳  张春霞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824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30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郑州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信息技术在小学六年级数学探究课上的合理应用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中牟县新圃街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王志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 xml:space="preserve">郝胜霞  张爱玲  岳保红  马林霞  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李  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82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30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许昌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信息技术对于帮助不同能力学生学习的效果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许昌县实验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闫超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尚瑞娟  刘艳娟  臧素杰  张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826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30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信阳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教师信息素养与教师专业化发展研究——以南湾管理区小学教师为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信阳市南湾湖风景区第七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田  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杜建军  余微微  徐贞贞  朱桂花  唐倩倩  郭媛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827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12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信阳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利用信息技术，优化小学空间与图形教学的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商城县实验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黄  颖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黄  颖  雷俊锋  陈  斌  黄  刚  鞠明玉  罗晶晶  姜莹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828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30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新乡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物理学科教师信息素养与教师专业化发展的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卫辉市教育局教学研究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李美艳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潘卫华  李海燕  王俊强  孙保华  樊云才  李  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829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3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新乡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数字教育资源在初中学段思想品德学科教学中的应用模式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卫辉市第九中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刘晓然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刘晓然  庞新洁  王  海  孟爱红  张  明  赵静华  程招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830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30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新乡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现代信息技术背景下的小学音乐教学模式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河南师范大学附属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高文华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张寒宁 吴忠良  欧占枝 赵清香 李桂平  许秋云 周雯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831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42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省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信息技术环境下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小学数学课堂创设有效教学情境的实践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河南省实验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王  琳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吕迎光  孙俊丽  姜现伟  严贤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832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3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商丘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信息技术环境下初中语文有效教学策略和方法的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夏邑县实验中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刘  青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张宏礼  蒋凤莲  徐伟利  王文英 程晓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833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3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商丘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网络环境下中学德育管理的困境与出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商丘市睢阳区教体局电教中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王典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刘书静  朱　迪　王　莉　孙国庆  黄春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834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30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三门峡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运用信息技术促进学生有效学习策略的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三门峡市第一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高彩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郑园园  李桂娟  赵亚梅  崔  晓 梁新建  侯海燕  李照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83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30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濮阳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信息技术环境下的小学语文自主。合作。探究学习策略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濮阳县实验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纪爱梅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马翠娟  谷小宁  李宗彬  田晓明  刘  霞  王瑞敏  李  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836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30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濮阳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教师信息素养与教师专业化发展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濮阳县第二实验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李香菊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马晓辉  曹凤霞  贾红霞  董利允  苗玉凤  刘文利  刘俊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837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31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平顶山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动漫教育中发展学生动手能力的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平顶山市卫东区新华路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梁新法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訾  斐  徐  涛  娄晓平  朱亚超  姚会伦  侯辉岩  张碧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838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31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平顶山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运用动漫教育资源培养小学生道德品质的策略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平顶山市卫东区雷锋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江兰青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张  立  牛玉辉  毛红丽  赵斌斌  徐小巾  程秀林  王伟娜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839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31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平顶山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基于信息技术环境的小学生有效学习模式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平顶山市卫东区建东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王洪芳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秦静丽  段向君  董喜平  何艳芳  宋阳洋  张晓云  王跃武  赵秋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840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31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平顶山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信息技术环境下幼儿一日活动的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平顶山市平东幼儿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高晓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李阿慧  李晓凯  赵慧芳  魏会琴  郭  庆  谢萌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841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31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平顶山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交互式电子白板在学校教育教学中的应用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平顶山市第十六中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陈  晖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赵长存  陈  阳  黄  宿  刘力畅  徐隆辉  师亚玲  余平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842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3z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南阳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教学点数字资源全覆盖的小学数学教学模式的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镇平县石佛寺镇中心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崔怀军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郑文娜  刘丰波  乔  莉  张天俊  杨  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843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308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南阳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基于教师专业发展的中学教师信息素养校本培训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唐河县第一初级中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刘长海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李  凯  付亚坤  牛俊生  武锁银  朱学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844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31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漯河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教师信息素养与教师专业化发展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漯河市电教仪器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张  红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杜喜玲  李肖飞  苏  跃  孙  辉  牛丽云  郑  娜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84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漯河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信息技术环境下中学语文教学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漯河市召陵区青年一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刘晓燕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王庆伟  冀月美  赵佳音  魏艳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846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31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漯河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信息技术环境下初中语文阅读教学有效性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漯河市源汇区问十乡初级中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陶俊红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宁贺晓  张雪华  杨晓磊  李艳霞  于  莉  孟丽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847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31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漯河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信息技术环境下“以学生能力为中心”的新型教学模式的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漯河市源汇区电教仪器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杨玉枝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田小磊  曹俊敏  刘红超  陈会娟  李洪海  王丽娜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848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3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漯河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基于开放的信息技术环境的德育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漯河市电教仪器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张  红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杜喜玲  郭百利  李肖飞  魏雪琴  许卫华  邰晓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849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30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洛阳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《“班班通”网络在教育教学中的应用研究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洛阳市涧西区教育局电化教育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梁建中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梁建中  王  奇  张艳芳  王丽娟  田孝红  王景考  董柏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850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3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开封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信息技术与小学课堂教学有效整合的策略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开封市第一师范附属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孙永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刘  莹  何  姝  张晋平  牛君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851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30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焦作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信息技术环境下课例教研促进教师专业发展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焦作市塔南路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郭伟章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张胜利  张艳梅  梅素霞  肖方方汪  坤  周雪梅  徐冬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852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30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信息技术环境下教师培训实效性策略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济源市教师进修学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王继红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赵濮民  董新飞  史红桃  王丽娟  王丽萍  琚东娥  牛祖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853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30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小学动漫教学实践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济源市济水东园学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李玉侠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王艳梅  郑玉粉  原争争  程利利  葛佩佩  成利波  李佩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854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30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信息技术环境下小学数学有效教学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济源市济渎路学校小学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苗  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李卫平  王兰芳  吕艳霞  李国亮  李中海  张秀英  张海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85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30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鹤壁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信息技术环境下小学生的自主探究合作学习策略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鹤壁市山城区第十一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王素清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户俊玲  周小红  田吉华  郭记兵  张  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856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30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鹤壁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交互式电子白板在学校教育教学中的应用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鹤壁市山城区第九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杨福平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田保安  杨卫华  郭保琴  唐  芳  王海燕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857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30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鹤壁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教师信息素养与教师专业化发展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鹤壁市山城区第八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张俊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赵玉巧  原娇香  王秀丽  范丽萍  肖江福  肖  燕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858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10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鹤壁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教育信息技术提高中学教育质量的案例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鹤壁市淇滨区第六中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刘  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李  霞  周秀琴  牛焕香  郭祖彪  齐万忠  李银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859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3z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鹤壁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在音乐教学中有效应用教学点数字资源 提高小学一年级学生创造能力的实践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鹤壁市山城区教育局实验电教与教育装备办公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齐金栓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李占平  唐  艳  樊有贺  王周琴  赵丽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860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30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鹤壁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交互式电子白板在学案五疑数学课中的实践与推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鹤壁二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段国珍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王  峰  张晓军  池自房  杜志巍  李晓军  黄瑞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861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30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固始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交互式电子白板在小学高年级阅读教学中的应用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固始县实验艺术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王传霞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陈玉娟  叶宗科  马国宇  叶  艳 康秀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862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30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安阳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教育信息技术在聋校课堂教学中应用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安阳特殊教育学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路晓红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芦海普  张  涛  冯富强  祁艳玲  梁  琰  王  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863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安阳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交互式电子白板在中小学课堂教学中的应用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安阳市殷都区教育体育局教学研究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郝海波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张如伟  张  勇  张志明  王艳红  陈艳娥  张国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864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30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安阳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交互式电子白板在学校教育教学中的应用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安阳市梅东路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张  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张  静  徐飞飞  范显菊  杨  凯  成伟宇  陈燕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86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11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安阳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信息技术环境下语文阅读教学策略和方法的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安阳市六十六中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李永英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刘爱芬  郝  然  谢  利  于  翔  侯俊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866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30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安阳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多媒体在初中语文阅读教学中的应用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安阳市教育教研信息中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扈  娟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蔡光杰  石新牛  谢玉英  吴秀萍  闫海芳  李勇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867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30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安阳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数字教育资源在高中物理教学中应用模式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安阳市第二中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汪  放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张继军  秦国强  李  艳  刘  涛  应  钢  许曙明  李志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868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30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安阳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数字地图资源在中学地理教学中的应用模式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内黄县教体局教研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张瑞林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杨谊华  张玉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869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30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郑州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小学信息技术作业设计的创新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郑州市管城回族区东三马路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董喜军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郑玉洁  单丽学  周长青  朱桂梅  高智慧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870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30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许昌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如何运用多媒体信息技术提高小学中年级科普作文教与学的效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许昌市建设路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尹渊渊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摆秋会  寇永绘  李秋红  杨晓霞  刘惠萍  张铁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871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30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信阳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交互式电子白板在我县中小学课堂教学中应用策略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息县教育体育局教研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司  明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严绣锦  刘  红  郑森林  徐  慧  冯丽娜  喻  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872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30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信阳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信息技术环境下“流动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+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留守”儿童德育策略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信阳市羊山新区第十一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陈德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邵迪迪  陈春艳  曹  云  王  林  舒  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873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12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信阳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信息技术与语文教学融合的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商城县电化教育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易  成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彭雪梅  沈献付  严家浒  叶先炳  盛  斐  刘  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874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30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信阳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问题引路 媒体辅助 构建气韵生动的语文课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罗山县电化教育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李玉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李  楠  张晓玲  李向峰  吕银生  龚友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87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30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新乡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数字校园建设与应用实践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新乡市卫滨区英才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海大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张  静  王海英  张  勤  王  欢  申  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876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30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新乡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交互电子白板在语文课堂教学中的应用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辉县市电化教育信息中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张文红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杭  燕  郭文博  李红海  李建辉  张保明  秦  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877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3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商丘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数字化校园建设、应用与评价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柘城县实验中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魏红军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李应军  杨红梅  赵剑锋  王利荣  刘廷选  卢  婧  张国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878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3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商丘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农村初中数字化校园建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虞城县沙集乡初级中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贺绍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王松涛  邵  铧  贺东梅  王以栋  陈  泉  贺文艳  李忠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879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30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商丘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教育信息技术提高农村学校教学质量的案例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虞城县古王集乡第一初级中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田  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王  莉  李  娅  李玉勤  王  兰 祝东亮  赵新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880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3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商丘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信息技术与幼儿园区域活动整合的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夏邑县直机关幼儿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李  静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胡翠侠  井  泉  李美荣  李  玲  宋丽达  谢  娟  王惠华  丁默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881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30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三门峡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教师信息素养与教师专业化发展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三门峡市第四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师晓贤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宋磊波  赵  煌  闫慧峰  水丽丽  郭丽婷  赵  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882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31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平顶山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网络时代小学生心理问题与对策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平顶山市卫东区行知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王明霞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耿爱丽  徐双丽  刘先霞  杨雪艳  曹素娟  张惠慧  王淑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883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31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平顶山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信息技术环境下学科课堂教学有效性策略的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平顶山市卫东区五一路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刘会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郭小娜  王月军  张建军  牛伟红  王大庆  李奕珉  冯琼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884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31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平顶山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教师信息素养与教师专业化发展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平顶山市卫东区矿工路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胡忠慧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杨秋娥  杨晓巍  王培良  逵碧桐  赵艳琴  李依聪  郭秋霞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88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31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平顶山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小学教师信息素养的培养及培训模式的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平顶山市卫东区东环路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蔡朝举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李慧转  袁伟丽  宋凤丽  苗永辉  杨世利  韩晓花  田海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886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31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平顶山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班班通”环境下小学数学教学方法（模式）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鲁山县鲁阳第一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侯胜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郑小娟  王青云  李杏朵  杨秋玲  张学志  刘志杰  朱建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887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平顶山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中小学教育资源优化配置与有效利用的实践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宝丰县第三中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王延军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马恒鼎  韩  娟  聂江涛  冯合兵  李艳辉  穆艳娜  芮  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888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3z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南阳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教学点数字资源全覆盖环境下的语文自主探究教学模式的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镇平县玉都街道办事处中心学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王  娟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张晓鹏  张  丽  马浩显  刘宪锋  喻  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889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30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南阳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网络资源促进小学高效课堂的策略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南阳市第四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张士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王  玲  刁玲珂  吕  锋  徐亚军  张大捷  刘洪彩  赵晓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890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20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南阳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现代信息技术与德育整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西峡县丹水镇第一中心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南冬晓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王建荣  明金竹  袁军生  袁  斌  赵  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891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21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洛阳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应用“班班通”网络促进课堂教学有效性的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洛阳市实验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王  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韩智景  郑  华  王颜军  陈晓阁  邢孟超  何园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892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21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洛阳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信息技术环境下的自主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·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探究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·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合作学习策略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洛阳市汝阳县小店镇第二初级中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黄丽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李瑞强  胡晓可  张光绪  马来宝  李振刚  张俊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893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30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洛阳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交互式电子白板在课堂中有效应用的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洛阳市洛龙区教育局电教仪器工作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潘建武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郭遇巧  叶峰亮  潘超超  李俊涛  白  寓  陈  燕  张  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894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30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洛阳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初中生物学“互动－合作”与电子白板整合教学模式研究与实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洛阳市教育局中小学教研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崔绪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曹喜军  佟峻峡  王金菊  李智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89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30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洛阳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《交互式电子白板在课堂教学中有效应用研究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洛阳市涧西区天津路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田孝红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管  娜  刘志敏  谭红艺  吴  楠  李  楠  许  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896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3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洛阳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优质教育资源共建共享及有效应用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洛阳市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18"/>
                <w:szCs w:val="18"/>
              </w:rPr>
              <w:t>瀍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河回族区电化教育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刘国胜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王军杰  昌敬彪  买文捷  孙春玲  李学刚  张亚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897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21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洛阳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教师信息技术应用能力提升的校本培训方案的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洛阳地矿双语学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杜来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王昆岭  张艳艳  王志苹  范振宏  杨晓娜  李晶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898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30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信息技术在小学高年级课堂教学中有效应用的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济源市沁园路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毕建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王  鹏  孔利平  聂慧玲  杨菊青  海文霞  潘素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899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1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鹤壁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农村中小学现代远程教育工程”中语文教师“资源共享平台”培训的方法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淇县北阳镇黄堆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高中伟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王  勇  冯艳璞  马  强  王文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900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10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鹤壁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远程教育下农村数学教学研究</w:t>
            </w: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利用远程教育优化数学课堂教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淇滨区大赉店镇孟庄中心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段竹山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连玉海  许爱梅  刘香莉  肖志红  秦秀珍  张秀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901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12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固始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信息技术在小学高年级情境作文教学中的应用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固始县幸福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杨德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魏金云  邱长莲  刘会杰  李  娟 王长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902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30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安阳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基于信息技术环境的中小学数学学科有效学习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安阳县教育信息技术中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李红霞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李卫华  聂广贺  王秀娟  李红卫  李清燕  孙海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903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30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安阳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利用信息技术提高初中历史课堂教学有效性的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安阳市三十三中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朱鹏博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张莲英  赵  丹  李红星  洪  艳  程鹏飞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904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11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安阳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信息技术环境下英语阅读有效教学策略和方法的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安阳市教育教研信息中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许  琳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孟爱芬  赵  勇  张  琳  刘亚琼  杨  华  宋媛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豫教〔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13905</w:t>
            </w:r>
            <w:r>
              <w:rPr>
                <w:rFonts w:ascii="仿宋_GB2312" w:hAnsi="仿宋_GB2312"/>
                <w:color w:val="000000"/>
                <w:spacing w:val="-12"/>
                <w:sz w:val="18"/>
                <w:szCs w:val="1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2520130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安阳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信息技术环境下教学过程设计的有效性研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8"/>
                <w:szCs w:val="18"/>
              </w:rPr>
              <w:t>安阳市第三十六中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张  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郭玉荣  牛文绩  陈园园  李华彬  贾静雪  靳来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三等奖</w:t>
            </w:r>
          </w:p>
        </w:tc>
      </w:tr>
    </w:tbl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sectPr>
      <w:footerReference w:type="default" r:id="rId4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9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52:00Z</dcterms:created>
  <dc:creator>文印员</dc:creator>
  <dc:description/>
  <cp:keywords/>
  <dc:language>en-US</dc:language>
  <cp:lastModifiedBy>杨凌发</cp:lastModifiedBy>
  <dcterms:modified xsi:type="dcterms:W3CDTF">2015-09-16T03:30:00Z</dcterms:modified>
  <cp:revision>6</cp:revision>
  <dc:subject/>
  <dc:title>教电教〔2014〕725号</dc:title>
</cp:coreProperties>
</file>