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互联网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+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教育”模式下人人通建设与应用研讨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贯彻国务院《关于积极推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互联网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动的指导意见》，加快落实五部委关于《构建利用信息化手段扩大优质教育资源覆盖面有效机制的实施方案》，深化信息技术与教育教学深度融合的核心理念，推进信息技术在日常课堂教学中的深入应用，宣传推广数字化学校建设与应用的典型经验，我会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杭州召开 “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”模式下人人通建设与应用研讨会，会议将重点围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人通建设有关问题，探讨持续发展合作模式及应用驱动等相关问题，并提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解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现将有关事项通知如下：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会议组织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办单位：中国教育技术协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办单位：杭州博世数据网络有限公司（学乐）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主题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人通如何实现常态化应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人通可持续发展合作模式研讨</w:t>
      </w:r>
    </w:p>
    <w:p>
      <w:pPr>
        <w:pStyle w:val="Style15"/>
        <w:tabs>
          <w:tab w:val="clear" w:pos="420"/>
          <w:tab w:val="left" w:pos="591" w:leader="none"/>
        </w:tabs>
        <w:spacing w:lineRule="exact" w:line="440"/>
        <w:ind w:left="481"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家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础教育“人人通”建设与应用经验分享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现场体验，观摩交流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会人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部相关司局负责同志、中央电教馆有关领导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省、自治区、直辖市电教馆（中心）、新疆生产建设兵团教育技术装备管理中心、各计划单列市电教馆（中心）负责同志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各地方协会组织负责同志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地市州电教馆（中心）负责同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地市州电教馆推荐的区县电教站（中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会议时间、地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报到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-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开会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议地点：杭州市滨江区阡陌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智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谷二楼会议室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宿酒店：浙江歌山品悦大酒店（地址：杭州市滨江区江虹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71-877766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次会议不收会务费，与会人员交通和住宿费自理，食宿由会议主办方统一安排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各参会单位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参会回执（见附件）发电子邮件至我会，回执信息务必填写详细，便于安排接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于酒店房间有限，会务组将根据酒店预订情况进行调配，请留意短信或邮件通知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联系方式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央电化教育馆办公室     中国教育技术协会秘书处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 孙 强           联系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新丽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3661057327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010-66419038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661057327@163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接收会议回执）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杭州博世数据网络有限公司（学乐）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钟永政（杭州住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送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8658161631 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zhongyz@xuele.net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会议回执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教育技术协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Times New Romans;Times New Roman"/>
          <w:color w:val="000000"/>
          <w:sz w:val="32"/>
          <w:szCs w:val="32"/>
        </w:rPr>
      </w:pPr>
      <w:r>
        <w:rPr>
          <w:rFonts w:ascii="仿宋_GB2312" w:hAnsi="仿宋_GB2312" w:cs="Times New Romans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s;Times New Roman"/>
          <w:b/>
          <w:b/>
          <w:sz w:val="44"/>
          <w:szCs w:val="44"/>
        </w:rPr>
      </w:pPr>
      <w:r>
        <w:rPr>
          <w:rFonts w:ascii="方正小标宋简体" w:hAnsi="方正小标宋简体" w:cs="Times New Romans;Times New Roman" w:eastAsia="方正小标宋简体"/>
          <w:b/>
          <w:sz w:val="44"/>
          <w:szCs w:val="44"/>
        </w:rPr>
        <w:t>会 议 回 执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2"/>
        <w:gridCol w:w="3260"/>
        <w:gridCol w:w="1133"/>
        <w:gridCol w:w="1701"/>
        <w:gridCol w:w="2126"/>
        <w:gridCol w:w="1984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到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>航班</w:t>
            </w:r>
            <w:r>
              <w:rPr>
                <w:rFonts w:eastAsia="仿宋_GB2312" w:cs="Times New Romans;Times New Roma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Times New Romans;Times New Roman" w:eastAsia="仿宋_GB2312"/>
                <w:b/>
                <w:sz w:val="32"/>
                <w:szCs w:val="32"/>
              </w:rPr>
              <w:t xml:space="preserve">车次 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1020" w:leader="none"/>
                <w:tab w:val="left" w:pos="1380" w:leader="none"/>
              </w:tabs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  <w:tab/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s;Times New Roman"/>
                <w:sz w:val="32"/>
                <w:szCs w:val="32"/>
              </w:rPr>
            </w:pPr>
            <w:r>
              <w:rPr>
                <w:rFonts w:eastAsia="仿宋_GB2312" w:cs="Times New Romans;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s;Times New Roman"/>
          <w:sz w:val="32"/>
          <w:szCs w:val="32"/>
        </w:rPr>
      </w:pPr>
      <w:r>
        <w:rPr>
          <w:rFonts w:ascii="仿宋_GB2312" w:hAnsi="仿宋_GB2312" w:cs="Times New Romans;Times New Roman" w:eastAsia="仿宋_GB2312"/>
          <w:sz w:val="32"/>
          <w:szCs w:val="32"/>
        </w:rPr>
        <w:t>注：可另附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5:00Z</dcterms:created>
  <dc:creator>lx</dc:creator>
  <dc:description/>
  <cp:keywords/>
  <dc:language>en-US</dc:language>
  <cp:lastModifiedBy>karinakang</cp:lastModifiedBy>
  <cp:lastPrinted>2015-07-23T17:33:00Z</cp:lastPrinted>
  <dcterms:modified xsi:type="dcterms:W3CDTF">2015-07-28T06:50:00Z</dcterms:modified>
  <cp:revision>4</cp:revision>
  <dc:subject/>
  <dc:title/>
</cp:coreProperties>
</file>