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方正小标宋简体"/>
          <w:color w:val="FF0000"/>
          <w:sz w:val="96"/>
          <w:szCs w:val="96"/>
        </w:rPr>
      </w:pPr>
      <w:r>
        <w:rPr>
          <w:rFonts w:ascii="黑体" w:hAnsi="黑体" w:cs="方正小标宋简体" w:eastAsia="黑体"/>
          <w:color w:val="FF0000"/>
          <w:sz w:val="96"/>
          <w:szCs w:val="96"/>
        </w:rPr>
        <w:t>河南省电化教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2526030</wp:posOffset>
                </wp:positionV>
                <wp:extent cx="537591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466" w:type="dxa"/>
                                  <w:tcBorders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  <w:t>豫电教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23.3pt;mso-wrap-distance-left:9pt;mso-wrap-distance-right:9pt;mso-wrap-distance-top:0pt;mso-wrap-distance-bottom:0pt;margin-top:198.9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466" w:type="dxa"/>
                            <w:tcBorders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豫电教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电化教育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河南省教育信息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研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期评估工作的通知</w:t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辖市、济源示范区、省直管县（市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教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提高课题研究水平，促进课题研究工作科学、规范、有序地开展，依据《河南省教育信息技术研究课题管理办法（修订）》，河南省教育信息技术课题研究工作领导小组办公室决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开展我省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教育信息技术研究课题的中期评估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中期评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期评估坚持实事求是原则，着重检查课题研究的进展情况和课题的阶段性成果，认真抓好每一个环节。通过中期评估检查，切实解决各个课题在研究过程中存在的问题，保证课题研究的质量和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中期评估的对象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-SA"/>
        </w:rPr>
        <w:t>中期评估对象为河南省教育信息技术研究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-SA"/>
        </w:rPr>
        <w:t>年立项的课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中期评估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研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方案是否在执行中得到落实，如果研究方案作了调整，在哪些方面作了调整，原因是什么，落实情况怎样。要有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研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队伍（包括课题组成员变更情况及原因）、研究环境（设备、设施、场所、软件资源）、政策和经费支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研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研究的实施进度，研究数据、资料的收集整理情况，课题研究的交流、研讨、培训等情况。课题研究能否按时保质完成，研究工作推迟或终止的原因，已经开展的工作和相关管理规定的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阶段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检查课题研究所取得的阶段性成果（包括初步形成的主要研究观点、阶段性课题研究报告、已经公开发表的研究论文及课题研究过程中形成的研究课例、课件、网络电子作品）的数量、质量和效果等情况。阶段研究成果是中期评估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课题研究存在的主要问题、困难和下一步工作打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中期评估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省辖市（直管县）电教部门可根据本通知精神，结合辖区内课题实施情况，制定具体的中期评估办法，采取查阅材料、听汇报、召开座谈会、实地考查等形式，了解课题研究状况，在评估的过程中，注意发现和总结优秀的阶段性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课题学校应按中期评估的通知要求先进行自评，在认真检查、总结的基础上，整理完成中期评估所需的各项材料，</w:t>
      </w:r>
      <w:r>
        <w:rPr>
          <w:rFonts w:ascii="仿宋_GB2312;仿宋" w:hAnsi="仿宋_GB2312;仿宋" w:eastAsia="仿宋_GB2312;仿宋"/>
          <w:sz w:val="32"/>
          <w:szCs w:val="32"/>
        </w:rPr>
        <w:t>并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当地省辖市（直管县）电教部门提交中期评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省辖市（直管县）电教部门应结合当地情况建设性地开展中期评估工作。中期评估完成后，要认真撰写中期评估总结，汇总中期评估材料，并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电教馆报送中期评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省电教馆组织课题专家组对课题中期评估材料进行评审，并在二个月内将评审结果及专家评审意见反馈给课题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为保证课题研究质量，中期评估得分达不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的课题，根据专家评审意见限期一个月修改完善，修改后仍达不到要求的，将作撤项处理。没有进行中期评估的课题不能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结题鉴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材料上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学校需提交的中期评估材料包括：课题中期研究报告，课题中期工作总结，课题中期评估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不再提交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期评估纸质材料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只提交电子材料。</w:t>
      </w:r>
      <w:r>
        <w:rPr>
          <w:rFonts w:ascii="仿宋_GB2312;仿宋" w:hAnsi="仿宋_GB2312;仿宋" w:eastAsia="仿宋_GB2312;仿宋"/>
          <w:sz w:val="32"/>
          <w:szCs w:val="32"/>
        </w:rPr>
        <w:t>电子材料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邮件</w:t>
      </w:r>
      <w:r>
        <w:rPr>
          <w:rFonts w:ascii="仿宋_GB2312;仿宋" w:hAnsi="仿宋_GB2312;仿宋" w:eastAsia="仿宋_GB2312;仿宋"/>
          <w:sz w:val="32"/>
          <w:szCs w:val="32"/>
        </w:rPr>
        <w:t>的方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送给省辖市（直管县）电教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辖市（直管县）电教部门负责汇总并上报本地课题中期评估材料。上报材料包括省辖市（直管县）电教部门中期评估总结，中期评估汇总表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，汇总后的各课题学校中期评估材料。材料汇总要求：每个课题存放一个文件夹，文件夹以“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课题立项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校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中期评估材料”命名，通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邮箱</w:t>
      </w:r>
      <w:r>
        <w:rPr>
          <w:rFonts w:ascii="仿宋_GB2312;仿宋" w:hAnsi="仿宋_GB2312;仿宋" w:eastAsia="仿宋_GB2312;仿宋"/>
          <w:sz w:val="32"/>
          <w:szCs w:val="32"/>
        </w:rPr>
        <w:t>报送省电化教育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中期评估的有关文件、表格公布于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教育资源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www.hner.cn/</w:t>
      </w:r>
      <w:r>
        <w:rPr>
          <w:rFonts w:ascii="仿宋_GB2312;仿宋" w:hAnsi="仿宋_GB2312;仿宋" w:eastAsia="仿宋_GB2312;仿宋"/>
          <w:sz w:val="32"/>
          <w:szCs w:val="32"/>
        </w:rPr>
        <w:t>），课题承担单位可以自行查阅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伟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71-663242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ndjyj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河南省教育信息技术研究课题中期评估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19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河南省教育信息技术研究课题中期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19"/>
        <w:jc w:val="both"/>
        <w:textAlignment w:val="auto"/>
        <w:rPr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河南省教育信息技术研究课题中期评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644" w:footer="1588" w:bottom="1644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288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23495</wp:posOffset>
                </wp:positionV>
                <wp:extent cx="52578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85pt" to="442.45pt,1.8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396240</wp:posOffset>
                </wp:positionV>
                <wp:extent cx="52578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1.2pt" to="441.7pt,31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南省电化教育馆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widowControl w:val="false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河南省教育信息技术研究课题中期评估指标</w:t>
      </w:r>
    </w:p>
    <w:tbl>
      <w:tblPr>
        <w:tblW w:w="8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2" w:type="dxa"/>
        </w:tblCellMar>
      </w:tblPr>
      <w:tblGrid>
        <w:gridCol w:w="973"/>
        <w:gridCol w:w="1260"/>
        <w:gridCol w:w="4716"/>
        <w:gridCol w:w="1776"/>
      </w:tblGrid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一级</w:t>
            </w:r>
          </w:p>
          <w:p>
            <w:pPr>
              <w:pStyle w:val="Normal"/>
              <w:snapToGrid w:val="false"/>
              <w:ind w:right="103" w:hanging="0"/>
              <w:jc w:val="center"/>
              <w:rPr>
                <w:rFonts w:ascii="黑体" w:hAnsi="黑体" w:eastAsia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二级指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评价要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评价方法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研究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方案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研究方案执行情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研究方案在实施过程研究方案在实施过程中的执行与落实情况（是否作了调整，调整后的执行情况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查阅相关文件、资料，听取汇报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ind w:left="128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研究</w:t>
            </w:r>
          </w:p>
          <w:p>
            <w:pPr>
              <w:pStyle w:val="Normal"/>
              <w:snapToGrid w:val="false"/>
              <w:spacing w:before="0" w:after="2"/>
              <w:ind w:left="128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条件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20</w:t>
            </w:r>
            <w:r>
              <w:rPr>
                <w:rFonts w:ascii="仿宋_GB2312;仿宋" w:hAnsi="仿宋_GB2312;仿宋" w:eastAsia="仿宋_GB2312;仿宋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274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设备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4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设备配置是否适应课题研究的需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查阅相关档案文件、访谈、调查问卷、听取汇报、实地考察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274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资源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5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是否有与课题研究相应的资源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研究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6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课题研究人员是否按计划参与课题研究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课题研究人员是否经过相应的培训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在研究中有关人员的素质是否有所提高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274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经费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5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是否按计划保证课题研究经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研究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过程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30</w:t>
            </w:r>
            <w:r>
              <w:rPr>
                <w:rFonts w:ascii="仿宋_GB2312;仿宋" w:hAnsi="仿宋_GB2312;仿宋" w:eastAsia="仿宋_GB2312;仿宋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实验数据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16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数据收集是否齐全、完整，分析处理是否科学规范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2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查阅相关材料、访谈、调查问卷、听取汇报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交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8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是否定期开展总结与研讨交流活动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管理规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6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课题研究是否有管理制度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课题组成员研究时间是否有保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是否鼓励参与科研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成果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40</w:t>
            </w:r>
            <w:r>
              <w:rPr>
                <w:rFonts w:ascii="仿宋_GB2312;仿宋" w:hAnsi="仿宋_GB2312;仿宋" w:eastAsia="仿宋_GB2312;仿宋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成果水平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15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省或省级以上刊物发表论文或获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74" w:hanging="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查阅相关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成果、证书及相关材料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成果数量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15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论文、优秀课例、课件发表、获奖或会议交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成果创新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</w:rPr>
              <w:t>分）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课题成果在理论或应用上具有突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河南省教育信息技术研究课题中期评估表</w:t>
      </w:r>
    </w:p>
    <w:p>
      <w:pPr>
        <w:pStyle w:val="Normal"/>
        <w:widowControl w:val="false"/>
        <w:jc w:val="right"/>
        <w:rPr>
          <w:rFonts w:ascii="楷体_GB2312;楷体" w:hAnsi="楷体_GB2312;楷体" w:eastAsia="楷体_GB2312;楷体" w:cs="方正小标宋简体"/>
          <w:bCs/>
          <w:kern w:val="2"/>
          <w:sz w:val="36"/>
          <w:szCs w:val="36"/>
        </w:rPr>
      </w:pPr>
      <w:r>
        <w:rPr>
          <w:rFonts w:ascii="楷体_GB2312;楷体" w:hAnsi="楷体_GB2312;楷体" w:cs="方正小标宋简体" w:eastAsia="楷体_GB2312;楷体"/>
          <w:bCs/>
          <w:kern w:val="2"/>
          <w:sz w:val="36"/>
          <w:szCs w:val="36"/>
        </w:rPr>
        <w:t>填表日期：      年   月   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72"/>
        <w:gridCol w:w="886"/>
        <w:gridCol w:w="1523"/>
        <w:gridCol w:w="841"/>
        <w:gridCol w:w="1937"/>
      </w:tblGrid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校及课题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及通讯地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课题研究进度、研究计划完成情况、突破性进展和突出研究成果情况</w:t>
            </w:r>
          </w:p>
        </w:tc>
      </w:tr>
      <w:tr>
        <w:trPr>
          <w:trHeight w:val="783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ind w:firstLine="281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此页不够可加附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过程中的重大变化：包括主要研究人员的变化、研究目标及内容的变化、完成时间的变化等</w:t>
            </w:r>
          </w:p>
        </w:tc>
      </w:tr>
      <w:tr>
        <w:trPr>
          <w:trHeight w:val="6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研究存在的主要问题和建议</w:t>
            </w:r>
          </w:p>
        </w:tc>
      </w:tr>
      <w:tr>
        <w:trPr>
          <w:trHeight w:val="432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27"/>
        <w:gridCol w:w="1155"/>
        <w:gridCol w:w="1395"/>
        <w:gridCol w:w="1705"/>
        <w:gridCol w:w="1032"/>
      </w:tblGrid>
      <w:tr>
        <w:trPr>
          <w:trHeight w:val="617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已取得的主要阶段性成果</w:t>
            </w:r>
          </w:p>
        </w:tc>
      </w:tr>
      <w:tr>
        <w:trPr>
          <w:trHeight w:val="61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研究成果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承担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（出版）情况</w:t>
            </w:r>
          </w:p>
        </w:tc>
      </w:tr>
      <w:tr>
        <w:trPr>
          <w:trHeight w:val="6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出版部门</w:t>
            </w:r>
            <w:r>
              <w:rPr>
                <w:rFonts w:eastAsia="黑体" w:ascii="黑体" w:hAnsi="黑体"/>
                <w:bCs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字数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pacing w:val="-14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kern w:val="2"/>
          <w:sz w:val="44"/>
          <w:szCs w:val="44"/>
        </w:rPr>
        <w:t>河南省教育信息技术研究课题中期评估汇总表</w:t>
      </w:r>
    </w:p>
    <w:p>
      <w:pPr>
        <w:pStyle w:val="Normal"/>
        <w:widowControl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地市：</w:t>
      </w:r>
      <w:r>
        <w:rPr>
          <w:rFonts w:ascii="楷体_GB2312;楷体" w:hAnsi="楷体_GB2312;楷体" w:eastAsia="楷体_GB2312;楷体"/>
          <w:u w:val="single"/>
        </w:rPr>
        <w:t xml:space="preserve">                    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513"/>
        <w:gridCol w:w="1229"/>
        <w:gridCol w:w="1229"/>
        <w:gridCol w:w="1230"/>
        <w:gridCol w:w="1279"/>
        <w:gridCol w:w="1418"/>
      </w:tblGrid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立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9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课题组</w:t>
            </w:r>
          </w:p>
          <w:p>
            <w:pPr>
              <w:pStyle w:val="Normal"/>
              <w:snapToGrid w:val="false"/>
              <w:ind w:left="29" w:right="109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中期评估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teChar">
    <w:name w:val="Date Char"/>
    <w:basedOn w:val="Style13"/>
    <w:qFormat/>
    <w:rPr>
      <w:rFonts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;仿宋" w:cs="Times New Roman"/>
      <w:kern w:val="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yj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文印员</dc:creator>
  <dc:description/>
  <dc:language>en-US</dc:language>
  <cp:lastModifiedBy>叶子</cp:lastModifiedBy>
  <cp:lastPrinted>2020-10-16T10:08:00Z</cp:lastPrinted>
  <dcterms:modified xsi:type="dcterms:W3CDTF">2020-10-01T14:38:57Z</dcterms:modified>
  <cp:revision>3</cp:revision>
  <dc:subject/>
  <dc:title>教电教〔2017〕9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