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lang w:val="en-US" w:eastAsia="en-US"/>
        </w:rPr>
      </w:pPr>
      <w:r>
        <w:rPr>
          <w:rFonts w:ascii="仿宋_GB2312" w:hAnsi="仿宋_GB2312"/>
          <w:szCs w:val="30"/>
          <w:lang w:val="en-US" w:eastAsia="en-US"/>
        </w:rPr>
        <mc:AlternateContent>
          <mc:Choice Requires="wpg">
            <w:drawing>
              <wp:anchor behindDoc="1" distT="0" distB="0" distL="114935" distR="114935" simplePos="0" locked="0" layoutInCell="0" allowOverlap="1" relativeHeight="72">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szCs w:val="30"/>
        </w:rPr>
      </w:pPr>
      <w:r>
        <w:rPr>
          <w:rFonts w:ascii="仿宋_GB2312" w:hAnsi="仿宋_GB2312"/>
          <w:szCs w:val="30"/>
        </w:rPr>
      </w:r>
    </w:p>
    <w:p>
      <w:pPr>
        <w:pStyle w:val="Normal"/>
        <w:snapToGrid w:val="false"/>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30"/>
        </w:rPr>
      </w:pPr>
      <w:r>
        <w:rPr>
          <w:rFonts w:ascii="仿宋_GB2312" w:hAnsi="仿宋_GB2312"/>
          <w:sz w:val="18"/>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电教〔</w:t>
      </w:r>
      <w:r>
        <w:rPr>
          <w:rFonts w:ascii="仿宋_GB2312" w:hAnsi="仿宋_GB2312"/>
          <w:szCs w:val="30"/>
        </w:rPr>
        <w:t>2019</w:t>
      </w:r>
      <w:r>
        <w:rPr>
          <w:rFonts w:ascii="仿宋_GB2312" w:hAnsi="仿宋_GB2312"/>
          <w:szCs w:val="30"/>
        </w:rPr>
        <w:t>〕</w:t>
      </w:r>
      <w:r>
        <w:rPr>
          <w:rFonts w:ascii="仿宋_GB2312" w:hAnsi="仿宋_GB2312"/>
          <w:szCs w:val="30"/>
        </w:rPr>
        <w:t>646</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第六届教育信息技术应用优秀成果</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选结果的通知</w:t>
      </w:r>
    </w:p>
    <w:p>
      <w:pPr>
        <w:pStyle w:val="Normal"/>
        <w:rPr>
          <w:rFonts w:ascii="仿宋_GB2312" w:hAnsi="仿宋_GB2312" w:eastAsia="方正小标宋简体" w:cs="方正小标宋简体"/>
          <w:sz w:val="44"/>
          <w:szCs w:val="30"/>
        </w:rPr>
      </w:pPr>
      <w:r>
        <w:rPr>
          <w:rFonts w:eastAsia="方正小标宋简体" w:cs="方正小标宋简体" w:ascii="仿宋_GB2312" w:hAnsi="仿宋_GB2312"/>
          <w:sz w:val="44"/>
          <w:szCs w:val="30"/>
        </w:rPr>
      </w:r>
    </w:p>
    <w:p>
      <w:pPr>
        <w:pStyle w:val="TextBody"/>
        <w:rPr>
          <w:sz w:val="30"/>
          <w:szCs w:val="30"/>
        </w:rPr>
      </w:pPr>
      <w:r>
        <w:rPr>
          <w:sz w:val="30"/>
          <w:szCs w:val="30"/>
        </w:rPr>
        <w:t>各省辖市、直管县（市）教育局，各高等学校，厅直属各中等职业学校、实验学校：</w:t>
      </w:r>
    </w:p>
    <w:p>
      <w:pPr>
        <w:pStyle w:val="TextBody"/>
        <w:ind w:firstLine="620"/>
        <w:rPr>
          <w:sz w:val="30"/>
          <w:szCs w:val="30"/>
        </w:rPr>
      </w:pPr>
      <w:r>
        <w:rPr>
          <w:sz w:val="30"/>
          <w:szCs w:val="30"/>
        </w:rPr>
        <w:t>根据河南省教育厅《关于举办第六届教育信息技术应用优秀成果评选活动的通知》（教电教〔</w:t>
      </w:r>
      <w:r>
        <w:rPr>
          <w:sz w:val="30"/>
          <w:szCs w:val="30"/>
        </w:rPr>
        <w:t>201</w:t>
      </w:r>
      <w:r>
        <w:rPr>
          <w:sz w:val="30"/>
          <w:szCs w:val="30"/>
        </w:rPr>
        <w:t>9</w:t>
      </w:r>
      <w:r>
        <w:rPr>
          <w:sz w:val="30"/>
          <w:szCs w:val="30"/>
        </w:rPr>
        <w:t>〕</w:t>
      </w:r>
      <w:r>
        <w:rPr>
          <w:sz w:val="30"/>
          <w:szCs w:val="30"/>
        </w:rPr>
        <w:t>2</w:t>
      </w:r>
      <w:r>
        <w:rPr>
          <w:sz w:val="30"/>
          <w:szCs w:val="30"/>
        </w:rPr>
        <w:t>16</w:t>
      </w:r>
      <w:r>
        <w:rPr>
          <w:sz w:val="30"/>
          <w:szCs w:val="30"/>
        </w:rPr>
        <w:t>号），各单位积极组织、层层评选推荐，共上报作品</w:t>
      </w:r>
      <w:r>
        <w:rPr>
          <w:sz w:val="30"/>
          <w:szCs w:val="30"/>
        </w:rPr>
        <w:t>2</w:t>
      </w:r>
      <w:r>
        <w:rPr>
          <w:sz w:val="30"/>
          <w:szCs w:val="30"/>
        </w:rPr>
        <w:t>817</w:t>
      </w:r>
      <w:r>
        <w:rPr>
          <w:sz w:val="30"/>
          <w:szCs w:val="30"/>
        </w:rPr>
        <w:t>件。经我厅组织专家评审，共评出获奖优秀成果</w:t>
      </w:r>
      <w:r>
        <w:rPr>
          <w:sz w:val="30"/>
          <w:szCs w:val="30"/>
        </w:rPr>
        <w:t>1273</w:t>
      </w:r>
      <w:r>
        <w:rPr>
          <w:sz w:val="30"/>
          <w:szCs w:val="30"/>
        </w:rPr>
        <w:t>个，其中，优秀论文</w:t>
      </w:r>
      <w:r>
        <w:rPr>
          <w:sz w:val="30"/>
          <w:szCs w:val="30"/>
        </w:rPr>
        <w:t>635</w:t>
      </w:r>
      <w:r>
        <w:rPr>
          <w:sz w:val="30"/>
          <w:szCs w:val="30"/>
        </w:rPr>
        <w:t>篇，信息技术与课程融合优质课</w:t>
      </w:r>
      <w:r>
        <w:rPr>
          <w:sz w:val="30"/>
          <w:szCs w:val="30"/>
        </w:rPr>
        <w:t>48</w:t>
      </w:r>
      <w:r>
        <w:rPr>
          <w:sz w:val="30"/>
          <w:szCs w:val="30"/>
        </w:rPr>
        <w:t>6</w:t>
      </w:r>
      <w:r>
        <w:rPr>
          <w:sz w:val="30"/>
          <w:szCs w:val="30"/>
        </w:rPr>
        <w:t>节，优秀教育电视节目</w:t>
      </w:r>
      <w:r>
        <w:rPr>
          <w:sz w:val="30"/>
          <w:szCs w:val="30"/>
        </w:rPr>
        <w:t>1</w:t>
      </w:r>
      <w:r>
        <w:rPr>
          <w:sz w:val="30"/>
          <w:szCs w:val="30"/>
        </w:rPr>
        <w:t>52</w:t>
      </w:r>
      <w:r>
        <w:rPr>
          <w:sz w:val="30"/>
          <w:szCs w:val="30"/>
        </w:rPr>
        <w:t>部。</w:t>
      </w:r>
    </w:p>
    <w:p>
      <w:pPr>
        <w:pStyle w:val="TextBody"/>
        <w:ind w:firstLine="620"/>
        <w:rPr>
          <w:sz w:val="30"/>
          <w:szCs w:val="30"/>
        </w:rPr>
      </w:pPr>
      <w:r>
        <w:rPr>
          <w:sz w:val="30"/>
          <w:szCs w:val="30"/>
        </w:rPr>
        <w:t>希望获奖教师总结经验，再创佳绩；全省广大教师刻苦钻研，努力培养教育信息化素养，提高教育教学水平。</w:t>
      </w:r>
    </w:p>
    <w:p>
      <w:pPr>
        <w:pStyle w:val="TextBody"/>
        <w:ind w:firstLine="620"/>
        <w:rPr>
          <w:sz w:val="30"/>
          <w:szCs w:val="30"/>
        </w:rPr>
      </w:pPr>
      <w:r>
        <w:rPr>
          <w:sz w:val="30"/>
          <w:szCs w:val="30"/>
        </w:rPr>
      </w:r>
    </w:p>
    <w:p>
      <w:pPr>
        <w:pStyle w:val="TextBody"/>
        <w:ind w:firstLine="620"/>
        <w:rPr/>
      </w:pPr>
      <w:r>
        <w:rPr>
          <w:bCs/>
          <w:sz w:val="30"/>
          <w:szCs w:val="30"/>
        </w:rPr>
        <w:t>附</w:t>
      </w:r>
      <w:r>
        <w:rPr>
          <w:sz w:val="30"/>
          <w:szCs w:val="30"/>
        </w:rPr>
        <w:t>件：</w:t>
      </w:r>
      <w:r>
        <w:rPr>
          <w:sz w:val="30"/>
          <w:szCs w:val="30"/>
        </w:rPr>
        <w:t>2</w:t>
      </w:r>
      <w:r>
        <w:rPr>
          <w:spacing w:val="-8"/>
          <w:sz w:val="30"/>
          <w:szCs w:val="30"/>
        </w:rPr>
        <w:t>01</w:t>
      </w:r>
      <w:r>
        <w:rPr>
          <w:spacing w:val="-8"/>
          <w:sz w:val="30"/>
          <w:szCs w:val="30"/>
        </w:rPr>
        <w:t>9</w:t>
      </w:r>
      <w:r>
        <w:rPr>
          <w:spacing w:val="-8"/>
          <w:sz w:val="30"/>
          <w:szCs w:val="30"/>
        </w:rPr>
        <w:t>年第六届教育信息技术应用优秀成果获奖名单</w:t>
      </w:r>
    </w:p>
    <w:p>
      <w:pPr>
        <w:pStyle w:val="TextBody"/>
        <w:ind w:firstLine="620"/>
        <w:rPr>
          <w:spacing w:val="-8"/>
          <w:sz w:val="30"/>
          <w:szCs w:val="30"/>
        </w:rPr>
      </w:pPr>
      <w:r>
        <w:rPr>
          <w:spacing w:val="-8"/>
          <w:sz w:val="30"/>
          <w:szCs w:val="30"/>
        </w:rPr>
      </w:r>
    </w:p>
    <w:p>
      <w:pPr>
        <w:pStyle w:val="TextBody"/>
        <w:ind w:firstLine="620"/>
        <w:rPr>
          <w:sz w:val="30"/>
          <w:szCs w:val="30"/>
        </w:rPr>
      </w:pPr>
      <w:r>
        <w:rPr>
          <w:sz w:val="30"/>
          <w:szCs w:val="30"/>
        </w:rPr>
      </w:r>
    </w:p>
    <w:p>
      <w:pPr>
        <w:pStyle w:val="TextBody"/>
        <w:ind w:firstLine="620"/>
        <w:rPr>
          <w:sz w:val="30"/>
          <w:szCs w:val="30"/>
        </w:rPr>
      </w:pPr>
      <w:r>
        <w:rPr>
          <w:sz w:val="30"/>
          <w:szCs w:val="30"/>
        </w:rPr>
      </w:r>
    </w:p>
    <w:p>
      <w:pPr>
        <w:pStyle w:val="Normal"/>
        <w:ind w:firstLine="5319"/>
        <w:rPr/>
      </w:pPr>
      <w:r>
        <w:rPr>
          <w:rFonts w:ascii="仿宋_GB2312" w:hAnsi="仿宋_GB2312"/>
          <w:szCs w:val="30"/>
        </w:rPr>
        <w:t>201</w:t>
      </w:r>
      <w:r>
        <w:rPr>
          <w:rFonts w:ascii="仿宋_GB2312" w:hAnsi="仿宋_GB2312"/>
          <w:szCs w:val="30"/>
        </w:rPr>
        <w:t>9</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1</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szCs w:val="30"/>
        </w:rPr>
      </w:pPr>
      <w:r>
        <w:rPr>
          <w:rFonts w:ascii="仿宋_GB2312" w:hAnsi="仿宋_GB2312"/>
          <w:szCs w:val="30"/>
        </w:rPr>
      </w:r>
    </w:p>
    <w:p>
      <w:pPr>
        <w:pStyle w:val="Normal"/>
        <w:widowControl/>
        <w:jc w:val="left"/>
        <w:rPr>
          <w:rFonts w:ascii="黑体;SimHei" w:hAnsi="黑体;SimHei" w:eastAsia="黑体;SimHei"/>
        </w:rPr>
      </w:pPr>
      <w:r>
        <w:rPr>
          <w:rFonts w:ascii="黑体;SimHei" w:hAnsi="黑体;SimHei" w:eastAsia="黑体;SimHei"/>
        </w:rPr>
        <w:t>附 件</w:t>
      </w:r>
    </w:p>
    <w:p>
      <w:pPr>
        <w:pStyle w:val="Normal"/>
        <w:widowControl/>
        <w:snapToGrid w:val="false"/>
        <w:jc w:val="center"/>
        <w:rPr/>
      </w:pPr>
      <w:r>
        <w:rPr>
          <w:rFonts w:eastAsia="方正小标宋简体" w:ascii="方正小标宋简体" w:hAnsi="方正小标宋简体"/>
          <w:bCs/>
          <w:kern w:val="0"/>
          <w:sz w:val="44"/>
          <w:szCs w:val="44"/>
        </w:rPr>
        <w:t>2019</w:t>
      </w:r>
      <w:r>
        <w:rPr>
          <w:rFonts w:ascii="方正小标宋简体" w:hAnsi="方正小标宋简体" w:eastAsia="方正小标宋简体"/>
          <w:bCs/>
          <w:kern w:val="0"/>
          <w:sz w:val="44"/>
          <w:szCs w:val="44"/>
        </w:rPr>
        <w:t>年第六届</w:t>
      </w:r>
      <w:r>
        <w:rPr>
          <w:rFonts w:ascii="方正小标宋简体" w:hAnsi="方正小标宋简体" w:eastAsia="方正小标宋简体"/>
          <w:kern w:val="0"/>
          <w:sz w:val="44"/>
          <w:szCs w:val="44"/>
        </w:rPr>
        <w:t>教育信息技术应用优秀成果获奖名单</w:t>
      </w:r>
    </w:p>
    <w:p>
      <w:pPr>
        <w:pStyle w:val="Normal"/>
        <w:spacing w:lineRule="auto" w:line="360"/>
        <w:rPr/>
      </w:pPr>
      <w:r>
        <w:rPr/>
        <w:t>一、优秀论文</w:t>
      </w:r>
    </w:p>
    <w:tbl>
      <w:tblPr>
        <w:tblW w:w="13499" w:type="dxa"/>
        <w:jc w:val="center"/>
        <w:tblInd w:w="0" w:type="dxa"/>
        <w:tblLayout w:type="fixed"/>
        <w:tblCellMar>
          <w:top w:w="0" w:type="dxa"/>
          <w:left w:w="108" w:type="dxa"/>
          <w:bottom w:w="0" w:type="dxa"/>
          <w:right w:w="108" w:type="dxa"/>
        </w:tblCellMar>
      </w:tblPr>
      <w:tblGrid>
        <w:gridCol w:w="2233"/>
        <w:gridCol w:w="5662"/>
        <w:gridCol w:w="2268"/>
        <w:gridCol w:w="2410"/>
        <w:gridCol w:w="926"/>
      </w:tblGrid>
      <w:tr>
        <w:trPr>
          <w:trHeight w:val="52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89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sz w:val="20"/>
                <w:szCs w:val="20"/>
              </w:rPr>
            </w:pPr>
            <w:r>
              <w:rPr>
                <w:rFonts w:ascii="黑体;SimHei" w:hAnsi="黑体;SimHei" w:cs="宋体;SimSun" w:eastAsia="黑体;SimHei"/>
                <w:bCs/>
                <w:spacing w:val="-12"/>
                <w:sz w:val="20"/>
                <w:szCs w:val="20"/>
              </w:rPr>
              <w:t>作品名称</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center"/>
              <w:rPr/>
            </w:pPr>
            <w:r>
              <w:rPr>
                <w:rFonts w:ascii="黑体;SimHei" w:hAnsi="黑体;SimHei" w:cs="宋体;SimSun" w:eastAsia="黑体;SimHei"/>
                <w:bCs/>
                <w:spacing w:val="-16"/>
                <w:kern w:val="0"/>
                <w:sz w:val="20"/>
                <w:szCs w:val="20"/>
              </w:rPr>
              <w:t xml:space="preserve">作 </w:t>
            </w:r>
            <w:r>
              <w:rPr>
                <w:rFonts w:ascii="黑体;SimHei" w:hAnsi="黑体;SimHei" w:cs="宋体;SimSun" w:eastAsia="黑体;SimHei"/>
                <w:bCs/>
                <w:spacing w:val="-16"/>
                <w:kern w:val="0"/>
                <w:sz w:val="20"/>
                <w:szCs w:val="20"/>
              </w:rPr>
              <w:t xml:space="preserve"> </w:t>
            </w:r>
            <w:r>
              <w:rPr>
                <w:rFonts w:ascii="黑体;SimHei" w:hAnsi="黑体;SimHei" w:cs="宋体;SimSun" w:eastAsia="黑体;SimHei"/>
                <w:bCs/>
                <w:spacing w:val="-16"/>
                <w:kern w:val="0"/>
                <w:sz w:val="20"/>
                <w:szCs w:val="20"/>
              </w:rPr>
              <w:t>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sz w:val="20"/>
                <w:szCs w:val="20"/>
              </w:rPr>
            </w:pPr>
            <w:r>
              <w:rPr>
                <w:rFonts w:ascii="黑体;SimHei" w:hAnsi="黑体;SimHei" w:cs="宋体;SimSun" w:eastAsia="黑体;SimHei"/>
                <w:bCs/>
                <w:spacing w:val="-12"/>
                <w:sz w:val="20"/>
                <w:szCs w:val="20"/>
              </w:rPr>
              <w:t>作者单位</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获奖等级</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89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背景下高校公共基础类课程</w:t>
            </w:r>
            <w:r>
              <w:rPr>
                <w:rFonts w:cs="宋体;SimSun" w:ascii="仿宋_GB2312" w:hAnsi="仿宋_GB2312"/>
                <w:spacing w:val="-12"/>
                <w:sz w:val="18"/>
                <w:szCs w:val="18"/>
              </w:rPr>
              <w:t>MOOC+SPOC</w:t>
            </w:r>
            <w:r>
              <w:rPr>
                <w:rFonts w:ascii="仿宋_GB2312" w:hAnsi="仿宋_GB2312" w:cs="宋体;SimSun"/>
                <w:spacing w:val="-12"/>
                <w:sz w:val="18"/>
                <w:szCs w:val="18"/>
              </w:rPr>
              <w:t>混合教学模式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杜改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医学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89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信息技术的职业院校汽车专业课新型教与学模式研究——以《进气温度传感器的检修》教学设计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高恩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89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如何利用几何画板提升农村数学教师和学生的信息素养</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信阳市第二实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89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我国</w:t>
            </w:r>
            <w:r>
              <w:rPr>
                <w:rFonts w:cs="宋体;SimSun" w:ascii="仿宋_GB2312" w:hAnsi="仿宋_GB2312"/>
                <w:spacing w:val="-12"/>
                <w:sz w:val="18"/>
                <w:szCs w:val="18"/>
              </w:rPr>
              <w:t>STEM</w:t>
            </w:r>
            <w:r>
              <w:rPr>
                <w:rFonts w:ascii="仿宋_GB2312" w:hAnsi="仿宋_GB2312" w:cs="宋体;SimSun"/>
                <w:spacing w:val="-12"/>
                <w:sz w:val="18"/>
                <w:szCs w:val="18"/>
              </w:rPr>
              <w:t>教育研究进展及趋势研究分析</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梅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铁路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0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实证的中学生在线学习障碍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顾天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0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在中学教育的应用与创新</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松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平顶山四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0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河南省高校创客空间建设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信阳师范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0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全方位浸润”模式提升“国培”乡村幼师信息化素养培训效能 ——以河南省</w:t>
            </w:r>
            <w:r>
              <w:rPr>
                <w:rFonts w:cs="宋体;SimSun" w:ascii="仿宋_GB2312" w:hAnsi="仿宋_GB2312"/>
                <w:spacing w:val="-12"/>
                <w:sz w:val="18"/>
                <w:szCs w:val="18"/>
              </w:rPr>
              <w:t>××</w:t>
            </w:r>
            <w:r>
              <w:rPr>
                <w:rFonts w:ascii="仿宋_GB2312" w:hAnsi="仿宋_GB2312" w:cs="宋体;SimSun"/>
                <w:spacing w:val="-12"/>
                <w:sz w:val="18"/>
                <w:szCs w:val="18"/>
              </w:rPr>
              <w:t>幼儿园“国培”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宏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省实验幼儿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0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网络威胁评估方法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任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财政金融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0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人工智能模式下的职业教育教师评价模型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晶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科技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0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智慧课堂的人体解剖学教学模式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贺箫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推拿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0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新时代教育信息化助力高校创新创业教育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余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焦作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0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微信公众平台的《内科护理学》教学设计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曹学云 周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南阳理工学院</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0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高校网络通识课程实施现状及改进策略研究——基于</w:t>
            </w:r>
            <w:r>
              <w:rPr>
                <w:rFonts w:cs="宋体;SimSun" w:ascii="仿宋_GB2312" w:hAnsi="仿宋_GB2312"/>
                <w:spacing w:val="-12"/>
                <w:sz w:val="18"/>
                <w:szCs w:val="18"/>
              </w:rPr>
              <w:t>T</w:t>
            </w:r>
            <w:r>
              <w:rPr>
                <w:rFonts w:ascii="仿宋_GB2312" w:hAnsi="仿宋_GB2312" w:cs="宋体;SimSun"/>
                <w:spacing w:val="-12"/>
                <w:sz w:val="18"/>
                <w:szCs w:val="18"/>
              </w:rPr>
              <w:t>校网络通识课程的实证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杨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铁道警察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1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与课程教学融合路径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郭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应用技术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1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w:t>
            </w:r>
            <w:r>
              <w:rPr>
                <w:rFonts w:cs="宋体;SimSun" w:ascii="仿宋_GB2312" w:hAnsi="仿宋_GB2312"/>
                <w:spacing w:val="-12"/>
                <w:sz w:val="18"/>
                <w:szCs w:val="18"/>
              </w:rPr>
              <w:t>Cite Space</w:t>
            </w:r>
            <w:r>
              <w:rPr>
                <w:rFonts w:ascii="仿宋_GB2312" w:hAnsi="仿宋_GB2312" w:cs="宋体;SimSun"/>
                <w:spacing w:val="-12"/>
                <w:sz w:val="18"/>
                <w:szCs w:val="18"/>
              </w:rPr>
              <w:t>的智慧校园研究热点及发展趋势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立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信阳师范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1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w:t>
            </w:r>
            <w:r>
              <w:rPr>
                <w:rFonts w:cs="宋体;SimSun" w:ascii="仿宋_GB2312" w:hAnsi="仿宋_GB2312"/>
                <w:spacing w:val="-12"/>
                <w:sz w:val="18"/>
                <w:szCs w:val="18"/>
              </w:rPr>
              <w:t>5G</w:t>
            </w:r>
            <w:r>
              <w:rPr>
                <w:rFonts w:ascii="仿宋_GB2312" w:hAnsi="仿宋_GB2312" w:cs="宋体;SimSun"/>
                <w:spacing w:val="-12"/>
                <w:sz w:val="18"/>
                <w:szCs w:val="18"/>
              </w:rPr>
              <w:t>视域下的信息化教学模式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梁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交通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1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视域下河南农村教育精准扶贫路径探析</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焦作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1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高校官方微信公众号对党建与思政教育的作用机制研究 ——以河南省七所新闻与传播学院官微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付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师范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1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在高中数学教学中应用的几点思考</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杜娜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市第十五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1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新形态下高职院校教学资源库的建设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海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铁路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1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线上线下混合式教学模式探索与实践  ——以高职会计《审计实务》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饶明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濮阳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1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t>BYOD</w:t>
            </w:r>
            <w:r>
              <w:rPr>
                <w:rFonts w:ascii="仿宋_GB2312" w:hAnsi="仿宋_GB2312" w:cs="宋体;SimSun"/>
                <w:spacing w:val="-12"/>
                <w:sz w:val="18"/>
                <w:szCs w:val="18"/>
              </w:rPr>
              <w:t>带我进入未来教育——互联网</w:t>
            </w:r>
            <w:r>
              <w:rPr>
                <w:rFonts w:cs="宋体;SimSun" w:ascii="仿宋_GB2312" w:hAnsi="仿宋_GB2312"/>
                <w:spacing w:val="-12"/>
                <w:sz w:val="18"/>
                <w:szCs w:val="18"/>
              </w:rPr>
              <w:t>+</w:t>
            </w:r>
            <w:r>
              <w:rPr>
                <w:rFonts w:ascii="仿宋_GB2312" w:hAnsi="仿宋_GB2312" w:cs="宋体;SimSun"/>
                <w:spacing w:val="-12"/>
                <w:sz w:val="18"/>
                <w:szCs w:val="18"/>
              </w:rPr>
              <w:t>环境下的移动课堂</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第三十四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1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线上线下混合教学模式在柴油发动机构造与维修课程中的探索与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崔志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交通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2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学科知识融合下的高中化学课堂</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田付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高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2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析信息技术背景下如何推进游戏在小学英语课堂上的运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唐雪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登封市中岳街道办事处第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2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融入高中数学教学的实践与反思</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东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pacing w:val="-12"/>
                <w:sz w:val="18"/>
                <w:szCs w:val="18"/>
              </w:rPr>
              <w:t xml:space="preserve">郑州市第二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2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新时代互联网</w:t>
            </w:r>
            <w:r>
              <w:rPr>
                <w:rFonts w:cs="宋体;SimSun" w:ascii="仿宋_GB2312" w:hAnsi="仿宋_GB2312"/>
                <w:spacing w:val="-12"/>
                <w:sz w:val="18"/>
                <w:szCs w:val="18"/>
              </w:rPr>
              <w:t>+</w:t>
            </w:r>
            <w:r>
              <w:rPr>
                <w:rFonts w:ascii="仿宋_GB2312" w:hAnsi="仿宋_GB2312" w:cs="宋体;SimSun"/>
                <w:spacing w:val="-12"/>
                <w:sz w:val="18"/>
                <w:szCs w:val="18"/>
              </w:rPr>
              <w:t>就业精准帮扶研究 ——以豫西北高职院校就业困难毕业生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光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焦作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2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多媒体技术在高中政治活动型课程中的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永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枫杨外国语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2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化背景下基于微课的高职心理健康教育翻转课堂教学模式改革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霍玉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安阳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2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智能信息技术的《锅炉设备及运行》 课程教学改革研究与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文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电力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2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化</w:t>
            </w:r>
            <w:r>
              <w:rPr>
                <w:rFonts w:cs="宋体;SimSun" w:ascii="仿宋_GB2312" w:hAnsi="仿宋_GB2312"/>
                <w:spacing w:val="-12"/>
                <w:sz w:val="18"/>
                <w:szCs w:val="18"/>
              </w:rPr>
              <w:t>2.0</w:t>
            </w:r>
            <w:r>
              <w:rPr>
                <w:rFonts w:ascii="仿宋_GB2312" w:hAnsi="仿宋_GB2312" w:cs="宋体;SimSun"/>
                <w:spacing w:val="-12"/>
                <w:sz w:val="18"/>
                <w:szCs w:val="18"/>
              </w:rPr>
              <w:t>背景下中小学生心理健康教育实施策略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冰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省电化教育馆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2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微课在小学数学教学中的应用现状及对策研究 ——以中牟县某小学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校亚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中牟县雁鸣湖镇东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2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案例式”翻转课堂在留学生医学微生物学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科技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3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论艺术类</w:t>
            </w:r>
            <w:r>
              <w:rPr>
                <w:rFonts w:cs="宋体;SimSun" w:ascii="仿宋_GB2312" w:hAnsi="仿宋_GB2312"/>
                <w:spacing w:val="-12"/>
                <w:sz w:val="18"/>
                <w:szCs w:val="18"/>
              </w:rPr>
              <w:t>MOOC</w:t>
            </w:r>
            <w:r>
              <w:rPr>
                <w:rFonts w:ascii="仿宋_GB2312" w:hAnsi="仿宋_GB2312" w:cs="宋体;SimSun"/>
                <w:spacing w:val="-12"/>
                <w:sz w:val="18"/>
                <w:szCs w:val="18"/>
              </w:rPr>
              <w:t>教育互动平台构建</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杨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黄河科技学院</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3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助力中学历史教学时存在的普遍问题及策略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冬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市东升第二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3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雨课堂在《饲草生产学》中的教学改革实践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凌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科技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3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t>TPACK</w:t>
            </w:r>
            <w:r>
              <w:rPr>
                <w:rFonts w:ascii="仿宋_GB2312" w:hAnsi="仿宋_GB2312" w:cs="宋体;SimSun"/>
                <w:spacing w:val="-12"/>
                <w:sz w:val="18"/>
                <w:szCs w:val="18"/>
              </w:rPr>
              <w:t>框架下医护教师信息化教学能力提升策略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朱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医学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3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化网络教学背景下的本科院校专业教师新特征研究 ——以慕课教学模式改革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3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w:t>
            </w:r>
            <w:r>
              <w:rPr>
                <w:rFonts w:cs="宋体;SimSun" w:ascii="仿宋_GB2312" w:hAnsi="仿宋_GB2312"/>
                <w:spacing w:val="-12"/>
                <w:sz w:val="18"/>
                <w:szCs w:val="18"/>
              </w:rPr>
              <w:t>YOLOv3</w:t>
            </w:r>
            <w:r>
              <w:rPr>
                <w:rFonts w:ascii="仿宋_GB2312" w:hAnsi="仿宋_GB2312" w:cs="宋体;SimSun"/>
                <w:spacing w:val="-12"/>
                <w:sz w:val="18"/>
                <w:szCs w:val="18"/>
              </w:rPr>
              <w:t>的英语随拍随学软件系统</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姬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交通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3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智能化时代国外人工智能教育战略和启示</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方旭 张茂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信阳师范学院教育科学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3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从</w:t>
            </w:r>
            <w:r>
              <w:rPr>
                <w:rFonts w:cs="宋体;SimSun" w:ascii="仿宋_GB2312" w:hAnsi="仿宋_GB2312"/>
                <w:spacing w:val="-12"/>
                <w:sz w:val="18"/>
                <w:szCs w:val="18"/>
              </w:rPr>
              <w:t>101</w:t>
            </w:r>
            <w:r>
              <w:rPr>
                <w:rFonts w:ascii="仿宋_GB2312" w:hAnsi="仿宋_GB2312" w:cs="宋体;SimSun"/>
                <w:spacing w:val="-12"/>
                <w:sz w:val="18"/>
                <w:szCs w:val="18"/>
              </w:rPr>
              <w:t>教育</w:t>
            </w:r>
            <w:r>
              <w:rPr>
                <w:rFonts w:cs="宋体;SimSun" w:ascii="仿宋_GB2312" w:hAnsi="仿宋_GB2312"/>
                <w:spacing w:val="-12"/>
                <w:sz w:val="18"/>
                <w:szCs w:val="18"/>
              </w:rPr>
              <w:t>PPT</w:t>
            </w:r>
            <w:r>
              <w:rPr>
                <w:rFonts w:ascii="仿宋_GB2312" w:hAnsi="仿宋_GB2312" w:cs="宋体;SimSun"/>
                <w:spacing w:val="-12"/>
                <w:sz w:val="18"/>
                <w:szCs w:val="18"/>
              </w:rPr>
              <w:t>在教学中的应用看移动互联网时代教师的信息素养</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孙少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市第四十九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3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后慕课时代</w:t>
            </w:r>
            <w:r>
              <w:rPr>
                <w:rFonts w:cs="宋体;SimSun" w:ascii="仿宋_GB2312" w:hAnsi="仿宋_GB2312"/>
                <w:spacing w:val="-12"/>
                <w:sz w:val="18"/>
                <w:szCs w:val="18"/>
              </w:rPr>
              <w:t>TPACK-PAD</w:t>
            </w:r>
            <w:r>
              <w:rPr>
                <w:rFonts w:ascii="仿宋_GB2312" w:hAnsi="仿宋_GB2312" w:cs="宋体;SimSun"/>
                <w:spacing w:val="-12"/>
                <w:sz w:val="18"/>
                <w:szCs w:val="18"/>
              </w:rPr>
              <w:t>师生学习模型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山笑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中原工学院信息商务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3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智慧教室中的教学能促进学习吗？ ——基于</w:t>
            </w:r>
            <w:r>
              <w:rPr>
                <w:rFonts w:cs="宋体;SimSun" w:ascii="仿宋_GB2312" w:hAnsi="仿宋_GB2312"/>
                <w:spacing w:val="-12"/>
                <w:sz w:val="18"/>
                <w:szCs w:val="18"/>
              </w:rPr>
              <w:t>20</w:t>
            </w:r>
            <w:r>
              <w:rPr>
                <w:rFonts w:ascii="仿宋_GB2312" w:hAnsi="仿宋_GB2312" w:cs="宋体;SimSun"/>
                <w:spacing w:val="-12"/>
                <w:sz w:val="18"/>
                <w:szCs w:val="18"/>
              </w:rPr>
              <w:t>项实验和准实验研究的元分析</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静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铁路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4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w:t>
            </w:r>
            <w:r>
              <w:rPr>
                <w:rFonts w:cs="宋体;SimSun" w:ascii="仿宋_GB2312" w:hAnsi="仿宋_GB2312"/>
                <w:spacing w:val="-12"/>
                <w:sz w:val="18"/>
                <w:szCs w:val="18"/>
              </w:rPr>
              <w:t>CAI</w:t>
            </w:r>
            <w:r>
              <w:rPr>
                <w:rFonts w:ascii="仿宋_GB2312" w:hAnsi="仿宋_GB2312" w:cs="宋体;SimSun"/>
                <w:spacing w:val="-12"/>
                <w:sz w:val="18"/>
                <w:szCs w:val="18"/>
              </w:rPr>
              <w:t>资源库的网络信息化教学系统的应用研究及运行建议</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艳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财经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4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大数据背景下高校网络化思想政治教育途径探析</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继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黄淮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4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线上线下混合式教学模式在中医院校 微生物学与免疫学中的探索与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孙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中医药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4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提升师生信息素养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工商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4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行为大数据分析的个性化教学模式的研究与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杨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师范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4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利用</w:t>
            </w:r>
            <w:r>
              <w:rPr>
                <w:rFonts w:cs="宋体;SimSun" w:ascii="仿宋_GB2312" w:hAnsi="仿宋_GB2312"/>
                <w:spacing w:val="-12"/>
                <w:sz w:val="18"/>
                <w:szCs w:val="18"/>
              </w:rPr>
              <w:t>CCtalk</w:t>
            </w:r>
            <w:r>
              <w:rPr>
                <w:rFonts w:ascii="仿宋_GB2312" w:hAnsi="仿宋_GB2312" w:cs="宋体;SimSun"/>
                <w:spacing w:val="-12"/>
                <w:sz w:val="18"/>
                <w:szCs w:val="18"/>
              </w:rPr>
              <w:t>网络直播平台实现“停课不停学”的教学实践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w:t>
            </w:r>
            <w:r>
              <w:rPr>
                <w:rFonts w:ascii="宋体;SimSun" w:hAnsi="宋体;SimSun" w:cs="宋体;SimSun" w:eastAsia="宋体;SimSun"/>
                <w:sz w:val="18"/>
                <w:szCs w:val="18"/>
              </w:rPr>
              <w:t>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开封市金明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4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新媒体视域下高校“</w:t>
            </w:r>
            <w:r>
              <w:rPr>
                <w:rFonts w:cs="宋体;SimSun" w:ascii="仿宋_GB2312" w:hAnsi="仿宋_GB2312"/>
                <w:spacing w:val="-12"/>
                <w:sz w:val="18"/>
                <w:szCs w:val="18"/>
              </w:rPr>
              <w:t>95</w:t>
            </w:r>
            <w:r>
              <w:rPr>
                <w:rFonts w:ascii="仿宋_GB2312" w:hAnsi="仿宋_GB2312" w:cs="宋体;SimSun"/>
                <w:spacing w:val="-12"/>
                <w:sz w:val="18"/>
                <w:szCs w:val="18"/>
              </w:rPr>
              <w:t>后”大学生思想政治教育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大学体育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4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t>High</w:t>
            </w:r>
            <w:r>
              <w:rPr>
                <w:rFonts w:ascii="仿宋_GB2312" w:hAnsi="仿宋_GB2312" w:cs="宋体;SimSun"/>
                <w:spacing w:val="-12"/>
                <w:sz w:val="18"/>
                <w:szCs w:val="18"/>
              </w:rPr>
              <w:t>翻课堂的建设与应用：基于微信公众号平台的英语专业教学模式</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靳振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农业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4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 xml:space="preserve">重复中的变化”  </w:t>
            </w:r>
            <w:r>
              <w:rPr>
                <w:rFonts w:cs="宋体;SimSun" w:ascii="仿宋_GB2312" w:hAnsi="仿宋_GB2312"/>
                <w:spacing w:val="-12"/>
                <w:sz w:val="18"/>
                <w:szCs w:val="18"/>
              </w:rPr>
              <w:t>----</w:t>
            </w:r>
            <w:r>
              <w:rPr>
                <w:rFonts w:ascii="仿宋_GB2312" w:hAnsi="仿宋_GB2312" w:cs="宋体;SimSun"/>
                <w:spacing w:val="-12"/>
                <w:sz w:val="18"/>
                <w:szCs w:val="18"/>
              </w:rPr>
              <w:t>美国语言网络教程</w:t>
            </w:r>
            <w:r>
              <w:rPr>
                <w:rFonts w:cs="宋体;SimSun" w:ascii="仿宋_GB2312" w:hAnsi="仿宋_GB2312"/>
                <w:spacing w:val="-12"/>
                <w:sz w:val="18"/>
                <w:szCs w:val="18"/>
              </w:rPr>
              <w:t>starfall</w:t>
            </w:r>
            <w:r>
              <w:rPr>
                <w:rFonts w:ascii="仿宋_GB2312" w:hAnsi="仿宋_GB2312" w:cs="宋体;SimSun"/>
                <w:spacing w:val="-12"/>
                <w:sz w:val="18"/>
                <w:szCs w:val="18"/>
              </w:rPr>
              <w:t>网站中的教学理论对中国英语课堂教学的借鉴意义</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义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市第四十四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4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时代背景下高职院校创新创业拔尖人才培养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朱艳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永城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5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英语视频微课的艺术化设计</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郭明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科技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5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产出导向法”的独立学院大学英语线上线下混合式“金课”设计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书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中原工学院信息商务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5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小学安全教育课的“翻转式教学”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冯萌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平顶山市新华区中心路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5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利用信息技术优化小学低年级识字写字教学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新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开封市祥符区袁坊乡王段庄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5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电子游戏对提高课堂教学有效性的分析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文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华中师范大学附属郑州高新区荣邦城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5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移动学习环境下的教师信息化培训模式研究——以“智慧教室使用”培训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梦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铁路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5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背景下高职《摄影测量》课程教学改革与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黄河水利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5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背景下初中地理社团“地理角”综合实践活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郝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市实验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5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小学数学低年级翻转课堂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梁得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焦作市解放区王褚中心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5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信息技术在小学体育教学中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杨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西峡县城区二小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6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网络直播互动课堂教学设计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艳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淇县卫都路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6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翻转课堂理念下的“混合式学习”新教学模式设计和实践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宋朝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潢川县第二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6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深层学习理论下教育信息化与立德树人融合的教学设计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徐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焦作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6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中小学校长提升信息化领导力的几个着力点</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新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pacing w:val="-12"/>
                <w:sz w:val="18"/>
                <w:szCs w:val="18"/>
              </w:rPr>
              <w:t xml:space="preserve">沈丘县基础教育教学研究室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6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对信息技术学科借鉴“艺术类高考”人才选拔模式的思考</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辛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惠济区第六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6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颠覆抑或重构：“互联网</w:t>
            </w:r>
            <w:r>
              <w:rPr>
                <w:rFonts w:cs="宋体;SimSun" w:ascii="仿宋_GB2312" w:hAnsi="仿宋_GB2312"/>
                <w:spacing w:val="-12"/>
                <w:sz w:val="18"/>
                <w:szCs w:val="18"/>
              </w:rPr>
              <w:t>+”</w:t>
            </w:r>
            <w:r>
              <w:rPr>
                <w:rFonts w:ascii="仿宋_GB2312" w:hAnsi="仿宋_GB2312" w:cs="宋体;SimSun"/>
                <w:spacing w:val="-12"/>
                <w:sz w:val="18"/>
                <w:szCs w:val="18"/>
              </w:rPr>
              <w:t>对高校思想政治理论课教学的冲击与化解</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吴雪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中医药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6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环境下小学英语故事教学 以读代讲实践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郝跃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登封市崇高路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6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w:t>
            </w:r>
            <w:r>
              <w:rPr>
                <w:rFonts w:cs="宋体;SimSun" w:ascii="仿宋_GB2312" w:hAnsi="仿宋_GB2312"/>
                <w:spacing w:val="-12"/>
                <w:sz w:val="18"/>
                <w:szCs w:val="18"/>
              </w:rPr>
              <w:t>VR</w:t>
            </w:r>
            <w:r>
              <w:rPr>
                <w:rFonts w:ascii="仿宋_GB2312" w:hAnsi="仿宋_GB2312" w:cs="宋体;SimSun"/>
                <w:spacing w:val="-12"/>
                <w:sz w:val="18"/>
                <w:szCs w:val="18"/>
              </w:rPr>
              <w:t>技术的采摘机器人动力学仿真分析</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朱富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牧业经济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6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大数据分析在高校网球专项学生发球技术训练中的应用                                         —以</w:t>
            </w:r>
            <w:r>
              <w:rPr>
                <w:rFonts w:cs="宋体;SimSun" w:ascii="仿宋_GB2312" w:hAnsi="仿宋_GB2312"/>
                <w:spacing w:val="-12"/>
                <w:sz w:val="18"/>
                <w:szCs w:val="18"/>
              </w:rPr>
              <w:t>XX</w:t>
            </w:r>
            <w:r>
              <w:rPr>
                <w:rFonts w:ascii="仿宋_GB2312" w:hAnsi="仿宋_GB2312" w:cs="宋体;SimSun"/>
                <w:spacing w:val="-12"/>
                <w:sz w:val="18"/>
                <w:szCs w:val="18"/>
              </w:rPr>
              <w:t>学院网球专项学生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黄淮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6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时代高校思想政治理论课教学模式的创新与探索                  ——基于“翻转课堂”的线上线下混合式教学模式</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闫丽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焦作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7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超星泛雅教学平台的在线开放课程建设与应用研究 ——以“动物生理学”课程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玉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科技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7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与通信技术在高校创业教育中的应用效果研究——以</w:t>
            </w:r>
            <w:r>
              <w:rPr>
                <w:rFonts w:cs="宋体;SimSun" w:ascii="仿宋_GB2312" w:hAnsi="仿宋_GB2312"/>
                <w:spacing w:val="-12"/>
                <w:sz w:val="18"/>
                <w:szCs w:val="18"/>
              </w:rPr>
              <w:t>PowToon</w:t>
            </w:r>
            <w:r>
              <w:rPr>
                <w:rFonts w:ascii="仿宋_GB2312" w:hAnsi="仿宋_GB2312" w:cs="宋体;SimSun"/>
                <w:spacing w:val="-12"/>
                <w:sz w:val="18"/>
                <w:szCs w:val="18"/>
              </w:rPr>
              <w:t>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华北水利水电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7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云计算的任职教育信息化教学模式改革与创新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马玉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空军工程大学航空机务士官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7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兼容并蓄 去伪存真 ——基于云班课的过程化教、学、考的教学模式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袁耀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澍青医学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7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微信对学生核心价值观教育的冲击及其应对策略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倩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安阳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7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高校思政课教学改革中运用新媒体技术的若干思考</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袁进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华北水利水电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7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以“互联网</w:t>
            </w:r>
            <w:r>
              <w:rPr>
                <w:rFonts w:cs="宋体;SimSun" w:ascii="仿宋_GB2312" w:hAnsi="仿宋_GB2312"/>
                <w:spacing w:val="-12"/>
                <w:sz w:val="18"/>
                <w:szCs w:val="18"/>
              </w:rPr>
              <w:t>+”</w:t>
            </w:r>
            <w:r>
              <w:rPr>
                <w:rFonts w:ascii="仿宋_GB2312" w:hAnsi="仿宋_GB2312" w:cs="宋体;SimSun"/>
                <w:spacing w:val="-12"/>
                <w:sz w:val="18"/>
                <w:szCs w:val="18"/>
              </w:rPr>
              <w:t>思维促进公安教育教学改革与创新</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铁道警察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7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艺术本科生英语学习动机变化规律及影响因素分析—基于大数据</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郭帅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工商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7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智慧教室的翻转课堂课中参与式教学设计与实施</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高丽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黄淮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7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新时期我国远程教育模式研究述评</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贾苗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明志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8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时代高校音乐教学模式的机遇与挑战</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黄淮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8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时代高校思想政治理论课教学模式与实践的转型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娄丽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信阳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8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新媒体时代下大学生意见领袖的网络素养研究</w:t>
            </w:r>
            <w:r>
              <w:rPr>
                <w:rFonts w:cs="宋体;SimSun" w:ascii="仿宋_GB2312" w:hAnsi="仿宋_GB2312"/>
                <w:spacing w:val="-12"/>
                <w:sz w:val="18"/>
                <w:szCs w:val="18"/>
              </w:rPr>
              <w:t>-</w:t>
            </w:r>
            <w:r>
              <w:rPr>
                <w:rFonts w:ascii="仿宋_GB2312" w:hAnsi="仿宋_GB2312" w:cs="宋体;SimSun"/>
                <w:spacing w:val="-12"/>
                <w:sz w:val="18"/>
                <w:szCs w:val="18"/>
              </w:rPr>
              <w:t>以微博意见领袖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许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科技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8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互联网 </w:t>
            </w:r>
            <w:r>
              <w:rPr>
                <w:rFonts w:cs="宋体;SimSun" w:ascii="仿宋_GB2312" w:hAnsi="仿宋_GB2312"/>
                <w:spacing w:val="-12"/>
                <w:sz w:val="18"/>
                <w:szCs w:val="18"/>
              </w:rPr>
              <w:t xml:space="preserve">+ </w:t>
            </w:r>
            <w:r>
              <w:rPr>
                <w:rFonts w:ascii="仿宋_GB2312" w:hAnsi="仿宋_GB2312" w:cs="宋体;SimSun"/>
                <w:spacing w:val="-12"/>
                <w:sz w:val="18"/>
                <w:szCs w:val="18"/>
              </w:rPr>
              <w:t>背景下电子竞技软件对高职院校足球技能课教学的应用探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安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工业和信息化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8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与化学教学融合应用的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许新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电子信息中等专业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8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信息化与数学课堂融合策略之翻转课堂</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耿会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卫辉市第五完全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8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精品在线开放课程——《金属材料成形基础》课程考核评价体系的构建</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万红 常培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科技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8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移动互联网下基于“雨课堂”数字化平台的有机化学实验实践及探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黄新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科技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8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教育信息化背景下职业教学资源库的建设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梦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医学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8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以信息技术为媒介，提升中职学校农村非独 女学生学习自信  ——以</w:t>
            </w:r>
            <w:r>
              <w:rPr>
                <w:rFonts w:cs="宋体;SimSun" w:ascii="仿宋_GB2312" w:hAnsi="仿宋_GB2312"/>
                <w:spacing w:val="-12"/>
                <w:sz w:val="18"/>
                <w:szCs w:val="18"/>
              </w:rPr>
              <w:t>P</w:t>
            </w:r>
            <w:r>
              <w:rPr>
                <w:rFonts w:ascii="仿宋_GB2312" w:hAnsi="仿宋_GB2312" w:cs="宋体;SimSun"/>
                <w:spacing w:val="-12"/>
                <w:sz w:val="18"/>
                <w:szCs w:val="18"/>
              </w:rPr>
              <w:t>市</w:t>
            </w:r>
            <w:r>
              <w:rPr>
                <w:rFonts w:cs="宋体;SimSun" w:ascii="仿宋_GB2312" w:hAnsi="仿宋_GB2312"/>
                <w:spacing w:val="-12"/>
                <w:sz w:val="18"/>
                <w:szCs w:val="18"/>
              </w:rPr>
              <w:t>W</w:t>
            </w:r>
            <w:r>
              <w:rPr>
                <w:rFonts w:ascii="仿宋_GB2312" w:hAnsi="仿宋_GB2312" w:cs="宋体;SimSun"/>
                <w:spacing w:val="-12"/>
                <w:sz w:val="18"/>
                <w:szCs w:val="18"/>
              </w:rPr>
              <w:t>校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平顶山外国语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9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网上阅卷数据二次开发促进高中学科班级均衡发展的实践探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新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pacing w:val="-12"/>
                <w:sz w:val="18"/>
                <w:szCs w:val="18"/>
              </w:rPr>
              <w:t xml:space="preserve">内乡县实验高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9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区域名师网络工作室建设与应用研究》研究报告</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徐静斌 王志伟 冯武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鹤壁市电化教育馆 鹤壁市鹿鸣小学</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9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背景下翻转课堂在高职 《人体结构与功能》教学中的设计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韩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铁路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9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现代信息技术视域下提升形势与政策课时效性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霍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华北水利水电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9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运用雨课堂教学工具助力金课建设</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杨德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黄淮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9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时代背景下的《城乡生态与环境规划》课程教学体系更新</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曹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9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背景下高校教学模式的创新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丽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航空工业管理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9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习近平新时代信息化教学在思政课的应用——以高职院校《思想道德修养与法律基础》课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宋丽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经贸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9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背景下信息技术在高职教学改革中的应用 —以机械类专业课程教学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艳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机电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99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与高校思想政治理论课教学融合的路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pPr>
            <w:r>
              <w:rPr>
                <w:rFonts w:ascii="仿宋_GB2312" w:hAnsi="仿宋_GB2312" w:cs="宋体;SimSun"/>
                <w:sz w:val="18"/>
                <w:szCs w:val="18"/>
              </w:rPr>
              <w:t>赵鸽</w:t>
            </w:r>
            <w:r>
              <w:rPr>
                <w:rFonts w:ascii="仿宋_GB2312" w:hAnsi="仿宋_GB2312" w:cs="宋体;SimSun"/>
                <w:sz w:val="18"/>
                <w:szCs w:val="18"/>
              </w:rPr>
              <w:t xml:space="preserve"> </w:t>
            </w:r>
            <w:r>
              <w:rPr>
                <w:rFonts w:ascii="仿宋_GB2312" w:hAnsi="仿宋_GB2312" w:cs="宋体;SimSun"/>
                <w:sz w:val="18"/>
                <w:szCs w:val="18"/>
              </w:rPr>
              <w:t>赵大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郑州大学</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0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时代数字化图书馆管理模式创新的几点思考</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春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应用技术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0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背景下，高职高专院校课程改革与优化探究 ——以《外贸单证》课程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吴玉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财税金融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0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计算机技术在中等职业学校档案数字化网络化中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伍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省总工会干部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0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数据在图书馆流通系统地位初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邹季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水利与环境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0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微媒体环境下初中道德与法治课核心价值观培育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省电化教育馆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0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场馆学习在翻转课堂中的应用模式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黄腾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工业贸易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0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形势下基于微助教的多形态混合教学模式探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占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安阳工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0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微视频作业”模式在公共英语教学中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郭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科技学院新科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0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蓝墨云班课”的《古代汉语》课程混合教学模式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师范大学新联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0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智慧课堂的《建筑工程计量与计价》教学模式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工业和信息化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1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反思计算机辅助教学在地理课堂教学中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蔡雪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市吉利区实验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1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智慧课堂环境下的项目教学新模式在高职专业课程改革中的研究</w:t>
            </w:r>
            <w:r>
              <w:rPr>
                <w:rFonts w:cs="宋体;SimSun" w:ascii="仿宋_GB2312" w:hAnsi="仿宋_GB2312"/>
                <w:spacing w:val="-12"/>
                <w:sz w:val="18"/>
                <w:szCs w:val="18"/>
              </w:rPr>
              <w:t>------</w:t>
            </w:r>
            <w:r>
              <w:rPr>
                <w:rFonts w:ascii="仿宋_GB2312" w:hAnsi="仿宋_GB2312" w:cs="宋体;SimSun"/>
                <w:spacing w:val="-12"/>
                <w:sz w:val="18"/>
                <w:szCs w:val="18"/>
              </w:rPr>
              <w:t>以电气类专业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魏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工业和信息化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1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移动互联网视域下 手机对高校大学生思想政治教育的影响及对策</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冬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焦作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1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掌上组织胚胎学</w:t>
            </w:r>
            <w:r>
              <w:rPr>
                <w:rFonts w:cs="宋体;SimSun" w:ascii="仿宋_GB2312" w:hAnsi="仿宋_GB2312"/>
                <w:spacing w:val="-12"/>
                <w:sz w:val="18"/>
                <w:szCs w:val="18"/>
              </w:rPr>
              <w:t>APP</w:t>
            </w:r>
            <w:r>
              <w:rPr>
                <w:rFonts w:ascii="仿宋_GB2312" w:hAnsi="仿宋_GB2312" w:cs="宋体;SimSun"/>
                <w:spacing w:val="-12"/>
                <w:sz w:val="18"/>
                <w:szCs w:val="18"/>
              </w:rPr>
              <w:t>的开发与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华新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漯河医学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1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高中平板教学模式探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姜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许昌高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1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沙画活动对幼儿创造性思维品质培养的实践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俊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荥阳市第三幼儿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1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背景下高职院校教师信息化教学能力的培养</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晶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质量工程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1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高职院校线上线下混合式教学模式的实践研究 ——以理论性较强专业课《矿井内因火灾》的课程实施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小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工业和信息化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1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化教学案例实践与反思 ——以数学模型案例教学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任艳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濮阳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1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背景下高职院校《单片机原理及应用》翻转课堂的教学设计与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马红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永城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2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互联网</w:t>
            </w:r>
            <w:r>
              <w:rPr>
                <w:rFonts w:cs="宋体;SimSun" w:ascii="仿宋_GB2312" w:hAnsi="仿宋_GB2312"/>
                <w:spacing w:val="-12"/>
                <w:sz w:val="18"/>
                <w:szCs w:val="18"/>
              </w:rPr>
              <w:t>+</w:t>
            </w:r>
            <w:r>
              <w:rPr>
                <w:rFonts w:ascii="仿宋_GB2312" w:hAnsi="仿宋_GB2312" w:cs="宋体;SimSun"/>
                <w:spacing w:val="-12"/>
                <w:sz w:val="18"/>
                <w:szCs w:val="18"/>
              </w:rPr>
              <w:t>融课堂”的混合教学模式构建与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吴心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工业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2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微课在小学英语课前预习中的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伟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中牟县晨阳路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2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古韵悠扬诵经典，书香校园共成长</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黄雪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西峡县阳城镇张堂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2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高中翻转课堂模式课例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毛迎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市第二实验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2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促进河南教育精准扶贫 创新模式及保障机制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工商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2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应用型本科教育信息化助力精准扶贫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扈少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牧业经济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2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高校青年教师信息化教学实践的影响因素模型探析 ——基于商丘市两所高校教师的深度访谈</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胡琳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商丘工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2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能力导向的软件工程专业人才培养方案的研究与设计</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葛文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黄淮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2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科技型双创教育平台的产教融合人才培养模式改革与探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理工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2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微信公众平台支持下的混合学习模式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崔兰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3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高校传统课堂与在线课程融合的视频教学方案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杨春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科技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3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旅游景点诗文鉴赏》线上线下混合式教学模式探析</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芳</w:t>
            </w:r>
            <w:r>
              <w:rPr>
                <w:rFonts w:ascii="宋体;SimSun" w:hAnsi="宋体;SimSun" w:cs="宋体;SimSun" w:eastAsia="宋体;SimSun"/>
                <w:sz w:val="18"/>
                <w:szCs w:val="18"/>
              </w:rPr>
              <w:t>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师范大学新联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3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利用网络资源提升薄弱初中思想品德教师专业素养的研究报告</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俊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市第二十七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3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输入假说视角下配音</w:t>
            </w:r>
            <w:r>
              <w:rPr>
                <w:rFonts w:cs="宋体;SimSun" w:ascii="仿宋_GB2312" w:hAnsi="仿宋_GB2312"/>
                <w:spacing w:val="-12"/>
                <w:sz w:val="18"/>
                <w:szCs w:val="18"/>
              </w:rPr>
              <w:t>APP</w:t>
            </w:r>
            <w:r>
              <w:rPr>
                <w:rFonts w:ascii="仿宋_GB2312" w:hAnsi="仿宋_GB2312" w:cs="宋体;SimSun"/>
                <w:spacing w:val="-12"/>
                <w:sz w:val="18"/>
                <w:szCs w:val="18"/>
              </w:rPr>
              <w:t>辅助英语口语学习的可行性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曹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商丘师范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3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专业认证的嵌入式系统实验课程改革</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罗勇 秦帅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3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尊重儿童需求 利用网络资源促进学生学习方式变革</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许海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中原区航海西路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3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微课对小学生自主学习促进作用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孙如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郑东新区康平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3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翻转课堂的特种经济动物学教学改革</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马文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科技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3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多元智能的模块化课堂教学体系的构建</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吴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应用技术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3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高职院校建筑材料开放式实验教学的探索与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丽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安阳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4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信息技术环境的微课教学在</w:t>
            </w:r>
            <w:r>
              <w:rPr>
                <w:rFonts w:cs="宋体;SimSun" w:ascii="仿宋_GB2312" w:hAnsi="仿宋_GB2312"/>
                <w:spacing w:val="-12"/>
                <w:sz w:val="18"/>
                <w:szCs w:val="18"/>
              </w:rPr>
              <w:t>Photoshop</w:t>
            </w:r>
            <w:r>
              <w:rPr>
                <w:rFonts w:ascii="仿宋_GB2312" w:hAnsi="仿宋_GB2312" w:cs="宋体;SimSun"/>
                <w:spacing w:val="-12"/>
                <w:sz w:val="18"/>
                <w:szCs w:val="18"/>
              </w:rPr>
              <w:t>课程中的探索与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宋阿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商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4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超星学习通平台的混合式教学在外科护理教学中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国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医学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4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建构主义的心肺复苏信息化教学实践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医学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4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电子书包的教师教学创新能力培养策略研究 研究报告</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于松军 王建波 李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南阳市实验中学</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4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初中英语多媒体教学之我见</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玲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镇平县贾宋镇初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4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高中英语词汇教学与信息技术深度融合之思考</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闫苗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科技大学附属高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4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佛系青年”亚文化对当代青年使命意识的消极影响及有效应对</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松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建筑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4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规则空间模型的认知诊断在初中信息技术课程教学中的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宋亚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二七区马寨一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4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技术环境下中学历史教学与学生社会责任意识的培养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郭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师范大学附属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4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七个跟上——让创客教育在小学校园落地生根</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屈少科 张项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灵宝市第二实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5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四大策略”推动网络直播互动教学建设与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夏军红 张艳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淇县电化教育中心 淇县卫都路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5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习近平总书记关于教育信息化的重要论述探析</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夏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黄淮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5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链式”拔尖创新人才培养探索与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程子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5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整合 规划 发展——</w:t>
            </w:r>
            <w:r>
              <w:rPr>
                <w:rFonts w:cs="宋体;SimSun" w:ascii="仿宋_GB2312" w:hAnsi="仿宋_GB2312"/>
                <w:spacing w:val="-12"/>
                <w:sz w:val="18"/>
                <w:szCs w:val="18"/>
              </w:rPr>
              <w:t>XX</w:t>
            </w:r>
            <w:r>
              <w:rPr>
                <w:rFonts w:ascii="仿宋_GB2312" w:hAnsi="仿宋_GB2312" w:cs="宋体;SimSun"/>
                <w:spacing w:val="-12"/>
                <w:sz w:val="18"/>
                <w:szCs w:val="18"/>
              </w:rPr>
              <w:t>中学基于</w:t>
            </w:r>
            <w:r>
              <w:rPr>
                <w:rFonts w:cs="宋体;SimSun" w:ascii="仿宋_GB2312" w:hAnsi="仿宋_GB2312"/>
                <w:spacing w:val="-12"/>
                <w:sz w:val="18"/>
                <w:szCs w:val="18"/>
              </w:rPr>
              <w:t>STEM</w:t>
            </w:r>
            <w:r>
              <w:rPr>
                <w:rFonts w:ascii="仿宋_GB2312" w:hAnsi="仿宋_GB2312" w:cs="宋体;SimSun"/>
                <w:spacing w:val="-12"/>
                <w:sz w:val="18"/>
                <w:szCs w:val="18"/>
              </w:rPr>
              <w:t>教育的课程设计与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第九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5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大数据分析视角的高校教学质量评价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高桂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河南工业大学</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5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通过微课提高小学生自主学习能力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付海英 李菲 刘晓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郑州市郑东新区康平小学</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5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时代下高校音乐鉴赏教学创新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吴亚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河南中医药大学</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5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试论《金匮要略》在线课程建设的优势与不足</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代民涛 张瑞 张宛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河南中医药大学</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一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5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析慕课下的高校篮球教学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财税金融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5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教育信息化助力中医院校青年教师能力的提升 </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中医药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6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护理专业三维数字化课程与教学辅助系统研发</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雪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济源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6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微信平台的</w:t>
            </w:r>
            <w:r>
              <w:rPr>
                <w:rFonts w:cs="宋体;SimSun" w:ascii="仿宋_GB2312" w:hAnsi="仿宋_GB2312"/>
                <w:spacing w:val="-12"/>
                <w:sz w:val="18"/>
                <w:szCs w:val="18"/>
              </w:rPr>
              <w:t>O2O</w:t>
            </w:r>
            <w:r>
              <w:rPr>
                <w:rFonts w:ascii="仿宋_GB2312" w:hAnsi="仿宋_GB2312" w:cs="宋体;SimSun"/>
                <w:spacing w:val="-12"/>
                <w:sz w:val="18"/>
                <w:szCs w:val="18"/>
              </w:rPr>
              <w:t>教学模式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正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师范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6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微课的翻转课堂在程序设计类课程教学中的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营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中医药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6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从改进小学信息技术课程的实施谈农村教育</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文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开封市水稻乡花生庄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6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金课的《健康评估》混合式教学模式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梦媛 胡泊 赵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南阳医学高等专科学校</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6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化教学活动中的师生关系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樊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濮阳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6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智能移动终端与教学深度融合之探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崔秀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商丘师范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6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移动互联技术支持下的护理专业人体解剖学教学模式探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曹静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医学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6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教育”模式下的</w:t>
            </w:r>
            <w:r>
              <w:rPr>
                <w:rFonts w:cs="宋体;SimSun" w:ascii="仿宋_GB2312" w:hAnsi="仿宋_GB2312"/>
                <w:spacing w:val="-12"/>
                <w:sz w:val="18"/>
                <w:szCs w:val="18"/>
              </w:rPr>
              <w:t>ESP</w:t>
            </w:r>
            <w:r>
              <w:rPr>
                <w:rFonts w:ascii="仿宋_GB2312" w:hAnsi="仿宋_GB2312" w:cs="宋体;SimSun"/>
                <w:spacing w:val="-12"/>
                <w:sz w:val="18"/>
                <w:szCs w:val="18"/>
              </w:rPr>
              <w:t>旅游英语教学研究——基于多元分类变量的分析</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园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科技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6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微课在高中数学概念课教学中的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吴虹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许昌高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7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大数据时代初中英语</w:t>
            </w:r>
            <w:r>
              <w:rPr>
                <w:rFonts w:cs="宋体;SimSun" w:ascii="仿宋_GB2312" w:hAnsi="仿宋_GB2312"/>
                <w:spacing w:val="-12"/>
                <w:sz w:val="18"/>
                <w:szCs w:val="18"/>
              </w:rPr>
              <w:t>SPOC</w:t>
            </w:r>
            <w:r>
              <w:rPr>
                <w:rFonts w:ascii="仿宋_GB2312" w:hAnsi="仿宋_GB2312" w:cs="宋体;SimSun"/>
                <w:spacing w:val="-12"/>
                <w:sz w:val="18"/>
                <w:szCs w:val="18"/>
              </w:rPr>
              <w:t>教学的探索与实施</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孔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第三十四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7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背景下高职院校创客教育实践与发展策略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沈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质量工程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7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生理学教学模式的改革—手机进课堂</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蔡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安阳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7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w:t>
            </w:r>
            <w:r>
              <w:rPr>
                <w:rFonts w:cs="宋体;SimSun" w:ascii="仿宋_GB2312" w:hAnsi="仿宋_GB2312"/>
                <w:spacing w:val="-12"/>
                <w:sz w:val="18"/>
                <w:szCs w:val="18"/>
              </w:rPr>
              <w:t>2.0</w:t>
            </w:r>
            <w:r>
              <w:rPr>
                <w:rFonts w:ascii="仿宋_GB2312" w:hAnsi="仿宋_GB2312" w:cs="宋体;SimSun"/>
                <w:spacing w:val="-12"/>
                <w:sz w:val="18"/>
                <w:szCs w:val="18"/>
              </w:rPr>
              <w:t>视阈下高职院校信息化资源整合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董宁 李磊 何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河南农业职业学院</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7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视域下高校体育教学的困境与消解路径</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杨玉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理工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7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大学英语翻转课堂教学改革热下的冷思考</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常海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pacing w:val="-12"/>
                <w:sz w:val="18"/>
                <w:szCs w:val="18"/>
              </w:rPr>
              <w:t xml:space="preserve">郑州工商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7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以资源型学习模式培养大学生信息素养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杨利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黄河水利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7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微课在小学数学教学中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淑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武陟县育英实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7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助力教育精准扶贫的策略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范青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科技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7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背景下高职康复治疗技术专业多元化教学模式的探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董亚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应用技术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8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创客教育在教师信息素养提升中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齐慧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濮阳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8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背景下民办高校</w:t>
            </w:r>
            <w:r>
              <w:rPr>
                <w:rFonts w:cs="宋体;SimSun" w:ascii="仿宋_GB2312" w:hAnsi="仿宋_GB2312"/>
                <w:spacing w:val="-12"/>
                <w:sz w:val="18"/>
                <w:szCs w:val="18"/>
              </w:rPr>
              <w:t>DSP</w:t>
            </w:r>
            <w:r>
              <w:rPr>
                <w:rFonts w:ascii="仿宋_GB2312" w:hAnsi="仿宋_GB2312" w:cs="宋体;SimSun"/>
                <w:spacing w:val="-12"/>
                <w:sz w:val="18"/>
                <w:szCs w:val="18"/>
              </w:rPr>
              <w:t>课程教学改革的“及时雨”——雨课堂</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玲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安阳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8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为小学美术课堂教学的创新添加一双“多媒体”的翅膀</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山城区第五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8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翻转课堂在化学学科中的应用实践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敏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地矿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8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信息技术在传统节日特色课程中的实践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马松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登封市崇高路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8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情景对话”在小学英语教学中运用的实践策略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漯河市实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8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虚实结合”模式在助产技术实训教学中的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孙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医学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8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网络阅卷大数据在提升中学语文教学质量中的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颖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省实验学校英才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8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低年级科学学科与信息技术整合教学</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姜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pacing w:val="-12"/>
                <w:sz w:val="18"/>
                <w:szCs w:val="18"/>
              </w:rPr>
              <w:t xml:space="preserve">黄河水利委员会黄河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8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数字化网络教学平台对微格教学课程的改革与创新</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马玲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师范大学新联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9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从“信息孤岛”走向“智慧校园”的大数据治理之路：以铁道警察学院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维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铁道警察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9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医学院校数字切片在形态学实验教学中的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徐纪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漯河医学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9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新媒体在高校健身气功教学中的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国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黄河科技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9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教育”背景下地方高校在线开放课程建设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建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华北水利水电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9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开封市中小学校长信息化领导力现状调查及提升策略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吴彩霞 孙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开封市电化教育馆</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9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转型发展背景下高校教师</w:t>
            </w:r>
            <w:r>
              <w:rPr>
                <w:rFonts w:cs="宋体;SimSun" w:ascii="仿宋_GB2312" w:hAnsi="仿宋_GB2312"/>
                <w:spacing w:val="-12"/>
                <w:sz w:val="18"/>
                <w:szCs w:val="18"/>
              </w:rPr>
              <w:t>PPT</w:t>
            </w:r>
            <w:r>
              <w:rPr>
                <w:rFonts w:ascii="仿宋_GB2312" w:hAnsi="仿宋_GB2312" w:cs="宋体;SimSun"/>
                <w:spacing w:val="-12"/>
                <w:sz w:val="18"/>
                <w:szCs w:val="18"/>
              </w:rPr>
              <w:t>课件优化能力的提升——基于视觉思维的视角</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魏会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许昌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9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w:t>
            </w:r>
            <w:r>
              <w:rPr>
                <w:rFonts w:cs="宋体;SimSun" w:ascii="仿宋_GB2312" w:hAnsi="仿宋_GB2312"/>
                <w:spacing w:val="-12"/>
                <w:sz w:val="18"/>
                <w:szCs w:val="18"/>
              </w:rPr>
              <w:t>MOOC</w:t>
            </w:r>
            <w:r>
              <w:rPr>
                <w:rFonts w:ascii="仿宋_GB2312" w:hAnsi="仿宋_GB2312" w:cs="宋体;SimSun"/>
                <w:spacing w:val="-12"/>
                <w:sz w:val="18"/>
                <w:szCs w:val="18"/>
              </w:rPr>
              <w:t>数据的新时代中药学教学难点分析</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谢治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中医药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9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融合信息技术 演绎艺术之美—现代信息技术在幼儿园艺术活动中的有效运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市实验幼儿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9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背景下中小学生心理健康教育 实施策略</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朱瑞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西平县电化教育中心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09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在语文教学中的运用与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惠济区双桥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0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课堂如何才能精彩</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秦晓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义马市高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0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作业分层指导，实现共同提高</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宋晓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平顶山市卫东区东环路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0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未来教育，你准备好了吗？</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汤文 宋林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河南省实验小学</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0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化背景下师德建设的困境与出路</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中牟县职业中等专业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0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小学英语学科核心素养落地的“力量”</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杨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鹿鸣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0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实施网络教研的实践研究 </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姜丙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台前县中小学教研室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0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移动学习在高校课程学习中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孟胜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师范大学新联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0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探索音乐活动中的新元素—多媒体</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明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中牟县青年路幼儿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0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翻转课堂模式在高职英语教学中的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曾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信阳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0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超星”信息化平台的翻转课堂实践与评价 ——以高职院校《电子技术》课程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明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经贸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1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支持下二维反馈运动处方体育教学方法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杨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pacing w:val="-12"/>
                <w:sz w:val="18"/>
                <w:szCs w:val="18"/>
              </w:rPr>
              <w:t xml:space="preserve">郑州市第三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1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信息技术提高小学生心理健康策略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周丽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郑东新区康平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1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解剖学智慧教室的构建与课堂教学探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杨少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铁路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1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提升小学生信息素养   培养新时代信息社会人</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西峡县城区第一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1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信息技术与小学数学教学方式</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晓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济源市克井镇佃头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1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翻转课堂的国际投资学课程教学改革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鲁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科技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1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依托统编教材，运用信息技术激发学生识字思维</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席肖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省实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1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批改网的大学英语</w:t>
            </w:r>
            <w:r>
              <w:rPr>
                <w:rFonts w:cs="宋体;SimSun" w:ascii="仿宋_GB2312" w:hAnsi="仿宋_GB2312"/>
                <w:spacing w:val="-12"/>
                <w:sz w:val="18"/>
                <w:szCs w:val="18"/>
              </w:rPr>
              <w:t>MOOC</w:t>
            </w:r>
            <w:r>
              <w:rPr>
                <w:rFonts w:ascii="仿宋_GB2312" w:hAnsi="仿宋_GB2312" w:cs="宋体;SimSun"/>
                <w:spacing w:val="-12"/>
                <w:sz w:val="18"/>
                <w:szCs w:val="18"/>
              </w:rPr>
              <w:t>写作教学模式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常呈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理工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1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教育”背景下的混合式教学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德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医学院三全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1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t>O2O</w:t>
            </w:r>
            <w:r>
              <w:rPr>
                <w:rFonts w:ascii="仿宋_GB2312" w:hAnsi="仿宋_GB2312" w:cs="宋体;SimSun"/>
                <w:spacing w:val="-12"/>
                <w:sz w:val="18"/>
                <w:szCs w:val="18"/>
              </w:rPr>
              <w:t>电商平台最优定价与销售模式选择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交通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2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背景下的幼儿园游戏课程体系构建探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黄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市实验幼儿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2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时代体育教学变革</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郝应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市龙湖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2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在小学数学教学中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苏克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市卧龙区靳岗乡兰营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2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助力培养更高水平的人才的研究 ——以幼专语文教学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曾淑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驻马店幼儿师范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2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新媒体时代强化高校国家安全教育路径探析</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会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铁道警察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2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关于教育信息化助力农村教育的思考</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佳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登封市徐庄镇中心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2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小学高年级整本书阅读策略</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丁丽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登封市商埠街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2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互联网</w:t>
            </w:r>
            <w:r>
              <w:rPr>
                <w:rFonts w:cs="宋体;SimSun" w:ascii="仿宋_GB2312" w:hAnsi="仿宋_GB2312"/>
                <w:spacing w:val="-12"/>
                <w:sz w:val="18"/>
                <w:szCs w:val="18"/>
              </w:rPr>
              <w:t xml:space="preserve">+ </w:t>
            </w:r>
            <w:r>
              <w:rPr>
                <w:rFonts w:ascii="仿宋_GB2312" w:hAnsi="仿宋_GB2312" w:cs="宋体;SimSun"/>
                <w:spacing w:val="-12"/>
                <w:sz w:val="18"/>
                <w:szCs w:val="18"/>
              </w:rPr>
              <w:t>背景下乡村中小学信息化精准扶贫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交通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2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怎样进行信息技术与英语教学资源的整合</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晓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舞钢市第二高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2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一课一图两平台”助力语文教学</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石丽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市油田实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3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助力教育精准扶贫，促进教育公平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焦作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3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智慧警务背景下图像侦查技术课程实验教学改革的研究与探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铁道警察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3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生物大数据助力交叉型高水平科研人才的培养</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在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信阳师范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3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高校微信公众平台建设的育人价值体现</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孟祥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濮阳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3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 xml:space="preserve">互联网 </w:t>
            </w:r>
            <w:r>
              <w:rPr>
                <w:rFonts w:cs="宋体;SimSun" w:ascii="仿宋_GB2312" w:hAnsi="仿宋_GB2312"/>
                <w:spacing w:val="-12"/>
                <w:sz w:val="18"/>
                <w:szCs w:val="18"/>
              </w:rPr>
              <w:t>+”</w:t>
            </w:r>
            <w:r>
              <w:rPr>
                <w:rFonts w:ascii="仿宋_GB2312" w:hAnsi="仿宋_GB2312" w:cs="宋体;SimSun"/>
                <w:spacing w:val="-12"/>
                <w:sz w:val="18"/>
                <w:szCs w:val="18"/>
              </w:rPr>
              <w:t>背景下高职院校人才培养模式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闫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焦作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3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网络学习空间在高职商务英语教学实践中的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姚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农业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3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高中化学趣味小实验</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岳秀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滑县第二高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3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博纳众彩，“由”备而来 —浅谈信息技术在课前准备环节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智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市油田第三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3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借力</w:t>
            </w:r>
            <w:r>
              <w:rPr>
                <w:rFonts w:cs="宋体;SimSun" w:ascii="仿宋_GB2312" w:hAnsi="仿宋_GB2312"/>
                <w:spacing w:val="-12"/>
                <w:sz w:val="18"/>
                <w:szCs w:val="18"/>
              </w:rPr>
              <w:t>MOOC</w:t>
            </w:r>
            <w:r>
              <w:rPr>
                <w:rFonts w:ascii="仿宋_GB2312" w:hAnsi="仿宋_GB2312" w:cs="宋体;SimSun"/>
                <w:spacing w:val="-12"/>
                <w:sz w:val="18"/>
                <w:szCs w:val="18"/>
              </w:rPr>
              <w:t>开展微积分 “线上线下”复合式教学研究与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任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工业和信息化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3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巧用信息技术，提高小学语文课堂教学实效</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漯河市第二实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4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t>VR</w:t>
            </w:r>
            <w:r>
              <w:rPr>
                <w:rFonts w:ascii="仿宋_GB2312" w:hAnsi="仿宋_GB2312" w:cs="宋体;SimSun"/>
                <w:spacing w:val="-12"/>
                <w:sz w:val="18"/>
                <w:szCs w:val="18"/>
              </w:rPr>
              <w:t>技术视域下的虚拟美学探路</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苏喜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科技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4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核心素养的初中化学教学设计和实施 ——以“复分解反应发生的条件”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于新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pacing w:val="-12"/>
                <w:sz w:val="18"/>
                <w:szCs w:val="18"/>
              </w:rPr>
              <w:t>郑州市第一</w:t>
            </w:r>
            <w:r>
              <w:rPr>
                <w:rFonts w:ascii="宋体;SimSun" w:hAnsi="宋体;SimSun" w:cs="宋体;SimSun" w:eastAsia="宋体;SimSun"/>
                <w:spacing w:val="-12"/>
                <w:sz w:val="18"/>
                <w:szCs w:val="18"/>
              </w:rPr>
              <w:t>〇</w:t>
            </w:r>
            <w:r>
              <w:rPr>
                <w:rFonts w:ascii="仿宋_GB2312" w:hAnsi="仿宋_GB2312" w:cs="仿宋_GB2312"/>
                <w:spacing w:val="-12"/>
                <w:sz w:val="18"/>
                <w:szCs w:val="18"/>
              </w:rPr>
              <w:t>二中学</w:t>
            </w:r>
            <w:r>
              <w:rPr>
                <w:rFonts w:ascii="仿宋_GB2312" w:hAnsi="仿宋_GB2312" w:cs="宋体;SimSun"/>
                <w:spacing w:val="-12"/>
                <w:sz w:val="18"/>
                <w:szCs w:val="18"/>
              </w:rPr>
              <w:t xml:space="preserve">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4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t>5G</w:t>
            </w:r>
            <w:r>
              <w:rPr>
                <w:rFonts w:ascii="仿宋_GB2312" w:hAnsi="仿宋_GB2312" w:cs="宋体;SimSun"/>
                <w:spacing w:val="-12"/>
                <w:sz w:val="18"/>
                <w:szCs w:val="18"/>
              </w:rPr>
              <w:t>时代高校教学模式改革探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绘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城市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4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智慧校园”建设的思考</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苏春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市实验幼儿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4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分层教学法在高职计算机基础教学中的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靳继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焦作师范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4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化背景下教师教育技术能力培养策略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秋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黄河科技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4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现代信息技术在幼儿园区域游戏中的 运用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吴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实验幼儿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4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慕课背景下提高学生获得感的对策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瑞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河南中医药大学</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4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提升高校师生信息素养及交流新模式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于</w:t>
            </w:r>
            <w:r>
              <w:rPr>
                <w:rFonts w:ascii="宋体;SimSun" w:hAnsi="宋体;SimSun" w:cs="宋体;SimSun" w:eastAsia="宋体;SimSun"/>
                <w:sz w:val="18"/>
                <w:szCs w:val="18"/>
              </w:rPr>
              <w:t>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西亚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4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企业管理课程的信息化教学平台开发设计与实践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汪黎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许昌电气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5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网络平台的引导性大学英语自由写作训练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琳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中医药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5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网络学习空间的教学效果考核评价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志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牧业经济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5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与高中物理课堂融合中的问题与解决策略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鹏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登封市外国语高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5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一带一路”战略背景下医学职业教育信息化国际共享策略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潘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许昌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5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网络环境支持下的高校同伴教育量化评分体系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国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医学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5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物联网职业技能大赛促进高职物联网专业教学变革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崔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焦作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5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促进小学生“微写作”教学实践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吕中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固始县第七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5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高职院校大数据技术创新实验室建设与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周少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应用技术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5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提升师生信息素养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杨方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焦作市人民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5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下高校微信公众平台应用于平安校园建设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振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黄河科技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6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高校二级学院新媒体平台的发展策略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富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科技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6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我国学前教育信息化建设存在的问题及建设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洁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开封市金明幼儿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6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技术环境下培养铁路专业学生“优质高效”德智体美劳全面发展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荣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铁路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6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技术在小学音乐教学中的实践探微</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莹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华中师范大学附属郑州高新区荣邦城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6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云课堂线下线上混合式教学模式的研究与实践——以高职《电子技术应用》课程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云松 毛瑞 陈亚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郑州电力高等专科学校</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6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思维导图在语文学习中的运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冯素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通许一高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6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我国书院研究概况与展望——基于共词分析的可视化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全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西亚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6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w:t>
            </w:r>
            <w:r>
              <w:rPr>
                <w:rFonts w:cs="宋体;SimSun" w:ascii="仿宋_GB2312" w:hAnsi="仿宋_GB2312"/>
                <w:spacing w:val="-12"/>
                <w:sz w:val="18"/>
                <w:szCs w:val="18"/>
              </w:rPr>
              <w:t>STEM</w:t>
            </w:r>
            <w:r>
              <w:rPr>
                <w:rFonts w:ascii="仿宋_GB2312" w:hAnsi="仿宋_GB2312" w:cs="宋体;SimSun"/>
                <w:spacing w:val="-12"/>
                <w:sz w:val="18"/>
                <w:szCs w:val="18"/>
              </w:rPr>
              <w:t>教育重塑幼儿园中的科学教育</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开封市金明幼儿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6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现代化教学手段助力英语绘本阅读教学</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宋艳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淇县高村镇花营中心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6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ascii="仿宋_GB2312" w:hAnsi="仿宋_GB2312" w:cs="宋体;SimSun"/>
                <w:color w:val="000000"/>
                <w:spacing w:val="-12"/>
                <w:sz w:val="18"/>
                <w:szCs w:val="18"/>
              </w:rPr>
              <w:t>多媒体让绘本习作教学更鲜活</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何美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ascii="仿宋_GB2312" w:hAnsi="仿宋_GB2312" w:cs="宋体;SimSun"/>
                <w:color w:val="000000"/>
                <w:spacing w:val="-12"/>
                <w:sz w:val="18"/>
                <w:szCs w:val="18"/>
              </w:rPr>
              <w:t xml:space="preserve">洛阳市涧西区芳华路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7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t xml:space="preserve">GeoGebra </w:t>
            </w:r>
            <w:r>
              <w:rPr>
                <w:rFonts w:ascii="仿宋_GB2312" w:hAnsi="仿宋_GB2312" w:cs="宋体;SimSun"/>
                <w:spacing w:val="-12"/>
                <w:sz w:val="18"/>
                <w:szCs w:val="18"/>
              </w:rPr>
              <w:t>在小学高段数学空间与图形 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任向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经济技术开发区任楼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7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虚拟现实技术应用于一体化教学的价值分析 </w:t>
            </w:r>
            <w:r>
              <w:rPr>
                <w:rFonts w:cs="宋体;SimSun" w:ascii="仿宋_GB2312" w:hAnsi="仿宋_GB2312"/>
                <w:spacing w:val="-12"/>
                <w:sz w:val="18"/>
                <w:szCs w:val="18"/>
              </w:rPr>
              <w:t>----</w:t>
            </w:r>
            <w:r>
              <w:rPr>
                <w:rFonts w:ascii="仿宋_GB2312" w:hAnsi="仿宋_GB2312" w:cs="宋体;SimSun"/>
                <w:spacing w:val="-12"/>
                <w:sz w:val="18"/>
                <w:szCs w:val="18"/>
              </w:rPr>
              <w:t>以汽车检测与维修专业一体化教学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邢作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7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微信公众平台的中医药院校机能实验翻转课堂教学改革</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中医药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7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网络平台持续跟踪辅导对临床执业助理医师药理学考试成绩的影响</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曲震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医学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7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人工智能支持下智慧教室的构建与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金亚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信阳广播电视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7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技术环境下班会课在培养学生德智体美劳全面发展中的有效性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高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南阳市</w:t>
            </w:r>
            <w:r>
              <w:rPr>
                <w:rFonts w:cs="宋体;SimSun" w:ascii="仿宋_GB2312" w:hAnsi="仿宋_GB2312"/>
                <w:spacing w:val="-12"/>
                <w:sz w:val="18"/>
                <w:szCs w:val="18"/>
              </w:rPr>
              <w:t>21</w:t>
            </w:r>
            <w:r>
              <w:rPr>
                <w:rFonts w:ascii="仿宋_GB2312" w:hAnsi="仿宋_GB2312" w:cs="宋体;SimSun"/>
                <w:spacing w:val="-12"/>
                <w:sz w:val="18"/>
                <w:szCs w:val="18"/>
              </w:rPr>
              <w:t xml:space="preserve">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7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条件下学生学习方式变革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曹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市红旗区渠东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7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运用信息技术培养盲生语文信息素养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覃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市盲聋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7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互联网</w:t>
            </w:r>
            <w:r>
              <w:rPr>
                <w:rFonts w:cs="宋体;SimSun" w:ascii="仿宋_GB2312" w:hAnsi="仿宋_GB2312"/>
                <w:spacing w:val="-12"/>
                <w:sz w:val="18"/>
                <w:szCs w:val="18"/>
              </w:rPr>
              <w:t>+”</w:t>
            </w:r>
            <w:r>
              <w:rPr>
                <w:rFonts w:ascii="仿宋_GB2312" w:hAnsi="仿宋_GB2312" w:cs="宋体;SimSun"/>
                <w:spacing w:val="-12"/>
                <w:sz w:val="18"/>
                <w:szCs w:val="18"/>
              </w:rPr>
              <w:t>的电子信息混合式教学模式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武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许昌电气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7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 xml:space="preserve"> “</w:t>
            </w:r>
            <w:r>
              <w:rPr>
                <w:rFonts w:ascii="仿宋_GB2312" w:hAnsi="仿宋_GB2312" w:cs="宋体;SimSun"/>
                <w:spacing w:val="-12"/>
                <w:sz w:val="18"/>
                <w:szCs w:val="18"/>
              </w:rPr>
              <w:t>区块链</w:t>
            </w:r>
            <w:r>
              <w:rPr>
                <w:rFonts w:cs="宋体;SimSun" w:ascii="仿宋_GB2312" w:hAnsi="仿宋_GB2312"/>
                <w:spacing w:val="-12"/>
                <w:sz w:val="18"/>
                <w:szCs w:val="18"/>
              </w:rPr>
              <w:t>+</w:t>
            </w:r>
            <w:r>
              <w:rPr>
                <w:rFonts w:ascii="仿宋_GB2312" w:hAnsi="仿宋_GB2312" w:cs="宋体;SimSun"/>
                <w:spacing w:val="-12"/>
                <w:sz w:val="18"/>
                <w:szCs w:val="18"/>
              </w:rPr>
              <w:t>职业教育”以技术促改革的路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培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旅游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8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借助“汉之星”，打造低年级学生快乐识字课堂</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市牧野区陵园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8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技术在农村初中数学教学应用的问题与对策</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旦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原阳县福宁集镇第一初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8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高职高专</w:t>
            </w:r>
            <w:r>
              <w:rPr>
                <w:rFonts w:cs="宋体;SimSun" w:ascii="仿宋_GB2312" w:hAnsi="仿宋_GB2312"/>
                <w:spacing w:val="-12"/>
                <w:sz w:val="18"/>
                <w:szCs w:val="18"/>
              </w:rPr>
              <w:t>MOOC</w:t>
            </w:r>
            <w:r>
              <w:rPr>
                <w:rFonts w:ascii="仿宋_GB2312" w:hAnsi="仿宋_GB2312" w:cs="宋体;SimSun"/>
                <w:spacing w:val="-12"/>
                <w:sz w:val="18"/>
                <w:szCs w:val="18"/>
              </w:rPr>
              <w:t>平台建设与使用现状及应对举措</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宋银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焦作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8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中国信息化</w:t>
            </w:r>
            <w:r>
              <w:rPr>
                <w:rFonts w:cs="宋体;SimSun" w:ascii="仿宋_GB2312" w:hAnsi="仿宋_GB2312"/>
                <w:spacing w:val="-12"/>
                <w:sz w:val="18"/>
                <w:szCs w:val="18"/>
              </w:rPr>
              <w:t>2.0</w:t>
            </w:r>
            <w:r>
              <w:rPr>
                <w:rFonts w:ascii="仿宋_GB2312" w:hAnsi="仿宋_GB2312" w:cs="宋体;SimSun"/>
                <w:spacing w:val="-12"/>
                <w:sz w:val="18"/>
                <w:szCs w:val="18"/>
              </w:rPr>
              <w:t>与教育教学创新发展</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晨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大学附属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8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w:t>
            </w:r>
            <w:r>
              <w:rPr>
                <w:rFonts w:cs="宋体;SimSun" w:ascii="仿宋_GB2312" w:hAnsi="仿宋_GB2312"/>
                <w:spacing w:val="-12"/>
                <w:sz w:val="18"/>
                <w:szCs w:val="18"/>
              </w:rPr>
              <w:t>Excel VBA</w:t>
            </w:r>
            <w:r>
              <w:rPr>
                <w:rFonts w:ascii="仿宋_GB2312" w:hAnsi="仿宋_GB2312" w:cs="宋体;SimSun"/>
                <w:spacing w:val="-12"/>
                <w:sz w:val="18"/>
                <w:szCs w:val="18"/>
              </w:rPr>
              <w:t>的自动测评系统</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惠济区花园口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8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化教学平台在高职教育中的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谢小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铁路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8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伯格曼技术哲学视角下的高校智慧教室建设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红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师范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8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唯创新 不止步</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第三十四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8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以信息技术促语言积累</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马盼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登封市书院河路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8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提升高职院校教师信息素养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春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电力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9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背景下高校教师信息素养的现状及提升策略</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测绘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9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翻转教学网站实现开发</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位雅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惠济区师家河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9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高职院校教师信息素养提升的现实困境与模式建构</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曹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信阳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9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现代信息技术与初中化学课堂深度整合的实践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施相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市第三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9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翻转课堂教学模式下高中生物分层教学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雨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平顶山市第四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9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环境下减轻中学生课业负担的研究报告</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黄莉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市第二十二中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9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知识地图的微课共享资源库的建设探析</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乔贵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师范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9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网络教学平台在高职教学中的应用比较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崔玉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焦作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9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优化语文教学的一大助力——多媒体技术</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仁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鹤山区中山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19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合理利用微课，助力小学英语教学</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清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鹿鸣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0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人工智能与教育信息化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毛慧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中牟县雁鸣湖镇朱固社区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0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的时代如何提升师生信息素养</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孙爱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鹤山区鹤壁集镇梨林头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0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背景下的初中物理演示实验</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红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第二十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0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关于高职院校教育教学中大数据的应用分析及面临挑战探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许昌电气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0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大数据时代隐私安全与保护策略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曾梦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牧业经济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0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融合 —— 教育发展的必由之路</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郑丽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密市一初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0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 xml:space="preserve"> “</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下初中物理作业批改的有效性策略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晶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枫杨外国语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0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生物化学与生化药品》在线开放课堂与信息技术融合实践与评价</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田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铁路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0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师博客的教学用途及其意义</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高闪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平顶山市第四十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0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如何在教学中提升农村中小学生的信息素养</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效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市龙湖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1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创造性地使用多媒体，让课堂熠熠生辉</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萌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市实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1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小学数学多媒体辅助教学的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建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开封市祥符区袁坊乡府君寺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1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多媒体信息技术教学与传统教学法在英语课堂的应用分析与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岳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焦作市人民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1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互联网</w:t>
            </w:r>
            <w:r>
              <w:rPr>
                <w:rFonts w:cs="宋体;SimSun" w:ascii="仿宋_GB2312" w:hAnsi="仿宋_GB2312"/>
                <w:spacing w:val="-12"/>
                <w:sz w:val="18"/>
                <w:szCs w:val="18"/>
              </w:rPr>
              <w:t>+”</w:t>
            </w:r>
            <w:r>
              <w:rPr>
                <w:rFonts w:ascii="仿宋_GB2312" w:hAnsi="仿宋_GB2312" w:cs="宋体;SimSun"/>
                <w:spacing w:val="-12"/>
                <w:sz w:val="18"/>
                <w:szCs w:val="18"/>
              </w:rPr>
              <w:t>时代下的高职院校电子商务专业教学改革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茜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科技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1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让初中英语“活”起来 </w:t>
            </w:r>
            <w:r>
              <w:rPr>
                <w:rFonts w:cs="宋体;SimSun" w:ascii="仿宋_GB2312" w:hAnsi="仿宋_GB2312"/>
                <w:spacing w:val="-12"/>
                <w:sz w:val="18"/>
                <w:szCs w:val="18"/>
              </w:rPr>
              <w:t>--</w:t>
            </w:r>
            <w:r>
              <w:rPr>
                <w:rFonts w:ascii="仿宋_GB2312" w:hAnsi="仿宋_GB2312" w:cs="宋体;SimSun"/>
                <w:spacing w:val="-12"/>
                <w:sz w:val="18"/>
                <w:szCs w:val="18"/>
              </w:rPr>
              <w:t>基于核心素养培养的初中英语学科慕课学习模式的研究与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第三十四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1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小学古诗词积累对文化回应性教学的意义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元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华中师范大学附属郑州高新区荣邦城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1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数字化校园的建设及其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薛会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市西峡县城区第一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二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1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背景下蓝墨云班课在高职传媒专业中的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卓丽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河南轻工职业学院</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1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助力高职院校实训室管理智慧化</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余建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铁路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1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与小学语文写作教学的整合</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耀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山城区石林镇石林中心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2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翻转课堂教学模式在高中生物“物质跨膜运输的方式”教学中的实践教学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赫梦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高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2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外科护理》课程线上线下混合式教学评价在高职护理学生中的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吴文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医学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2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论职业教育中传统教育教学与新型教育教学技术信息化利弊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宋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科技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2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析信息时代下中国传统音乐教学与传承</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袁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平顶山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2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医用物理学》课程翻转课堂的教学改革与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东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医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2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手机融课堂应用于高职汽车专业教学的探析</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玉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机电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2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因子分析法的成绩综合评价指导工程造价专业人才培养方案改革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郭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黄河交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2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t>Android</w:t>
            </w:r>
            <w:r>
              <w:rPr>
                <w:rFonts w:ascii="仿宋_GB2312" w:hAnsi="仿宋_GB2312" w:cs="宋体;SimSun"/>
                <w:spacing w:val="-12"/>
                <w:sz w:val="18"/>
                <w:szCs w:val="18"/>
              </w:rPr>
              <w:t>移动设备共享热点的学生考勤系统</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工业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2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数据驱动下师生关系改进策略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荆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金水区艺术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2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妙用信息技术为小学数学教学“插翅添翼”</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存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信阳市羊山新区第十一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3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助推优质实训师资共享模式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朱若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交通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3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利用微信增强大学生思想政治教育实效性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明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焦作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3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背景下高职汽车类专业混合式教学改革探索与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明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工业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3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w:t>
            </w:r>
            <w:r>
              <w:rPr>
                <w:rFonts w:cs="宋体;SimSun" w:ascii="仿宋_GB2312" w:hAnsi="仿宋_GB2312"/>
                <w:spacing w:val="-12"/>
                <w:sz w:val="18"/>
                <w:szCs w:val="18"/>
              </w:rPr>
              <w:t>APP</w:t>
            </w:r>
            <w:r>
              <w:rPr>
                <w:rFonts w:ascii="仿宋_GB2312" w:hAnsi="仿宋_GB2312" w:cs="宋体;SimSun"/>
                <w:spacing w:val="-12"/>
                <w:sz w:val="18"/>
                <w:szCs w:val="18"/>
              </w:rPr>
              <w:t>支持下的高校课堂教学改革研究——以中国大学</w:t>
            </w:r>
            <w:r>
              <w:rPr>
                <w:rFonts w:cs="宋体;SimSun" w:ascii="仿宋_GB2312" w:hAnsi="仿宋_GB2312"/>
                <w:spacing w:val="-12"/>
                <w:sz w:val="18"/>
                <w:szCs w:val="18"/>
              </w:rPr>
              <w:t>MOOC</w:t>
            </w:r>
            <w:r>
              <w:rPr>
                <w:rFonts w:ascii="仿宋_GB2312" w:hAnsi="仿宋_GB2312" w:cs="宋体;SimSun"/>
                <w:spacing w:val="-12"/>
                <w:sz w:val="18"/>
                <w:szCs w:val="18"/>
              </w:rPr>
              <w:t>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红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师范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3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大数据时代高校图书档案信息化建设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化秀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华北水利水电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3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背景下高校思政课发展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丁立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科技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3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微课在词句段教学中的运用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乔佳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华中师范大学附属郑州高新区荣邦城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3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高校体育数字化教学网络教学平台的构建</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立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理工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3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微信小程序的《</w:t>
            </w:r>
            <w:r>
              <w:rPr>
                <w:rFonts w:cs="宋体;SimSun" w:ascii="仿宋_GB2312" w:hAnsi="仿宋_GB2312"/>
                <w:spacing w:val="-12"/>
                <w:sz w:val="18"/>
                <w:szCs w:val="18"/>
              </w:rPr>
              <w:t>Web</w:t>
            </w:r>
            <w:r>
              <w:rPr>
                <w:rFonts w:ascii="仿宋_GB2312" w:hAnsi="仿宋_GB2312" w:cs="宋体;SimSun"/>
                <w:spacing w:val="-12"/>
                <w:sz w:val="18"/>
                <w:szCs w:val="18"/>
              </w:rPr>
              <w:t>前端开发》课程教学模式改革探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耿方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中医药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3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运用信息技术手段实现网络学习空间人人通的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葛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博爱县秀珠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4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助力英语词汇教学策略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丽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惠济区师家河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4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雨课堂的二外日语课程混合式实践教学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卢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师范大学新联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4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实验教学资源共享模式下的学生实践创新能力提升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徐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华北水利水电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4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在高中数学课堂上应用的策略</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孙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市第十一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4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巧用多媒体  优化语文课堂教学</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周志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信阳市上天梯非金属矿管理区初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4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促进化学教育变革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孙宝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中牟县第一初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4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ascii="仿宋_GB2312" w:hAnsi="仿宋_GB2312" w:cs="宋体;SimSun"/>
                <w:color w:val="000000"/>
                <w:spacing w:val="-12"/>
                <w:sz w:val="18"/>
                <w:szCs w:val="18"/>
              </w:rPr>
              <w:t>运用多媒体优化初中数学课堂教学</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刘金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ascii="仿宋_GB2312" w:hAnsi="仿宋_GB2312" w:cs="宋体;SimSun"/>
                <w:color w:val="000000"/>
                <w:spacing w:val="-12"/>
                <w:sz w:val="18"/>
                <w:szCs w:val="18"/>
              </w:rPr>
              <w:t xml:space="preserve">信阳市上天梯非金属矿管理区初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4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智能算法时代的新闻传播教育——美国经验及启示</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4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w:t>
            </w:r>
            <w:r>
              <w:rPr>
                <w:rFonts w:cs="宋体;SimSun" w:ascii="仿宋_GB2312" w:hAnsi="仿宋_GB2312"/>
                <w:spacing w:val="-12"/>
                <w:sz w:val="18"/>
                <w:szCs w:val="18"/>
              </w:rPr>
              <w:t>2.0</w:t>
            </w:r>
            <w:r>
              <w:rPr>
                <w:rFonts w:ascii="仿宋_GB2312" w:hAnsi="仿宋_GB2312" w:cs="宋体;SimSun"/>
                <w:spacing w:val="-12"/>
                <w:sz w:val="18"/>
                <w:szCs w:val="18"/>
              </w:rPr>
              <w:t>时代古诗词阅读教学的内容与策略探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峰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嵩山少林武术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4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微课在课堂教学中的设计与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晓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安阳市教育教研信息中心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5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w:t>
            </w:r>
            <w:r>
              <w:rPr>
                <w:rFonts w:cs="宋体;SimSun" w:ascii="仿宋_GB2312" w:hAnsi="仿宋_GB2312"/>
                <w:spacing w:val="-12"/>
                <w:sz w:val="18"/>
                <w:szCs w:val="18"/>
              </w:rPr>
              <w:t>i</w:t>
            </w:r>
            <w:r>
              <w:rPr>
                <w:rFonts w:ascii="仿宋_GB2312" w:hAnsi="仿宋_GB2312" w:cs="宋体;SimSun"/>
                <w:spacing w:val="-12"/>
                <w:sz w:val="18"/>
                <w:szCs w:val="18"/>
              </w:rPr>
              <w:t>博导”网络矩阵的信息化教学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苗晓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电力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5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人工智能无人机技术促进人才培养模式改革的探索与实践 ——以高职院校测绘类专业为研究对象</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杨瑞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工业和信息化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5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翻转课堂在小学数学核心素养培养下的应用策略——以《认识东南西北》课程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世珍 官小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新县城关第一小学</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5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对高校教学变革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晓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测绘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5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互联网技术教与学的变革发展分析</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徐小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工业和信息化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5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与小学数学教学融合的措施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杜英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平顶山市湛河区南环路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5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关于在线开放课程建设及应用的一点思考</w:t>
            </w:r>
            <w:r>
              <w:rPr>
                <w:rFonts w:cs="宋体;SimSun" w:ascii="仿宋_GB2312" w:hAnsi="仿宋_GB2312"/>
                <w:spacing w:val="-12"/>
                <w:sz w:val="18"/>
                <w:szCs w:val="18"/>
              </w:rPr>
              <w:t>-</w:t>
            </w:r>
            <w:r>
              <w:rPr>
                <w:rFonts w:ascii="仿宋_GB2312" w:hAnsi="仿宋_GB2312" w:cs="宋体;SimSun"/>
                <w:spacing w:val="-12"/>
                <w:sz w:val="18"/>
                <w:szCs w:val="18"/>
              </w:rPr>
              <w:t>以《武术英语》课程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和艳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嵩山少林武术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5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w:t>
            </w:r>
            <w:r>
              <w:rPr>
                <w:rFonts w:cs="宋体;SimSun" w:ascii="仿宋_GB2312" w:hAnsi="仿宋_GB2312"/>
                <w:spacing w:val="-12"/>
                <w:sz w:val="18"/>
                <w:szCs w:val="18"/>
              </w:rPr>
              <w:t>Kubernetes</w:t>
            </w:r>
            <w:r>
              <w:rPr>
                <w:rFonts w:ascii="仿宋_GB2312" w:hAnsi="仿宋_GB2312" w:cs="宋体;SimSun"/>
                <w:spacing w:val="-12"/>
                <w:sz w:val="18"/>
                <w:szCs w:val="18"/>
              </w:rPr>
              <w:t>集群的</w:t>
            </w:r>
            <w:r>
              <w:rPr>
                <w:rFonts w:cs="宋体;SimSun" w:ascii="仿宋_GB2312" w:hAnsi="仿宋_GB2312"/>
                <w:spacing w:val="-12"/>
                <w:sz w:val="18"/>
                <w:szCs w:val="18"/>
              </w:rPr>
              <w:t>TensorFlow</w:t>
            </w:r>
            <w:r>
              <w:rPr>
                <w:rFonts w:ascii="仿宋_GB2312" w:hAnsi="仿宋_GB2312" w:cs="宋体;SimSun"/>
                <w:spacing w:val="-12"/>
                <w:sz w:val="18"/>
                <w:szCs w:val="18"/>
              </w:rPr>
              <w:t>人工智能教育云平台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马媛 陈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南阳理工学院</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5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人脸识别技术在图书馆管理方面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徐传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淮滨县中等职业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5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体育学科核心素养的高校体育信息化管理系统</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马晓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理工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6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微课教学在小学音乐课堂中的应用策略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芳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平顶山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6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开发诵读作业在微信平台的检测途径</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时 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上街区铝城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6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技术环境下立德树人和培养学生德 智体美劳全面发展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梦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惠济区老鸦陈中心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6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融媒体背景下高校图书馆的服务创新</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铁道警察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6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桌面虚拟化在机房管理中的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童辛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6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信息技术与幼儿美术活动整合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市实验幼儿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6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以教育信息化推进河南中小学农村教育精准扶贫模式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郑东新区康平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6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农村电商助推精准扶贫的几点思考</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周林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交通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6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推进教育精准扶贫的策略与方法</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常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建筑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6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促进基础教育公平的探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子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西峡县西坪镇薛家湾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7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行业软件的应用型高校双语教学创新与实践——以《应用光伏学》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文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黄淮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7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新媒体时代的大学生人文精神培育策略</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航空工业管理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7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中小学教师网络教研的现状与对策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信阳师范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7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大学生教育信息化与人才培养影响因素与对策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程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医学院三全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7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互联网</w:t>
            </w:r>
            <w:r>
              <w:rPr>
                <w:rFonts w:cs="宋体;SimSun" w:ascii="仿宋_GB2312" w:hAnsi="仿宋_GB2312"/>
                <w:spacing w:val="-12"/>
                <w:sz w:val="18"/>
                <w:szCs w:val="18"/>
              </w:rPr>
              <w:t>+</w:t>
            </w:r>
            <w:r>
              <w:rPr>
                <w:rFonts w:ascii="仿宋_GB2312" w:hAnsi="仿宋_GB2312" w:cs="宋体;SimSun"/>
                <w:spacing w:val="-12"/>
                <w:sz w:val="18"/>
                <w:szCs w:val="18"/>
              </w:rPr>
              <w:t>教育”加出“私人订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沈桂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科技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7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在小学多学科中融合</w:t>
            </w:r>
            <w:r>
              <w:rPr>
                <w:rFonts w:cs="宋体;SimSun" w:ascii="仿宋_GB2312" w:hAnsi="仿宋_GB2312"/>
                <w:spacing w:val="-12"/>
                <w:sz w:val="18"/>
                <w:szCs w:val="18"/>
              </w:rPr>
              <w:t>STEAM</w:t>
            </w:r>
            <w:r>
              <w:rPr>
                <w:rFonts w:ascii="仿宋_GB2312" w:hAnsi="仿宋_GB2312" w:cs="宋体;SimSun"/>
                <w:spacing w:val="-12"/>
                <w:sz w:val="18"/>
                <w:szCs w:val="18"/>
              </w:rPr>
              <w:t>课程的策略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开封市第一师范附属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7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巧用信息技术  优化语文课堂</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郭艳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鹿鸣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7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电子书包在小学语文教学实践中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艳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市龙湖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7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w:t>
            </w:r>
            <w:r>
              <w:rPr>
                <w:rFonts w:cs="宋体;SimSun" w:ascii="仿宋_GB2312" w:hAnsi="仿宋_GB2312"/>
                <w:spacing w:val="-12"/>
                <w:sz w:val="18"/>
                <w:szCs w:val="18"/>
              </w:rPr>
              <w:t>VR|AR”</w:t>
            </w:r>
            <w:r>
              <w:rPr>
                <w:rFonts w:ascii="仿宋_GB2312" w:hAnsi="仿宋_GB2312" w:cs="宋体;SimSun"/>
                <w:spacing w:val="-12"/>
                <w:sz w:val="18"/>
                <w:szCs w:val="18"/>
              </w:rPr>
              <w:t>技术下的小学数学有效提问</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真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华中师范大学附属郑州高新区荣邦城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7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师生信息素养的重要性及提升策略</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昌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高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8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利用多媒体 优化数学课堂教学</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邢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市龙湖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8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背景下的高等教育课程教学改革与实践——以超星泛雅平台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尚怡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西亚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8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ascii="仿宋_GB2312" w:hAnsi="仿宋_GB2312" w:cs="宋体;SimSun"/>
                <w:color w:val="000000"/>
                <w:spacing w:val="-12"/>
                <w:sz w:val="18"/>
                <w:szCs w:val="18"/>
              </w:rPr>
              <w:t>中学数学教学和信息技术融合浅谈</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王梦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ascii="仿宋_GB2312" w:hAnsi="仿宋_GB2312" w:cs="宋体;SimSun"/>
                <w:color w:val="000000"/>
                <w:spacing w:val="-12"/>
                <w:sz w:val="18"/>
                <w:szCs w:val="18"/>
              </w:rPr>
              <w:t xml:space="preserve">鄢陵县南坞镇第一初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8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高校工业设计专业数字虚拟化实践教学创新模式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吴志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西亚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8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背景下移动混合式学习在儿科护理学情景教学中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医学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8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网络语言分析在语言学概论教学中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信阳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8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微平台和微课的混合式教学模式应用研究  ——以《</w:t>
            </w:r>
            <w:r>
              <w:rPr>
                <w:rFonts w:cs="宋体;SimSun" w:ascii="仿宋_GB2312" w:hAnsi="仿宋_GB2312"/>
                <w:spacing w:val="-12"/>
                <w:sz w:val="18"/>
                <w:szCs w:val="18"/>
              </w:rPr>
              <w:t>PLC</w:t>
            </w:r>
            <w:r>
              <w:rPr>
                <w:rFonts w:ascii="仿宋_GB2312" w:hAnsi="仿宋_GB2312" w:cs="宋体;SimSun"/>
                <w:spacing w:val="-12"/>
                <w:sz w:val="18"/>
                <w:szCs w:val="18"/>
              </w:rPr>
              <w:t>技术》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韩亚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中原工学院信息商务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8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时代背景下优化中职英语课堂 教学策略初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许鹏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电子信息中等专业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8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互联网</w:t>
            </w:r>
            <w:r>
              <w:rPr>
                <w:rFonts w:cs="宋体;SimSun" w:ascii="仿宋_GB2312" w:hAnsi="仿宋_GB2312"/>
                <w:spacing w:val="-12"/>
                <w:sz w:val="18"/>
                <w:szCs w:val="18"/>
              </w:rPr>
              <w:t>+”</w:t>
            </w:r>
            <w:r>
              <w:rPr>
                <w:rFonts w:ascii="仿宋_GB2312" w:hAnsi="仿宋_GB2312" w:cs="宋体;SimSun"/>
                <w:spacing w:val="-12"/>
                <w:sz w:val="18"/>
                <w:szCs w:val="18"/>
              </w:rPr>
              <w:t>的弹幕互动式课堂教学改革与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董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工业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8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大学生创新性化学实验的教学改革探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倩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pacing w:val="-12"/>
                <w:sz w:val="18"/>
                <w:szCs w:val="18"/>
              </w:rPr>
              <w:t xml:space="preserve">信阳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9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高校课程教学电子档案系统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晓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安阳师范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9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信息技术在小学足球教学中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江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市龙湖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9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化混合式教学在外科护理学中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金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应用技术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9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教育信息化提升师生信息素养的研究 </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郑 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第九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9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大数据下农村义务教育学生干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医学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9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翻转课堂模式下高职《药理学》教学设计</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雁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漯河医学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9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现代信息技术给作文插上兴趣的翅膀</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肖丽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夏邑县直第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9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超星学习通在组织胚胎学教学做一体化教学模式中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旭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漯河医学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9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新课改初中数学教学中激发学生学习兴趣的作用及方法</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夏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市第二十六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29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时代下盲校教师信息素养提升设想</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马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市盲聋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0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混合式教学中学习情景设计与学习资源构建</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袁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西亚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0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w:t>
            </w:r>
            <w:r>
              <w:rPr>
                <w:rFonts w:cs="宋体;SimSun" w:ascii="仿宋_GB2312" w:hAnsi="仿宋_GB2312"/>
                <w:spacing w:val="-12"/>
                <w:sz w:val="18"/>
                <w:szCs w:val="18"/>
              </w:rPr>
              <w:t>2.0</w:t>
            </w:r>
            <w:r>
              <w:rPr>
                <w:rFonts w:ascii="仿宋_GB2312" w:hAnsi="仿宋_GB2312" w:cs="宋体;SimSun"/>
                <w:spacing w:val="-12"/>
                <w:sz w:val="18"/>
                <w:szCs w:val="18"/>
              </w:rPr>
              <w:t>背景下职业教育创新发展</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徐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省经济管理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0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背景下基于核心素养的混合式教学模式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永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交通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0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推动识字教学绽放新姿</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朱文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市红旗区向阳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0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小学信息技术教学发展性教学评价应用分析</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朱志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惠济区青寨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0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多媒体在小学语文课堂教学中的利与弊</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周朋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登封市大冶镇西施村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0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在中学语文作文教学和阅读教学 中的应用实践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卫艳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市洛龙区第一实验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0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提升教师专业素养 拥抱教育信息化</w:t>
            </w:r>
            <w:r>
              <w:rPr>
                <w:rFonts w:cs="宋体;SimSun" w:ascii="仿宋_GB2312" w:hAnsi="仿宋_GB2312"/>
                <w:spacing w:val="-12"/>
                <w:sz w:val="18"/>
                <w:szCs w:val="18"/>
              </w:rPr>
              <w:t>2.0</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邱建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工业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0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慕课和微课的英语混合式教学模式与策略探析</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许昌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0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提升高职教师信息素养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马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农业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1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利用录播系统有效提高教育教学质量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徐春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漯河市高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1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与大学德育教育的有效整合</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白瑞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濮阳医学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1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互联网</w:t>
            </w:r>
            <w:r>
              <w:rPr>
                <w:rFonts w:cs="宋体;SimSun" w:ascii="仿宋_GB2312" w:hAnsi="仿宋_GB2312"/>
                <w:spacing w:val="-12"/>
                <w:sz w:val="18"/>
                <w:szCs w:val="18"/>
              </w:rPr>
              <w:t xml:space="preserve">+ </w:t>
            </w:r>
            <w:r>
              <w:rPr>
                <w:rFonts w:ascii="仿宋_GB2312" w:hAnsi="仿宋_GB2312" w:cs="宋体;SimSun"/>
                <w:spacing w:val="-12"/>
                <w:sz w:val="18"/>
                <w:szCs w:val="18"/>
              </w:rPr>
              <w:t>小学教学信息化现状及对策</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雯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省实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1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提升教师信息素养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白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惠济区老鸦陈中心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1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教育信息化技术对农村中小学教育的影响及应用中存在的问题</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杨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开封市金明区杏花营农场史砦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1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w:t>
            </w:r>
            <w:r>
              <w:rPr>
                <w:rFonts w:cs="宋体;SimSun" w:ascii="仿宋_GB2312" w:hAnsi="仿宋_GB2312"/>
                <w:spacing w:val="-12"/>
                <w:sz w:val="18"/>
                <w:szCs w:val="18"/>
              </w:rPr>
              <w:t>Selenium</w:t>
            </w:r>
            <w:r>
              <w:rPr>
                <w:rFonts w:ascii="仿宋_GB2312" w:hAnsi="仿宋_GB2312" w:cs="宋体;SimSun"/>
                <w:spacing w:val="-12"/>
                <w:sz w:val="18"/>
                <w:szCs w:val="18"/>
              </w:rPr>
              <w:t>的</w:t>
            </w:r>
            <w:r>
              <w:rPr>
                <w:rFonts w:cs="宋体;SimSun" w:ascii="仿宋_GB2312" w:hAnsi="仿宋_GB2312"/>
                <w:spacing w:val="-12"/>
                <w:sz w:val="18"/>
                <w:szCs w:val="18"/>
              </w:rPr>
              <w:t>Web</w:t>
            </w:r>
            <w:r>
              <w:rPr>
                <w:rFonts w:ascii="仿宋_GB2312" w:hAnsi="仿宋_GB2312" w:cs="宋体;SimSun"/>
                <w:spacing w:val="-12"/>
                <w:sz w:val="18"/>
                <w:szCs w:val="18"/>
              </w:rPr>
              <w:t>课程机考自动化测评探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平顶山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1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提升师生信息素养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善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虞城县杜集镇中心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1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数码设备及云平台在大学物理电路实验教学中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向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1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智慧职教平台的</w:t>
            </w:r>
            <w:r>
              <w:rPr>
                <w:rFonts w:cs="宋体;SimSun" w:ascii="仿宋_GB2312" w:hAnsi="仿宋_GB2312"/>
                <w:spacing w:val="-12"/>
                <w:sz w:val="18"/>
                <w:szCs w:val="18"/>
              </w:rPr>
              <w:t>SPOC</w:t>
            </w:r>
            <w:r>
              <w:rPr>
                <w:rFonts w:ascii="仿宋_GB2312" w:hAnsi="仿宋_GB2312" w:cs="宋体;SimSun"/>
                <w:spacing w:val="-12"/>
                <w:sz w:val="18"/>
                <w:szCs w:val="18"/>
              </w:rPr>
              <w:t>教学模式课程研究 ——以《建筑工程管理》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月</w:t>
            </w:r>
            <w:r>
              <w:rPr>
                <w:rFonts w:ascii="宋体;SimSun" w:hAnsi="宋体;SimSun" w:cs="宋体;SimSun" w:eastAsia="宋体;SimSun"/>
                <w:sz w:val="18"/>
                <w:szCs w:val="18"/>
              </w:rPr>
              <w:t>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铁路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1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在初中物理教学中的典型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汤燕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通许县四所楼镇第一初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2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构造法解题”对学生数学核心培养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pacing w:val="-12"/>
                <w:sz w:val="18"/>
                <w:szCs w:val="18"/>
              </w:rPr>
              <w:t xml:space="preserve">息县第一高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2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如何指导小学中年级学生运用信息技术进行节日文化的研究性学习</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晓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登封市崇高路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2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教育信息化进程中教师角色的转变</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韩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信阳市上天梯非金属矿管理区初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2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如何在自然拼读教学中运用多媒体技术</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徐智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淇县实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2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智慧课堂环境下对中学数学课堂教学的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圆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明志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2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小学师生信息素养提升策略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虹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登封市书院河路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2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幼儿园户外体育区域环境创设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郭俊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登封市嵩阳西关幼儿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2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三年级作文从段到篇有效过渡的教学策略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蔡培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新密市市直第三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2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借教育信息化助力教育精准扶贫，促进教育公平发展 </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艳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交通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2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借用信息技术巧识字</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安海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中牟县荟萃路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3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绘本的妙用——浅谈英语绘本在小学英语教学中的作用  </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许昌市东城区实验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3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供给侧改革”思维下高职院校“立德树人”工作的思路探析</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信阳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3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论现代化教学手段在幼儿舞蹈教学中的运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彩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市实验幼儿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3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新课改下小学语文情感教育的方法与途径</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靖立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漯河市实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3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幼儿园科学活动融入</w:t>
            </w:r>
            <w:r>
              <w:rPr>
                <w:rFonts w:cs="宋体;SimSun" w:ascii="仿宋_GB2312" w:hAnsi="仿宋_GB2312"/>
                <w:spacing w:val="-12"/>
                <w:sz w:val="18"/>
                <w:szCs w:val="18"/>
              </w:rPr>
              <w:t>STEM</w:t>
            </w:r>
            <w:r>
              <w:rPr>
                <w:rFonts w:ascii="仿宋_GB2312" w:hAnsi="仿宋_GB2312" w:cs="宋体;SimSun"/>
                <w:spacing w:val="-12"/>
                <w:sz w:val="18"/>
                <w:szCs w:val="18"/>
              </w:rPr>
              <w:t>理念的实践与探索 ——以《饮料中的泡泡》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金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市直机关第二幼儿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3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初中化学情境线教学设计与趣味性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露露 张李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洛阳市东升第二中学</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3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二段式测验法诊断学生对勒夏特列原理的运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懿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高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3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培养乡村中小学教师 信息化教学能力，助力教学质量提升</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马瑞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市红旗区洪门镇中心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3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教育”对教育公平的提升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晓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3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化视阈下小学教师师德建设有效性探析</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管城回族区南小李庄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4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新时代信息化条件下混合式课堂教学模式研究与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祖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空军工程大学航空机务士官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4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从一次优质课评比反思信息技术教学</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尚笑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市第五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4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环境下学生自主学习能力培养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宫艳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安县城关镇第二初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4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时代下中外创客教育模式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静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应用技术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4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网络环境下“校本教研”新途径的探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胡爱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淇滨区天山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4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背景下高校公共选修课程体系创新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维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中原工学院信息商务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4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诗词朗诵中信息手段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路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孟州市槐树乡双柿树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4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小学教师的信息素养结构及培养模式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崔晓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登封市商埠街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4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信息技术和道德与法治学科的整合</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梁培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市吉利区第一初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4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人工智能时代面向个性化学习的精准教学模式在医学免疫学中的实践探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熔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科技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5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泛在学习的混合式教学设计与实施</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毛颖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5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ascii="仿宋_GB2312" w:hAnsi="仿宋_GB2312" w:cs="宋体;SimSun"/>
                <w:color w:val="000000"/>
                <w:spacing w:val="-12"/>
                <w:sz w:val="18"/>
                <w:szCs w:val="18"/>
              </w:rPr>
              <w:t>牵手信息化 课堂高效化</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高艳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ascii="仿宋_GB2312" w:hAnsi="仿宋_GB2312" w:cs="宋体;SimSun"/>
                <w:color w:val="000000"/>
                <w:spacing w:val="-12"/>
                <w:sz w:val="18"/>
                <w:szCs w:val="18"/>
              </w:rPr>
              <w:t xml:space="preserve">焦作市马村区待王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5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议提高小学数学教师信息素养的途径和方法</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聂红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邓州市腰店镇中心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5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翻转课堂在病原生生物学中的案例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慧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澍青医学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5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运用信息技术提高数学作业批改的实效性</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义马市外国语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5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区域网络学习空间人人通的探索与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董新飞 赵濮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济源市电化教育和技术装备管理中心  济源市教师进修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5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地球物理勘探的教学模式研究分析与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白艳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地矿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5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激情教学在中学信息技术课堂中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贺爱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焦作市武陟县实验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5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利用“微信”解决初中生写作过程指导缺失的探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文帅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第八十五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5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移动学习的翻转课堂设计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红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安阳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6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如何让信息技术在小学语文口语交际课堂上大放光彩》</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宋海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卫辉市汲水镇贺生屯完全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6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创客思维角度下农村小学信息技术课堂教学实践初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惠济区南王村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6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中德职业教育信息化对比</w:t>
            </w:r>
            <w:r>
              <w:rPr>
                <w:rFonts w:cs="宋体;SimSun" w:ascii="仿宋_GB2312" w:hAnsi="仿宋_GB2312"/>
                <w:spacing w:val="-12"/>
                <w:sz w:val="18"/>
                <w:szCs w:val="18"/>
              </w:rPr>
              <w:t>----</w:t>
            </w:r>
            <w:r>
              <w:rPr>
                <w:rFonts w:ascii="仿宋_GB2312" w:hAnsi="仿宋_GB2312" w:cs="宋体;SimSun"/>
                <w:spacing w:val="-12"/>
                <w:sz w:val="18"/>
                <w:szCs w:val="18"/>
              </w:rPr>
              <w:t>助力“一带一路”教育共同体</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苏世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6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论小学英语教学与信息技术的整合</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朱孟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巩义市米河镇高庙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6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t>AR</w:t>
            </w:r>
            <w:r>
              <w:rPr>
                <w:rFonts w:ascii="仿宋_GB2312" w:hAnsi="仿宋_GB2312" w:cs="宋体;SimSun"/>
                <w:spacing w:val="-12"/>
                <w:sz w:val="18"/>
                <w:szCs w:val="18"/>
              </w:rPr>
              <w:t>在美国中小学教学应用现状及对我国教育的启示</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漯河市郾城区城关镇西南街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6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独立学院操作系统实验课程体系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焦红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科技学院新科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6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利用电子书包，让小学英语教学更有魅力</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甜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义马市外国语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6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传统电商平台向内容电商转型的路径研究—以阿里和京东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白占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平顶山工业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6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粗糙评估系统与路径优化</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卓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pacing w:val="-12"/>
                <w:sz w:val="18"/>
                <w:szCs w:val="18"/>
              </w:rPr>
              <w:t xml:space="preserve">新乡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6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环境下教学情境创设策略</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西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登封市教师进修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7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中小学机器人课程开发现状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常利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巩义市第一高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7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在小学语文教学实践中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魏艳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漯河市实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7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对比中外写作课程标准 浅谈信息化时代背景下写作教育理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华中师范大学附属郑州高新区荣邦城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7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多媒体技术在网络教学中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弓庆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惠济区江山路第一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7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智慧课堂下平板电脑在农村高中数学教学中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申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巩义市市直高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7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互联网环境下预防医学专业流行病学教学方法初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徐学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中医药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7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微课在初中语文教学中的应用策略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倪燕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卫辉市柳庄乡中心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7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深度教学对于语文课堂中古诗词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朱丽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华中师范大学附属郑州高新区荣邦城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7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探讨新课程让小学音乐教学“灵动”起来</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高梦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市龙湖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7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利用信息技术优化学生作业形式</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郭慧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市湖滨区交口中心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8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巧用信息技术 优化教学过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马会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漯河市实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8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小学生创意编程课程学习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惠济区弓寨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8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w:t>
            </w:r>
            <w:r>
              <w:rPr>
                <w:rFonts w:cs="宋体;SimSun" w:ascii="仿宋_GB2312" w:hAnsi="仿宋_GB2312"/>
                <w:spacing w:val="-12"/>
                <w:sz w:val="18"/>
                <w:szCs w:val="18"/>
              </w:rPr>
              <w:t>Sakai</w:t>
            </w:r>
            <w:r>
              <w:rPr>
                <w:rFonts w:ascii="仿宋_GB2312" w:hAnsi="仿宋_GB2312" w:cs="宋体;SimSun"/>
                <w:spacing w:val="-12"/>
                <w:sz w:val="18"/>
                <w:szCs w:val="18"/>
              </w:rPr>
              <w:t>平台“互联网</w:t>
            </w:r>
            <w:r>
              <w:rPr>
                <w:rFonts w:cs="宋体;SimSun" w:ascii="仿宋_GB2312" w:hAnsi="仿宋_GB2312"/>
                <w:spacing w:val="-12"/>
                <w:sz w:val="18"/>
                <w:szCs w:val="18"/>
              </w:rPr>
              <w:t>+</w:t>
            </w:r>
            <w:r>
              <w:rPr>
                <w:rFonts w:ascii="仿宋_GB2312" w:hAnsi="仿宋_GB2312" w:cs="宋体;SimSun"/>
                <w:spacing w:val="-12"/>
                <w:sz w:val="18"/>
                <w:szCs w:val="18"/>
              </w:rPr>
              <w:t>政治理论课”混合模式教学分析</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沈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西亚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8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多因素好心情效应对幼儿摄食欲、摄食量影响分析及建议</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长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省实验幼儿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8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运用信息技术在高中英语教学中渗透中国文化</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曹德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平顶山市第一高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8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太极文化精髓推动中华优秀传统文化在一带一路沿线传播</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焦作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8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当信息技术遇上了师德教育 </w:t>
            </w:r>
            <w:r>
              <w:rPr>
                <w:rFonts w:cs="宋体;SimSun" w:ascii="仿宋_GB2312" w:hAnsi="仿宋_GB2312"/>
                <w:spacing w:val="-12"/>
                <w:sz w:val="18"/>
                <w:szCs w:val="18"/>
              </w:rPr>
              <w:t xml:space="preserve">---- </w:t>
            </w:r>
            <w:r>
              <w:rPr>
                <w:rFonts w:ascii="仿宋_GB2312" w:hAnsi="仿宋_GB2312" w:cs="宋体;SimSun"/>
                <w:spacing w:val="-12"/>
                <w:sz w:val="18"/>
                <w:szCs w:val="18"/>
              </w:rPr>
              <w:t>现代信息技术在师德师风教育中的运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晓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林州市第十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8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教育信息化在教育教学中的重要作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韩冰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密市米村镇方山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8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可视化交互式技术在高中物理教学中的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付酮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信阳高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8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医学生物化学小规模限制性在线课程的混合式教学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杨全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医学院三全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9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在</w:t>
            </w:r>
            <w:r>
              <w:rPr>
                <w:rFonts w:cs="宋体;SimSun" w:ascii="仿宋_GB2312" w:hAnsi="仿宋_GB2312"/>
                <w:spacing w:val="-12"/>
                <w:sz w:val="18"/>
                <w:szCs w:val="18"/>
              </w:rPr>
              <w:t>Scratch</w:t>
            </w:r>
            <w:r>
              <w:rPr>
                <w:rFonts w:ascii="仿宋_GB2312" w:hAnsi="仿宋_GB2312" w:cs="宋体;SimSun"/>
                <w:spacing w:val="-12"/>
                <w:sz w:val="18"/>
                <w:szCs w:val="18"/>
              </w:rPr>
              <w:t>游戏教学中提升学生创新思维方法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高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金水区文化绿城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9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析信息技术的运用，优化教育教学</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焕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山城区石林镇石林中心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9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商务英语资源平台建设初探              </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黄伟龙 王改霞 史晓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内江师范学院  河南应用技术职业学院</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9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新媒体技术的软件工程课程教学模式探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春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中医药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9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信息技术与教育创新的有效整合</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银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pacing w:val="-12"/>
                <w:sz w:val="18"/>
                <w:szCs w:val="18"/>
              </w:rPr>
              <w:t xml:space="preserve">郑州市惠济区南阳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9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翻转课堂教学模式之小学语文《慈母情深》教学设计</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俊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乐县福堪镇中心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9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化教学在学前教育专业儿童语言教学中的应用与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肖华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济源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9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t>AR</w:t>
            </w:r>
            <w:r>
              <w:rPr>
                <w:rFonts w:ascii="仿宋_GB2312" w:hAnsi="仿宋_GB2312" w:cs="宋体;SimSun"/>
                <w:spacing w:val="-12"/>
                <w:sz w:val="18"/>
                <w:szCs w:val="18"/>
              </w:rPr>
              <w:t>技术在机械类教材的应用及设计策略</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科技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9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室内设计表达创新形态分析——基于混合现实技术</w:t>
            </w:r>
            <w:r>
              <w:rPr>
                <w:rFonts w:cs="宋体;SimSun" w:ascii="仿宋_GB2312" w:hAnsi="仿宋_GB2312"/>
                <w:spacing w:val="-12"/>
                <w:sz w:val="18"/>
                <w:szCs w:val="18"/>
              </w:rPr>
              <w:t>MR</w:t>
            </w:r>
            <w:r>
              <w:rPr>
                <w:rFonts w:ascii="仿宋_GB2312" w:hAnsi="仿宋_GB2312" w:cs="宋体;SimSun"/>
                <w:spacing w:val="-12"/>
                <w:sz w:val="18"/>
                <w:szCs w:val="18"/>
              </w:rPr>
              <w:t>的室内设计新方式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盼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工业贸易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39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人工智能“走进”课堂助力精准个性化学习</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霞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科技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0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化与幼儿园数学教育的融合</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春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市实验幼儿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0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新信息课改中的小学英语</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牛芸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鹤山区北辰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0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在初中道德与法治课堂教学中的应用探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冀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焦作市人民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0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技术现代化促进教育改革的理论与实践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盼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密市米村镇方山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0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t>Scratch</w:t>
            </w:r>
            <w:r>
              <w:rPr>
                <w:rFonts w:ascii="仿宋_GB2312" w:hAnsi="仿宋_GB2312" w:cs="宋体;SimSun"/>
                <w:spacing w:val="-12"/>
                <w:sz w:val="18"/>
                <w:szCs w:val="18"/>
              </w:rPr>
              <w:t>少儿编程开启小学阶段的人工智能旅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淑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巩义市实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0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微信公众号在金工实习教学中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汉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农业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0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以信息技术推动职业教育教学的深度融合</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艳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焦作师范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0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利用信息技术培养学生的地理学科核心素养</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崔静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市第四十三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0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大数据时代语文教学与信息技术的整合</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杨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漯河市第二实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0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环境下语文智慧课堂的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金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市龙湖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1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虚实兼顾一体化在高职《生理学》实验教学中的 应用及探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杨丽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医学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1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视域下高校教师信息素养培养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园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升达经贸管理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1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微课”背景下初中历史教学的优化</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黎嗥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市油田第三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1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简论交互式电子白板在小学数学教学中的运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周国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市龙湖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1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化教学在中职电工教学中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夏雅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1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运用电教手段　提高学生能力</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尹渊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许昌市建设路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1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ascii="仿宋_GB2312" w:hAnsi="仿宋_GB2312" w:cs="宋体;SimSun"/>
                <w:color w:val="000000"/>
                <w:spacing w:val="-12"/>
                <w:sz w:val="18"/>
                <w:szCs w:val="18"/>
              </w:rPr>
              <w:t>美术教学中乡土文化怎样和创新教学模式结合</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刘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ascii="仿宋_GB2312" w:hAnsi="仿宋_GB2312" w:cs="宋体;SimSun"/>
                <w:color w:val="000000"/>
                <w:spacing w:val="-12"/>
                <w:sz w:val="18"/>
                <w:szCs w:val="18"/>
              </w:rPr>
              <w:t xml:space="preserve">漯河市源汇区空冢郭乡中心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1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以学为中心的嵌入式系统人才培养模式探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晓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工业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1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 xml:space="preserve"> </w:t>
            </w:r>
            <w:r>
              <w:rPr>
                <w:rFonts w:ascii="仿宋_GB2312" w:hAnsi="仿宋_GB2312" w:cs="宋体;SimSun"/>
                <w:spacing w:val="-12"/>
                <w:sz w:val="18"/>
                <w:szCs w:val="18"/>
              </w:rPr>
              <w:t>农村中学德育课时效性的调查与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惠济区第六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1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结构设计竞赛的应用型人才创新实践能力培养研究——以</w:t>
            </w:r>
            <w:r>
              <w:rPr>
                <w:rFonts w:cs="宋体;SimSun" w:ascii="仿宋_GB2312" w:hAnsi="仿宋_GB2312"/>
                <w:spacing w:val="-12"/>
                <w:sz w:val="18"/>
                <w:szCs w:val="18"/>
              </w:rPr>
              <w:t>M</w:t>
            </w:r>
            <w:r>
              <w:rPr>
                <w:rFonts w:ascii="仿宋_GB2312" w:hAnsi="仿宋_GB2312" w:cs="宋体;SimSun"/>
                <w:spacing w:val="-12"/>
                <w:sz w:val="18"/>
                <w:szCs w:val="18"/>
              </w:rPr>
              <w:t>学院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付善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信阳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2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论新型师生伦理关系的建构</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马志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幼儿师范高等专科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2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幼儿园大班美术水拓画活动的设计与指导</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育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实验幼儿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2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小学低年级数学有效利用错误资源提高课堂效率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于金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开封市宋城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2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ascii="仿宋_GB2312" w:hAnsi="仿宋_GB2312" w:cs="宋体;SimSun"/>
                <w:color w:val="000000"/>
                <w:spacing w:val="-12"/>
                <w:sz w:val="18"/>
                <w:szCs w:val="18"/>
              </w:rPr>
              <w:t>新教育视角下“微课”与课堂教学的融合</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张海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ascii="仿宋_GB2312" w:hAnsi="仿宋_GB2312" w:cs="宋体;SimSun"/>
                <w:color w:val="000000"/>
                <w:spacing w:val="-12"/>
                <w:sz w:val="18"/>
                <w:szCs w:val="18"/>
              </w:rPr>
              <w:t xml:space="preserve">三门峡市陕州外国语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2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数字教材在小学英语课堂中的运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家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市龙湖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2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议信息技术在小学语文习作教学中的运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利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惠济区实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2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背景下《数据库原理》课程教学改革</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轩春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商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2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指尖上的家园共育平台 ——微信在家园合作中的有效运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艳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市实验幼儿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2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促进教师专业发展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杨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市龙湖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2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多媒体拓宽幼儿园语言教学渠道</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平顶山市育新幼儿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3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ascii="仿宋_GB2312" w:hAnsi="仿宋_GB2312" w:cs="宋体;SimSun"/>
                <w:color w:val="000000"/>
                <w:spacing w:val="-12"/>
                <w:sz w:val="18"/>
                <w:szCs w:val="18"/>
              </w:rPr>
              <w:t>信息化推动深化教育改革及数字校园等教育信息环境建设及应用报告</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李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ascii="仿宋_GB2312" w:hAnsi="仿宋_GB2312" w:cs="宋体;SimSun"/>
                <w:color w:val="000000"/>
                <w:spacing w:val="-12"/>
                <w:sz w:val="18"/>
                <w:szCs w:val="18"/>
              </w:rPr>
              <w:t xml:space="preserve">西峡县西坪镇第二初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3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w:t>
            </w:r>
            <w:r>
              <w:rPr>
                <w:rFonts w:cs="宋体;SimSun" w:ascii="仿宋_GB2312" w:hAnsi="仿宋_GB2312"/>
                <w:spacing w:val="-12"/>
                <w:sz w:val="18"/>
                <w:szCs w:val="18"/>
              </w:rPr>
              <w:t>2.0</w:t>
            </w:r>
            <w:r>
              <w:rPr>
                <w:rFonts w:ascii="仿宋_GB2312" w:hAnsi="仿宋_GB2312" w:cs="宋体;SimSun"/>
                <w:spacing w:val="-12"/>
                <w:sz w:val="18"/>
                <w:szCs w:val="18"/>
              </w:rPr>
              <w:t>背景下的高职教育、教学模式的信息化变革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红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工业和信息化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3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一带一路”助力中国</w:t>
            </w:r>
            <w:r>
              <w:rPr>
                <w:rFonts w:cs="宋体;SimSun" w:ascii="仿宋_GB2312" w:hAnsi="仿宋_GB2312"/>
                <w:spacing w:val="-12"/>
                <w:sz w:val="18"/>
                <w:szCs w:val="18"/>
              </w:rPr>
              <w:t>-</w:t>
            </w:r>
            <w:r>
              <w:rPr>
                <w:rFonts w:ascii="仿宋_GB2312" w:hAnsi="仿宋_GB2312" w:cs="宋体;SimSun"/>
                <w:spacing w:val="-12"/>
                <w:sz w:val="18"/>
                <w:szCs w:val="18"/>
              </w:rPr>
              <w:t xml:space="preserve">东盟教育信息化共同发展  </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连慧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焦作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3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化在高中英语教学中的应用与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牛璐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高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3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数学综合实践活动课提升学生信息素养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徐素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实验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3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初中物理课堂中教育信息化提升师生信息素养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会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第七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3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师德师风建设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梅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中牟县职业中等专业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3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化时代的高职院校师德建设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朱莉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平顶山工业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3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视域下高校思政课教学改革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牧业经济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3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数据信息化时代高校道德教育面临的挑战与完善措施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周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铁道警察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4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高职农业院校专业建设对接数字乡村战略实践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磊 李艳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河南农业职业学院</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4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新媒体时代“案例教学法”在公安专业课堂教学中的应用——以《铁路警务概论》课程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亚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铁道警察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4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与时俱进，信息技术与高中语文学科整合的思考</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玉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市第三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4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创客教育”在初中数学课堂中的实施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汤慧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金水区第一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4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关于高效课堂下作业的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孟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滑县第二高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4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数字教材在小学生英语课堂学习和课后复习中的作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市龙湖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4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教育时代下“翻转课堂”在经济法教学中的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高玉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大学西亚斯国际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4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大数据时代下信息技术在教学中的优势探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毕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外国语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4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信息化教学的课程考核评价模式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忠 刘勇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黄河水利职业技术学院</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4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时代的师生高效课堂新模式举隅</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油田实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5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 xml:space="preserve">互联网 </w:t>
            </w:r>
            <w:r>
              <w:rPr>
                <w:rFonts w:cs="宋体;SimSun" w:ascii="仿宋_GB2312" w:hAnsi="仿宋_GB2312"/>
                <w:spacing w:val="-12"/>
                <w:sz w:val="18"/>
                <w:szCs w:val="18"/>
              </w:rPr>
              <w:t xml:space="preserve">+ </w:t>
            </w:r>
            <w:r>
              <w:rPr>
                <w:rFonts w:ascii="仿宋_GB2312" w:hAnsi="仿宋_GB2312" w:cs="宋体;SimSun"/>
                <w:spacing w:val="-12"/>
                <w:sz w:val="18"/>
                <w:szCs w:val="18"/>
              </w:rPr>
              <w:t>职业教育”一体化新型教材建设</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绍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5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融媒体环境下提高高职思想政治理论课教学质量路径的思考</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郝思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水利与环境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5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人工智能时代下教师的转型与学生的培养</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华中师范大学附属郑州高新区荣邦城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5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利用“智慧校园学习”教学模式  提高农村小学课堂效率有效性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陈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登封市颍阳镇刘寨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5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t xml:space="preserve">SCS </w:t>
            </w:r>
            <w:r>
              <w:rPr>
                <w:rFonts w:ascii="仿宋_GB2312" w:hAnsi="仿宋_GB2312" w:cs="宋体;SimSun"/>
                <w:spacing w:val="-12"/>
                <w:sz w:val="18"/>
                <w:szCs w:val="18"/>
              </w:rPr>
              <w:t>创客教学法在《模拟导游》课程中的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开封文化艺术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5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环境下数学教学模式的转变</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晓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淇滨区天山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5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大数据在教学中的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会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通许县第一高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5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促进教育变革</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姣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市龙湖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5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背景下高职英语混合式教学模式的探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水利与环境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5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运用“汉之星”提高小学生识字水平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经济技术发开区滨河第一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6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与初中英语课程整合的思考</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美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第七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6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ascii="仿宋_GB2312" w:hAnsi="仿宋_GB2312" w:cs="宋体;SimSun"/>
                <w:color w:val="000000"/>
                <w:spacing w:val="-12"/>
                <w:sz w:val="18"/>
                <w:szCs w:val="18"/>
              </w:rPr>
              <w:t>互联网</w:t>
            </w:r>
            <w:r>
              <w:rPr>
                <w:rFonts w:cs="宋体;SimSun" w:ascii="仿宋_GB2312" w:hAnsi="仿宋_GB2312"/>
                <w:color w:val="000000"/>
                <w:spacing w:val="-12"/>
                <w:sz w:val="18"/>
                <w:szCs w:val="18"/>
              </w:rPr>
              <w:t>+</w:t>
            </w:r>
            <w:r>
              <w:rPr>
                <w:rFonts w:ascii="仿宋_GB2312" w:hAnsi="仿宋_GB2312" w:cs="宋体;SimSun"/>
                <w:color w:val="000000"/>
                <w:spacing w:val="-12"/>
                <w:sz w:val="18"/>
                <w:szCs w:val="18"/>
              </w:rPr>
              <w:t>教育对农村教学点招生逆转的探析</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蔡淑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ascii="仿宋_GB2312" w:hAnsi="仿宋_GB2312" w:cs="宋体;SimSun"/>
                <w:color w:val="000000"/>
                <w:spacing w:val="-12"/>
                <w:sz w:val="18"/>
                <w:szCs w:val="18"/>
              </w:rPr>
              <w:t xml:space="preserve">三门峡市陕州区大营镇城村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6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大数据背景下小学数学个性化学习的教学策略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华中师范大学附属郑州高新区荣邦城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6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凸显数学本质，发展空间观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合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华中师大附属郑州高新区荣邦城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6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移动学习在小学数学教育中的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邹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开封市集英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6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慕课与翻转课堂的液压传动技术混合教学模式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晓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濮阳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6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初中生物教学的高效性研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巩小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许昌市东城区实验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6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大数据背景下高校计算机专业教学改革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忠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中医药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6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以经典诵读为核心的高职语文教改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学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水利与环境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6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助力小学语文阅读教学</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市西峡县城区第四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7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移动平台的计算机软件类课程混合式教学研究与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汪绪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濮阳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7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小学信息技术与教育教学深度融合之我见</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宝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市湖滨区交口乡杨家沟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7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人工智能技术在高校品牌整合营销传播中的作用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吴玲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科技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7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多媒体信息技术与小学语文阅读教学的融合</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铁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许昌市魏都区教学研究室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7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一带一路”背景下河南高职俄语课堂教学及评价模式信息化探索与实践——以语法课“物主代词”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于春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铁路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7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美术课堂如何培养学生的个性</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淑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漯河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7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以道为源 师德自生</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晓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登封市商埠街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7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加强和改进新时代高校思想政治理论课教学的着力点</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贾兵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华北水利水电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7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立德树人、忠诚育警 ——推进公安教育事业新发展</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铁道警察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7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小学低年级学生英语书写能力探微</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范东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清华园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8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小学英语阶段性检测的探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书油田第三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8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高职院校辅导员对学生干部的培养途径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彭恩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嵩山少林武术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8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在晨间谈话中发展幼儿语言能力的策略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贺征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济源市实验幼儿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8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不忘初心，立德树人</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吕会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义马市高级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8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论初中生物理学科学习力的构建与提升策略</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召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市第二十六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8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项目分层教学法在医学统计学课程教学中的效果探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马晓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中医药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8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议如何在语文教学中运用电教媒体</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俊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舞钢市第三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8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析多媒体教学模式在数学教学中的有效应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郑兴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平顶山市新城区公明路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8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 xml:space="preserve">    </w:t>
            </w:r>
            <w:r>
              <w:rPr>
                <w:rFonts w:ascii="仿宋_GB2312" w:hAnsi="仿宋_GB2312" w:cs="宋体;SimSun"/>
                <w:spacing w:val="-12"/>
                <w:sz w:val="18"/>
                <w:szCs w:val="18"/>
              </w:rPr>
              <w:t>创设数字化学习环境，贯彻生物大学科教学</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睿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8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技术助力学生德智体美劳全面发展</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录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鹿邑县实验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9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数字化校园在县城小学中的应用及现状分析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慧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登封市书院河路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9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 xml:space="preserve"> </w:t>
            </w:r>
            <w:r>
              <w:rPr>
                <w:rFonts w:ascii="仿宋_GB2312" w:hAnsi="仿宋_GB2312" w:cs="宋体;SimSun"/>
                <w:spacing w:val="-12"/>
                <w:sz w:val="18"/>
                <w:szCs w:val="18"/>
              </w:rPr>
              <w:t>信息技术在语文教学中的创新运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红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密市米村镇方山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9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cs="宋体;SimSun"/>
                <w:spacing w:val="-12"/>
                <w:sz w:val="18"/>
                <w:szCs w:val="18"/>
              </w:rPr>
              <w:t>技术”是“学术”的传送带——浅谈小学国学知识如何巧入心</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莹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华中师范大学附属郑州高新区荣邦城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9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高等职业院校体育教学信息化与提升学生身体素质相结合的必要性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杨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9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人工智能模式的地铁施工实践研究——以</w:t>
            </w:r>
            <w:r>
              <w:rPr>
                <w:rFonts w:cs="宋体;SimSun" w:ascii="仿宋_GB2312" w:hAnsi="仿宋_GB2312"/>
                <w:spacing w:val="-12"/>
                <w:sz w:val="18"/>
                <w:szCs w:val="18"/>
              </w:rPr>
              <w:t>Midas-GTS</w:t>
            </w:r>
            <w:r>
              <w:rPr>
                <w:rFonts w:ascii="仿宋_GB2312" w:hAnsi="仿宋_GB2312" w:cs="宋体;SimSun"/>
                <w:spacing w:val="-12"/>
                <w:sz w:val="18"/>
                <w:szCs w:val="18"/>
              </w:rPr>
              <w:t>分析洞桩法施工对地表沉降影响为例</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袁新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9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初中信息技术课教学探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何志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新乡市第三十九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9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如何有效进行汉语拼音教学</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商丘市夏邑县直第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9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发挥信息技优势，助力小学语文课堂</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丽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三门峡市龙湖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9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环境下高中阶段德育教育的路径探析</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兰英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平顶山市第四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49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cs="宋体;SimSun" w:ascii="仿宋_GB2312" w:hAnsi="仿宋_GB2312"/>
                <w:spacing w:val="-12"/>
                <w:sz w:val="18"/>
                <w:szCs w:val="18"/>
              </w:rPr>
              <w:t>Flash</w:t>
            </w:r>
            <w:r>
              <w:rPr>
                <w:rFonts w:ascii="仿宋_GB2312" w:hAnsi="仿宋_GB2312" w:cs="宋体;SimSun"/>
                <w:spacing w:val="-12"/>
                <w:sz w:val="18"/>
                <w:szCs w:val="18"/>
              </w:rPr>
              <w:t>课件与幼儿教学活动的融合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杨跃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洛阳市直机关第一幼儿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0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国际象棋</w:t>
            </w:r>
            <w:r>
              <w:rPr>
                <w:rFonts w:cs="宋体;SimSun" w:ascii="仿宋_GB2312" w:hAnsi="仿宋_GB2312"/>
                <w:spacing w:val="-12"/>
                <w:sz w:val="18"/>
                <w:szCs w:val="18"/>
              </w:rPr>
              <w:t>CAI</w:t>
            </w:r>
            <w:r>
              <w:rPr>
                <w:rFonts w:ascii="仿宋_GB2312" w:hAnsi="仿宋_GB2312" w:cs="宋体;SimSun"/>
                <w:spacing w:val="-12"/>
                <w:sz w:val="18"/>
                <w:szCs w:val="18"/>
              </w:rPr>
              <w:t>一点通》数字教材研发策略</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魏新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开封市第一师范附属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0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技术环境下立德树人和培养学生德智体美劳全面发展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开封市第八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0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运用信息技术提高口语交际教学效率</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白妍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武陟县龙源街道办事处西仲许实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0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多媒体在小学语文教学中的作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桂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武陟县圪当店乡汤王堤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0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撒下一片爱心</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艳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武陟县育英实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0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环境下构建“三位一体” 德育模式的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焦作大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0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信息化技术环境下幼儿园德育教育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合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实验幼儿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0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核心素养在小学数学教学中的渗透</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郝文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鹿鸣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0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教育信息技术环境下立德树人与培养学生德智体美劳全面发展的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楚宁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第七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0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让现代信息技术引领美术教学</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袁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鹤壁市淇滨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1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环境下初中英语教学中的德育渗透</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瑞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林州市第十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1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与高中数学课程的整合</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进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滑县第二高级中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1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与思想政治理论课教学深度融合探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赵志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铁道警察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1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基于手机终端的移动微学习 在高职《酒店英语》课程中的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曹晋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旅游职业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1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慕课在护理人员继续教育中的应用与思考</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飞 姚陈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大学  郑州大学附属儿童医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1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搭乘教育信息时代快班车，谋划教书育人工作新篇章</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周媛媛 李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华北水利水电大学</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1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互联网</w:t>
            </w:r>
            <w:r>
              <w:rPr>
                <w:rFonts w:cs="宋体;SimSun" w:ascii="仿宋_GB2312" w:hAnsi="仿宋_GB2312"/>
                <w:spacing w:val="-12"/>
                <w:sz w:val="18"/>
                <w:szCs w:val="18"/>
              </w:rPr>
              <w:t>+</w:t>
            </w:r>
            <w:r>
              <w:rPr>
                <w:rFonts w:ascii="仿宋_GB2312" w:hAnsi="仿宋_GB2312" w:cs="宋体;SimSun"/>
                <w:spacing w:val="-12"/>
                <w:sz w:val="18"/>
                <w:szCs w:val="18"/>
              </w:rPr>
              <w:t>背景下高职院校双创教育与思政教育协同育人模式探索</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交通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1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互联网信息技术在土力学实验教学中的创新应用实践</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马超 朱云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商丘师范学院  商丘毕冕文化传播有限公司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1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利用数学课程资源促进有效教学</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闫萌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漯河市第二实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1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口碑情感分类方面的应用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慧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惠济区师家河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2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现代教育技术在特殊学校课堂个别化教育教学中的运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曹恒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舞钢市特殊教育学校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2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畜牧类本科专业计算机基础课程体系的构建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志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河南牧业经济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2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历史的长河， 时代的进步！</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贾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开封市金明幼儿园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2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浅谈运用多媒体辅助课堂教学的策略</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张秀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西峡县城区第一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2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数字图像边缘检测算法及其在农产品加工中的运用</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肖付才 谷俊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许昌职业技术学院</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2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教育信息化</w:t>
            </w:r>
            <w:r>
              <w:rPr>
                <w:rFonts w:cs="宋体;SimSun" w:ascii="仿宋_GB2312" w:hAnsi="仿宋_GB2312"/>
                <w:spacing w:val="-12"/>
                <w:sz w:val="18"/>
                <w:szCs w:val="18"/>
              </w:rPr>
              <w:t>2.0</w:t>
            </w:r>
            <w:r>
              <w:rPr>
                <w:rFonts w:ascii="仿宋_GB2312" w:hAnsi="仿宋_GB2312" w:cs="宋体;SimSun"/>
                <w:spacing w:val="-12"/>
                <w:sz w:val="18"/>
                <w:szCs w:val="18"/>
              </w:rPr>
              <w:t>时代新兴信息技术助力教育教学改革研究</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王艺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黄河水利职业技术学院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2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信息技术助力小学数学自主探究教学模式的实践与思考</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云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南阳市油田实验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2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人工智能对教学模式与实践的影响</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刘瑾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郑州市惠济区南阳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2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ascii="仿宋_GB2312" w:hAnsi="仿宋_GB2312" w:cs="宋体;SimSun"/>
                <w:color w:val="000000"/>
                <w:spacing w:val="-12"/>
                <w:sz w:val="18"/>
                <w:szCs w:val="18"/>
              </w:rPr>
              <w:t>浅谈信息技术与小学数学课堂教学的有效整合</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王会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sz w:val="18"/>
                <w:szCs w:val="18"/>
              </w:rPr>
            </w:pPr>
            <w:r>
              <w:rPr>
                <w:rFonts w:ascii="仿宋_GB2312" w:hAnsi="仿宋_GB2312" w:cs="宋体;SimSun"/>
                <w:color w:val="000000"/>
                <w:spacing w:val="-12"/>
                <w:sz w:val="18"/>
                <w:szCs w:val="18"/>
              </w:rPr>
              <w:t xml:space="preserve">鄢陵县陈化店镇东明义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color w:val="000000"/>
                <w:sz w:val="18"/>
                <w:szCs w:val="18"/>
              </w:rPr>
            </w:pPr>
            <w:r>
              <w:rPr>
                <w:rFonts w:ascii="仿宋_GB2312" w:hAnsi="仿宋_GB2312" w:cs="宋体;SimSun"/>
                <w:color w:val="000000"/>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2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撑多媒体之篙，向古诗教学深处漫溯</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杨鸿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渑池县天池镇笃忠中心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189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部编版教材和特色校本课关于课外阅读的探究与实施</w:t>
            </w:r>
          </w:p>
        </w:tc>
        <w:tc>
          <w:tcPr>
            <w:tcW w:w="2268"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李凯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18"/>
                <w:szCs w:val="18"/>
              </w:rPr>
            </w:pPr>
            <w:r>
              <w:rPr>
                <w:rFonts w:ascii="仿宋_GB2312" w:hAnsi="仿宋_GB2312" w:cs="宋体;SimSun"/>
                <w:spacing w:val="-12"/>
                <w:sz w:val="18"/>
                <w:szCs w:val="18"/>
              </w:rPr>
              <w:t xml:space="preserve">华中师范大学附属郑州高新区荣邦城小学    </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三等奖</w:t>
            </w:r>
          </w:p>
        </w:tc>
      </w:tr>
    </w:tbl>
    <w:p>
      <w:pPr>
        <w:pStyle w:val="Normal"/>
        <w:spacing w:lineRule="auto" w:line="360"/>
        <w:jc w:val="left"/>
        <w:rPr/>
      </w:pPr>
      <w:r>
        <w:rPr/>
        <w:t>二、信息技术与课程融合优质课</w:t>
      </w:r>
    </w:p>
    <w:tbl>
      <w:tblPr>
        <w:tblW w:w="13433" w:type="dxa"/>
        <w:jc w:val="center"/>
        <w:tblInd w:w="0" w:type="dxa"/>
        <w:tblLayout w:type="fixed"/>
        <w:tblCellMar>
          <w:top w:w="0" w:type="dxa"/>
          <w:left w:w="108" w:type="dxa"/>
          <w:bottom w:w="0" w:type="dxa"/>
          <w:right w:w="108" w:type="dxa"/>
        </w:tblCellMar>
      </w:tblPr>
      <w:tblGrid>
        <w:gridCol w:w="2193"/>
        <w:gridCol w:w="4262"/>
        <w:gridCol w:w="992"/>
        <w:gridCol w:w="3827"/>
        <w:gridCol w:w="1175"/>
        <w:gridCol w:w="984"/>
      </w:tblGrid>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证书编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ascii="黑体;SimHei" w:hAnsi="黑体;SimHei" w:eastAsia="黑体;SimHei"/>
                <w:sz w:val="20"/>
                <w:szCs w:val="20"/>
              </w:rPr>
              <w:t>作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0"/>
                <w:szCs w:val="20"/>
              </w:rPr>
            </w:pPr>
            <w:r>
              <w:rPr>
                <w:rFonts w:ascii="黑体;SimHei" w:hAnsi="黑体;SimHei" w:eastAsia="黑体;SimHei"/>
                <w:spacing w:val="-16"/>
                <w:sz w:val="20"/>
                <w:szCs w:val="20"/>
              </w:rPr>
              <w:t>主讲教师</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黑体;SimHei" w:hAnsi="黑体;SimHei" w:eastAsia="黑体;SimHei"/>
                <w:sz w:val="20"/>
                <w:szCs w:val="20"/>
              </w:rPr>
            </w:pPr>
            <w:r>
              <w:rPr>
                <w:rFonts w:ascii="黑体;SimHei" w:hAnsi="黑体;SimHei" w:eastAsia="黑体;SimHei"/>
                <w:sz w:val="20"/>
                <w:szCs w:val="20"/>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0"/>
                <w:szCs w:val="20"/>
              </w:rPr>
            </w:pPr>
            <w:r>
              <w:rPr>
                <w:rFonts w:ascii="黑体;SimHei" w:hAnsi="黑体;SimHei" w:eastAsia="黑体;SimHei"/>
                <w:spacing w:val="-16"/>
                <w:sz w:val="20"/>
                <w:szCs w:val="20"/>
              </w:rPr>
              <w:t>指导教师</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sz w:val="20"/>
                <w:szCs w:val="20"/>
              </w:rPr>
            </w:pPr>
            <w:r>
              <w:rPr>
                <w:rFonts w:ascii="黑体;SimHei" w:hAnsi="黑体;SimHei" w:eastAsia="黑体;SimHei"/>
                <w:sz w:val="20"/>
                <w:szCs w:val="20"/>
              </w:rPr>
              <w:t>获奖等级</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7 Topic2 Section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燕 珂</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诃云</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3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Being Thankful at Thanksgiv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乡市第二十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3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5 What does he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安晓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郑州市郑东新区昆丽河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晓娜</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3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5 Do you have a soccer ball? SectionA(1a-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鹤壁市明志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杰</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3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ickey Mo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潇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郑州经济技术开发区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灿利</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5 Do you have a soccer ball</w:t>
            </w:r>
            <w:r>
              <w:rPr>
                <w:rFonts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苗 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鹤壁市第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常建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3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9 What does he look li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额尔敦</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郑州市第八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岳春成</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3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y dont you talk to your par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晓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安阳市第五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静</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3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2 Saving the Earth Topic2 All these problems are very serious.Section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白丽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乡市第三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3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ts-Childrens-Day-to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珊</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艳平</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4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Despicable m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莹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三门峡市外国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江上飞</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4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s your 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凯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新区集英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乔志杰</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4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t the zo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小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pPr>
            <w:r>
              <w:rPr>
                <w:rFonts w:ascii="仿宋_GB2312" w:hAnsi="仿宋_GB2312"/>
                <w:sz w:val="18"/>
                <w:szCs w:val="18"/>
              </w:rPr>
              <w:t>安阳县</w:t>
            </w:r>
            <w:r>
              <w:rPr>
                <w:rFonts w:ascii="仿宋_GB2312" w:hAnsi="仿宋_GB2312"/>
                <w:sz w:val="18"/>
                <w:szCs w:val="18"/>
              </w:rPr>
              <w:t>铜冶镇铜冶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微微</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4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2 This is my si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周文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化建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胡欣</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4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does your mother 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敬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河南师大附中双语国际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汤晓玲</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4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阿长与《山海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朱勤学</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商水县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4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9 Whats your favorite subj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贺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河南省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4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s the matter</w:t>
            </w:r>
            <w:r>
              <w:rPr>
                <w:rFonts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丁慧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鹿邑县试量镇中心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梦</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4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dule1 unit2 He</w:t>
            </w:r>
            <w:r>
              <w:rPr>
                <w:rFonts w:ascii="仿宋_GB2312" w:hAnsi="仿宋_GB2312"/>
                <w:sz w:val="18"/>
                <w:szCs w:val="18"/>
              </w:rPr>
              <w:t>＇</w:t>
            </w:r>
            <w:r>
              <w:rPr>
                <w:rFonts w:ascii="仿宋_GB2312" w:hAnsi="仿宋_GB2312"/>
                <w:sz w:val="18"/>
                <w:szCs w:val="18"/>
              </w:rPr>
              <w:t>s c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小苗</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pPr>
            <w:r>
              <w:rPr>
                <w:rFonts w:ascii="仿宋_GB2312" w:hAnsi="仿宋_GB2312"/>
                <w:sz w:val="18"/>
                <w:szCs w:val="18"/>
              </w:rPr>
              <w:t>焦作市</w:t>
            </w:r>
            <w:r>
              <w:rPr>
                <w:rFonts w:ascii="仿宋_GB2312" w:hAnsi="仿宋_GB2312"/>
                <w:sz w:val="18"/>
                <w:szCs w:val="18"/>
              </w:rPr>
              <w:t>解放区团结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利霞</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4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ea sto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 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三门峡市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俊丽</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5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Two Book 8 Cloning: where is it leading 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明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鲁山县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茹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5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是草原小牧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秦小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郑州大学第二附属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5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标准议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学言</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商水县第一高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5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外婆的澎湖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第十五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5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地球病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闫纲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鹤壁市山城区第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崔丽雪</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5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天天</w:t>
            </w:r>
            <w:r>
              <w:rPr>
                <w:rFonts w:ascii="仿宋_GB2312" w:hAnsi="仿宋_GB2312"/>
                <w:sz w:val="18"/>
                <w:szCs w:val="18"/>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胡爱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鹤壁市淇滨区天山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永海</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5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宇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浩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登封市嵩阳办童马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5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向快乐进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树</w:t>
            </w:r>
            <w:r>
              <w:rPr>
                <w:rFonts w:ascii="宋体;SimSun" w:hAnsi="宋体;SimSun" w:cs="宋体;SimSun" w:eastAsia="宋体;SimSun"/>
                <w:sz w:val="18"/>
                <w:szCs w:val="18"/>
              </w:rPr>
              <w:t>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河南省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春玲</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5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都有一颗红亮的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贺贝贝</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卫东区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慧莹</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5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神奇的水上艺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黄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新区杏花营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玉杰</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6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10</w:t>
            </w:r>
            <w:r>
              <w:rPr>
                <w:rFonts w:ascii="仿宋_GB2312" w:hAnsi="仿宋_GB2312"/>
                <w:sz w:val="18"/>
                <w:szCs w:val="18"/>
              </w:rPr>
              <w:t>的序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杜军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乡县特殊教育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6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戏曲——感受做功之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邓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实验小学恒大分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春玲</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6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情绪的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樊晓蕾</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郑州市第一</w:t>
            </w:r>
            <w:r>
              <w:rPr>
                <w:rFonts w:ascii="宋体;SimSun" w:hAnsi="宋体;SimSun" w:cs="宋体;SimSun" w:eastAsia="宋体;SimSun"/>
                <w:sz w:val="18"/>
                <w:szCs w:val="18"/>
              </w:rPr>
              <w:t>〇</w:t>
            </w:r>
            <w:r>
              <w:rPr>
                <w:rFonts w:ascii="仿宋_GB2312" w:hAnsi="仿宋_GB2312" w:cs="仿宋_GB2312"/>
                <w:sz w:val="18"/>
                <w:szCs w:val="18"/>
              </w:rPr>
              <w:t>七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滨瑜</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6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家好，大家才会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谷裕</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二十七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俊平</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6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依法行使权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丁 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胡晓东</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6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国内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油田第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6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土地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书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河南省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6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蜜蜂逗强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漯河市实验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6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趣的呼吸器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崔维俊</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博爱县秀珠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维斌</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6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走一步，再走一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张议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color w:val="000000"/>
                <w:sz w:val="18"/>
                <w:szCs w:val="18"/>
              </w:rPr>
            </w:pPr>
            <w:r>
              <w:rPr>
                <w:rFonts w:ascii="仿宋_GB2312" w:hAnsi="仿宋_GB2312"/>
                <w:color w:val="000000"/>
                <w:sz w:val="18"/>
                <w:szCs w:val="18"/>
              </w:rPr>
              <w:t>郑州市经济技术开发区第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7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们来造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莉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郑州市管城回族区东关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胡燕</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7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少林八段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国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偃师市直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7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化创新的途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黄建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淮滨县第二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郑祥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7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社会生活的变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尚雅锴</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第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韩飒</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7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降水的变化与分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喜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河南省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7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胞的能量通货——</w:t>
            </w:r>
            <w:r>
              <w:rPr>
                <w:rFonts w:ascii="仿宋_GB2312" w:hAnsi="仿宋_GB2312"/>
                <w:sz w:val="18"/>
                <w:szCs w:val="18"/>
              </w:rPr>
              <w:t>A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亚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第四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袁素英</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7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能与电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苑翠翠</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鹿邑县高级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鹏</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7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苯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玲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郑州市第五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庞献章</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7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极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郑惠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市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爱听</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7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鸟的生殖和发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亚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河南省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8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流地貌的发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冬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宋艳枝</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8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伴性遗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冯文琪</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实验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照阳</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8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甲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彩灵</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乡市一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8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澳大利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潘靖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第十五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8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共产党：立党为公 执政为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尹雨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灵宝市第二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嵇莉莉</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8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企业的经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沙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磊</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8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定风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邓彩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漯河市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孝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8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少年闰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姬小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鹤壁市第四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春兴</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8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慢性子裁缝和急性子顾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红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林州市市直第八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常俊平</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8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个太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商城县第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彭雪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9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瑞雪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明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商丘市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9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口语交际：《长大以后做什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黎聪聪</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pPr>
            <w:r>
              <w:rPr>
                <w:rFonts w:ascii="仿宋_GB2312" w:hAnsi="仿宋_GB2312"/>
                <w:sz w:val="18"/>
                <w:szCs w:val="18"/>
              </w:rPr>
              <w:t>许昌市</w:t>
            </w:r>
            <w:r>
              <w:rPr>
                <w:rFonts w:ascii="仿宋_GB2312" w:hAnsi="仿宋_GB2312"/>
                <w:sz w:val="18"/>
                <w:szCs w:val="18"/>
              </w:rPr>
              <w:t>东城区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韩艳丽</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9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复述与转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朱晓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郑州市第三十九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周娜</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9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陆羽与《茶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 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潢川县逸夫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 红</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9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方法 促阅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何玉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商城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熊志晗</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9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诗歌鉴赏之表达技巧 感性中的理性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乔婷</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郑州市第十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光奎</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丽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密市特殊教育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瑞萍</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9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是一只小虫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秀</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泌阳县第七小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歌</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9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命生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 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pPr>
            <w:r>
              <w:rPr>
                <w:rFonts w:ascii="仿宋_GB2312" w:hAnsi="仿宋_GB2312"/>
                <w:sz w:val="18"/>
                <w:szCs w:val="18"/>
              </w:rPr>
              <w:t>郑州市</w:t>
            </w:r>
            <w:r>
              <w:rPr>
                <w:rFonts w:ascii="仿宋_GB2312" w:hAnsi="仿宋_GB2312"/>
                <w:sz w:val="18"/>
                <w:szCs w:val="18"/>
              </w:rPr>
              <w:t>管城回族区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崔慧红</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59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陋室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晓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灵宝市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郑权</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老师领进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蔡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玉金</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荷叶圆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晋珂</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鄢陵县人民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宣春霞</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0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珍贵的教科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光山县第五完全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龙晓玲</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0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庄子与惠子游于濠梁之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国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姚琳琳</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0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阿里山纪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毛巧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长垣县蒲西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0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纸的发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于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市文峰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0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京大屠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凤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Arial" w:hAnsi="Arial" w:eastAsia="宋体;SimSun" w:cs="Arial"/>
                <w:kern w:val="0"/>
                <w:sz w:val="20"/>
                <w:szCs w:val="20"/>
              </w:rPr>
            </w:pPr>
            <w:r>
              <w:rPr>
                <w:rFonts w:ascii="仿宋_GB2312" w:hAnsi="仿宋_GB2312"/>
                <w:sz w:val="18"/>
                <w:szCs w:val="18"/>
              </w:rPr>
              <w:t>鹿邑县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Arial"/>
                <w:kern w:val="0"/>
                <w:sz w:val="18"/>
                <w:szCs w:val="18"/>
              </w:rPr>
            </w:pPr>
            <w:r>
              <w:rPr>
                <w:rFonts w:eastAsia="宋体;SimSun" w:cs="Arial"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0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千年梦圆在今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冯育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郑市新华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淑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0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丽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鹤壁市浚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郜东辉</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0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声声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厉凌寒</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信阳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塞腰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党</w:t>
            </w:r>
            <w:r>
              <w:rPr>
                <w:rFonts w:ascii="宋体;SimSun" w:hAnsi="宋体;SimSun" w:cs="宋体;SimSun" w:eastAsia="宋体;SimSun"/>
                <w:sz w:val="18"/>
                <w:szCs w:val="18"/>
              </w:rPr>
              <w:t>珽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灵宝市第四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菲燕</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诗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臧颖</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西平县第二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郑世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复习古诗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蕊</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泌阳县盘古中心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林闯</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一步再走一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海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鹤壁市第七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素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苏州园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曼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第八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书敏</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抓住细节 写活人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辛利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原阳县城关镇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1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卖炭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沈小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焦作市人民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晓</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1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青蛙卖泥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邢艳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市毓秀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范云龙</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1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衣天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第二十一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1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天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永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商丘市梁园区民主路第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2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海底世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路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商丘市梁园区前进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蝙蝠和雷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玉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沁阳市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任媛媛</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光的反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信阳市南湾湖风景区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军</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2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忌赛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商丘市民主路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2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贝”的故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万里</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河南师范大学附属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袁立新</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乌鸦喝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艳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pPr>
            <w:r>
              <w:rPr>
                <w:rFonts w:ascii="仿宋_GB2312" w:hAnsi="仿宋_GB2312"/>
                <w:sz w:val="18"/>
                <w:szCs w:val="18"/>
              </w:rPr>
              <w:t>新乡市</w:t>
            </w:r>
            <w:r>
              <w:rPr>
                <w:rFonts w:ascii="仿宋_GB2312" w:hAnsi="仿宋_GB2312"/>
                <w:sz w:val="18"/>
                <w:szCs w:val="18"/>
              </w:rPr>
              <w:t>牧野区陵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海珍</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2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幅名扬中外的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蔡力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第一师范附属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苏 玲</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萝卜先生的长胡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红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修武县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杜二妮</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2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阅读大地的徐霞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酒新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第十五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靖安达</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2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蜘蛛开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晓晶</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新区集英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艳君</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动量定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谢志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color w:val="000000"/>
                <w:sz w:val="18"/>
                <w:szCs w:val="18"/>
              </w:rPr>
            </w:pPr>
            <w:r>
              <w:rPr>
                <w:rFonts w:ascii="仿宋_GB2312" w:hAnsi="仿宋_GB2312"/>
                <w:color w:val="000000"/>
                <w:sz w:val="18"/>
                <w:szCs w:val="18"/>
              </w:rPr>
              <w:t>鹿邑县高级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3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枫树上的喜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欣欣</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开封县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韩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3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送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许 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三门峡市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秦园园</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3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带刺的朋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霄</w:t>
            </w:r>
            <w:r>
              <w:rPr>
                <w:rFonts w:ascii="宋体;SimSun" w:hAnsi="宋体;SimSun" w:cs="宋体;SimSun" w:eastAsia="宋体;SimSun"/>
                <w:sz w:val="18"/>
                <w:szCs w:val="18"/>
              </w:rPr>
              <w:t>龑</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第一师范附属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苏玲</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3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壁虎借尾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林芬</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pPr>
            <w:r>
              <w:rPr>
                <w:rFonts w:ascii="仿宋_GB2312" w:hAnsi="仿宋_GB2312"/>
                <w:sz w:val="18"/>
                <w:szCs w:val="18"/>
              </w:rPr>
              <w:t>卢氏</w:t>
            </w:r>
            <w:r>
              <w:rPr>
                <w:rFonts w:ascii="仿宋_GB2312" w:hAnsi="仿宋_GB2312"/>
                <w:sz w:val="18"/>
                <w:szCs w:val="18"/>
              </w:rPr>
              <w:t>县</w:t>
            </w:r>
            <w:r>
              <w:rPr>
                <w:rFonts w:ascii="仿宋_GB2312" w:hAnsi="仿宋_GB2312"/>
                <w:sz w:val="18"/>
                <w:szCs w:val="18"/>
              </w:rPr>
              <w:t>一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玉娥</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月</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 xml:space="preserve">三门峡市龙湖小学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周国一</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3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字母表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学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浚县浚州街道办事处七股路中心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3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数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鲁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鲁山县鲁阳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朱建玲</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3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活中的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贵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信阳市第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3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对角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美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蔡县今是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4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晓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安阳市教育教研信息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书霞</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4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轴对称图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靳冬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沁阳市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尚志军</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4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优化</w:t>
            </w:r>
            <w:r>
              <w:rPr>
                <w:rFonts w:ascii="仿宋_GB2312" w:hAnsi="仿宋_GB2312"/>
                <w:sz w:val="18"/>
                <w:szCs w:val="18"/>
              </w:rPr>
              <w:t>--</w:t>
            </w:r>
            <w:r>
              <w:rPr>
                <w:rFonts w:ascii="仿宋_GB2312" w:hAnsi="仿宋_GB2312"/>
                <w:sz w:val="18"/>
                <w:szCs w:val="18"/>
              </w:rPr>
              <w:t>沏茶</w:t>
            </w:r>
            <w:r>
              <w:rPr>
                <w:rFonts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玮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商丘市第一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4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方差公式（</w:t>
            </w:r>
            <w:r>
              <w:rPr>
                <w:rFonts w:ascii="仿宋_GB2312" w:hAnsi="仿宋_GB2312"/>
                <w:sz w:val="18"/>
                <w:szCs w:val="18"/>
              </w:rPr>
              <w:t>1</w:t>
            </w:r>
            <w:r>
              <w:rPr>
                <w:rFonts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侯琳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郑州市第五十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嘉</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4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体高度的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周永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三门峡市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亚茹</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4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次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圆圆</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鹤壁市明志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志军</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4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线与平面垂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宋丽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济源市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4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春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涧西区安徽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黄艳</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4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大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常伟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郑州市金水区沙口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艳丽</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4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企鹅爸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胡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邓州市刘集镇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娜</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5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两位数加一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继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涧西区东升第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奇</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5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除法的意义解决问题——购物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常青</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pPr>
            <w:r>
              <w:rPr>
                <w:rFonts w:ascii="仿宋_GB2312" w:hAnsi="仿宋_GB2312"/>
                <w:sz w:val="18"/>
                <w:szCs w:val="18"/>
              </w:rPr>
              <w:t>郑州市</w:t>
            </w:r>
            <w:r>
              <w:rPr>
                <w:rFonts w:ascii="仿宋_GB2312" w:hAnsi="仿宋_GB2312"/>
                <w:sz w:val="18"/>
                <w:szCs w:val="18"/>
              </w:rPr>
              <w:t>二七区陇西小学南校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晓芳</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5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租船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w:t>
            </w:r>
            <w:r>
              <w:rPr>
                <w:rFonts w:ascii="宋体;SimSun" w:hAnsi="宋体;SimSun" w:cs="宋体;SimSun" w:eastAsia="宋体;SimSun"/>
                <w:sz w:val="18"/>
                <w:szCs w:val="18"/>
              </w:rPr>
              <w:t>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w:t>
            </w:r>
            <w:r>
              <w:rPr>
                <w:rFonts w:ascii="宋体;SimSun" w:hAnsi="宋体;SimSun" w:cs="宋体;SimSun" w:eastAsia="宋体;SimSun"/>
                <w:sz w:val="18"/>
                <w:szCs w:val="18"/>
              </w:rPr>
              <w:t>瀍</w:t>
            </w:r>
            <w:r>
              <w:rPr>
                <w:rFonts w:ascii="仿宋_GB2312" w:hAnsi="仿宋_GB2312" w:cs="仿宋_GB2312"/>
                <w:sz w:val="18"/>
                <w:szCs w:val="18"/>
              </w:rPr>
              <w:t>河回族区外语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军杰</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5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晓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第三十一小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5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次函数的图像和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黄晓婷</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漯河市外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明海</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5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青青</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5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折线统计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金燕</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市健康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晓勇</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5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特殊平行四边形的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菡</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邓州市春风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庞振</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5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复式条形统计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伟强</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pPr>
            <w:r>
              <w:rPr>
                <w:rFonts w:ascii="仿宋_GB2312" w:hAnsi="仿宋_GB2312"/>
                <w:sz w:val="18"/>
                <w:szCs w:val="18"/>
              </w:rPr>
              <w:t>郑州市</w:t>
            </w:r>
            <w:r>
              <w:rPr>
                <w:rFonts w:ascii="仿宋_GB2312" w:hAnsi="仿宋_GB2312"/>
                <w:sz w:val="18"/>
                <w:szCs w:val="18"/>
              </w:rPr>
              <w:t>金水区文化路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窦立涛</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5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锐角和钝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莹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伊滨区庞村镇窑沟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杜松坤</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6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锐角和钝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伊滨区寇店镇刘李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杜建峰</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6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数的意义和读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黄巧琴</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周口市商水县直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6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晓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长垣县佘家镇老岸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6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搭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苗苗</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喜锋</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6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利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集英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韩利唤</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6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决问题的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梁艳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孟津县第一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谢灵仙</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6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边形练习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第五十五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6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运动（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贾利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乡市新区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伟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6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物游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爱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商丘市梁园区民主路第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6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古代希腊民主政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田荣芝</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color w:val="000000"/>
                <w:sz w:val="18"/>
                <w:szCs w:val="18"/>
              </w:rPr>
            </w:pPr>
            <w:r>
              <w:rPr>
                <w:rFonts w:ascii="仿宋_GB2312" w:hAnsi="仿宋_GB2312"/>
                <w:color w:val="000000"/>
                <w:sz w:val="18"/>
                <w:szCs w:val="18"/>
              </w:rPr>
              <w:t>鹿邑县高级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7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声声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艳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鲁山县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丁明照</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7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earning about langu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胡永庆</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中牟县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庆</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7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7B Unit 7 Abilities Comic strip &amp; Welcome to the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桂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永城市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黄秀玲</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7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21 Lesson 1 Rea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琪</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邓州市花洲实验高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林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7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13 Lesson 1 EQ:I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林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邓州市六高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琪</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7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 mustnt cross the street n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新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伊滨区李村镇南寨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7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Unit 3 At the zoo A.Let's learn </w:t>
            </w:r>
            <w:r>
              <w:rPr>
                <w:rFonts w:ascii="仿宋_GB2312" w:hAnsi="仿宋_GB2312"/>
                <w:sz w:val="18"/>
                <w:szCs w:val="18"/>
              </w:rPr>
              <w:t>第（</w:t>
            </w:r>
            <w:r>
              <w:rPr>
                <w:rFonts w:ascii="仿宋_GB2312" w:hAnsi="仿宋_GB2312"/>
                <w:sz w:val="18"/>
                <w:szCs w:val="18"/>
              </w:rPr>
              <w:t>1</w:t>
            </w:r>
            <w:r>
              <w:rPr>
                <w:rFonts w:ascii="仿宋_GB2312" w:hAnsi="仿宋_GB2312"/>
                <w:sz w:val="18"/>
                <w:szCs w:val="18"/>
              </w:rPr>
              <w:t>）课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葛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息县第四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茜</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7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dule 7 Unitl He can’t s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楚明皓</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新华区新程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大勇</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7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m from Ch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第二小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7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to write a letter of ad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驻马店市第二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闫玉珍</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8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s your favourite season ? Part B Let's lear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唐艺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三门峡清华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8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Advertising G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菁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安阳市第三十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韩自尚</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8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7 Topic 1 Section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 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第四十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慧峰</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8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6 Topic 3 Section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油田第七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8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8 How do you make a banana milk sha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侯莹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第八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炯</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8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s the matter?Section A Rea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东升第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世菲</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8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1 My name's 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姬冰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驻马店市第四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 银</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8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3 At the zo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郑州高新技术产业开发区莲花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海燕</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8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考语法填空专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代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西峡县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8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2 using language--A Pioneer for All Peo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郑州市第十四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邱银珠</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9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1 How can we become good learn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蕾</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郑州市第五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丽虹</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9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Body language speaks for itsel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艳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商丘市回民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娜</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9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Unit 2 What time is it ? A Let's spel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鹤壁市松江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未丽</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9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考复习之八下</w:t>
            </w:r>
            <w:r>
              <w:rPr>
                <w:rFonts w:ascii="仿宋_GB2312" w:hAnsi="仿宋_GB2312"/>
                <w:sz w:val="18"/>
                <w:szCs w:val="18"/>
              </w:rPr>
              <w:t>Units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小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安阳市安林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闫献军</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9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 often walk to 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金</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pPr>
            <w:r>
              <w:rPr>
                <w:rFonts w:ascii="仿宋_GB2312" w:hAnsi="仿宋_GB2312"/>
                <w:sz w:val="18"/>
                <w:szCs w:val="18"/>
              </w:rPr>
              <w:t>许昌市</w:t>
            </w:r>
            <w:r>
              <w:rPr>
                <w:rFonts w:ascii="仿宋_GB2312" w:hAnsi="仿宋_GB2312"/>
                <w:sz w:val="18"/>
                <w:szCs w:val="18"/>
              </w:rPr>
              <w:t>东城区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崔跃华</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9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发展的观点看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东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蔡县第二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魏宁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家学生体质健康标准的意义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涧西区英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韩高峰</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9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陶声依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伊滨区寇店镇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宫怡霞</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9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京腔京韵——京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江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慧玲</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69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古代科技之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二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舞钢市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染色游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邓艺楠</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w:t>
            </w:r>
            <w:r>
              <w:rPr>
                <w:rFonts w:ascii="宋体;SimSun" w:hAnsi="宋体;SimSun" w:cs="宋体;SimSun" w:eastAsia="宋体;SimSun"/>
                <w:sz w:val="18"/>
                <w:szCs w:val="18"/>
              </w:rPr>
              <w:t>瀍</w:t>
            </w:r>
            <w:r>
              <w:rPr>
                <w:rFonts w:ascii="仿宋_GB2312" w:hAnsi="仿宋_GB2312" w:cs="仿宋_GB2312"/>
                <w:sz w:val="18"/>
                <w:szCs w:val="18"/>
              </w:rPr>
              <w:t>河回族区第三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巧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活离不开规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延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巩义市子美外国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0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友谊的回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铁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三门峡市陕州区善洲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0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北京喜讯到边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鄢丽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高新区皇台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0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制作声控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阮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老城区坛角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雷涛</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0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们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卢娟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直机关第一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司马颖</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0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寻找最近逃生路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孔秀秀</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济源市实验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0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呼吸道对空气的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童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蔡县今是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牛建军</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0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家庭电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建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安阳市第三十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志尚</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0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食醋总酸含量的测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燕</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河南省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丽妹</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资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俊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郑州市第三十九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恩宏</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7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能与电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于雪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淮阳县实验高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土高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园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周口市第十九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土高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崔婧婧</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长垣县满村镇中心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体对外界环境的感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岳鹏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信阳市羊山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尚笑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第五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琳</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1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褶皱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华俊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回民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丽</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1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owerPoint2007</w:t>
            </w:r>
            <w:r>
              <w:rPr>
                <w:rFonts w:ascii="仿宋_GB2312" w:hAnsi="仿宋_GB2312"/>
                <w:sz w:val="18"/>
                <w:szCs w:val="18"/>
              </w:rPr>
              <w:t>的动画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耀武</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遂平县第五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丁春霞</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1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不规则选区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安春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市第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培</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1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情绪的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博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高新区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君军</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2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保护未成年人是全社会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园园</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集英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文书霞</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民代表大会：国家权力机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珊珊</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汝州市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杜莎莎</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相信自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 燕</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安阳市第十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 玉</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2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壮丽</w:t>
            </w:r>
            <w:r>
              <w:rPr>
                <w:rFonts w:ascii="仿宋_GB2312" w:hAnsi="仿宋_GB2312"/>
                <w:sz w:val="18"/>
                <w:szCs w:val="18"/>
              </w:rPr>
              <w:t>70</w:t>
            </w:r>
            <w:r>
              <w:rPr>
                <w:rFonts w:ascii="仿宋_GB2312" w:hAnsi="仿宋_GB2312"/>
                <w:sz w:val="18"/>
                <w:szCs w:val="18"/>
              </w:rPr>
              <w:t>年 奋斗新时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丽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安阳市第六十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爱国</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2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国南北战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红芝</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周口市第四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斯福新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杜晓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汝州市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秋歌</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2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音乐与时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崔丽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漯河市第二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你好，</w:t>
            </w:r>
            <w:r>
              <w:rPr>
                <w:rFonts w:ascii="仿宋_GB2312" w:hAnsi="仿宋_GB2312"/>
                <w:sz w:val="18"/>
                <w:szCs w:val="18"/>
              </w:rPr>
              <w:t>10</w:t>
            </w:r>
            <w:r>
              <w:rPr>
                <w:rFonts w:ascii="仿宋_GB2312" w:hAnsi="仿宋_GB2312"/>
                <w:sz w:val="18"/>
                <w:szCs w:val="18"/>
              </w:rPr>
              <w:t>年后的自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市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陶春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2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漫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董贵春</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卫辉市柳庄乡第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俊岭</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50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2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依法行使权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玉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三门峡市第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燕</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代商业的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少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第一职业高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亢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3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民主管理：共创幸福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琼</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漯河二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泉辉</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3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幅名扬中外的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孔艳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扶沟县聋哑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邹艳涛</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3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威向前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直机关第一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丽红</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3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天上的星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苗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永城市第四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凯</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触摸春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晓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中牟县青年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程新艳</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3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钉子的故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朱玉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永城市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小红</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3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松坊溪雪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蒋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永城市第九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潘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3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作文教学系列之结构：开头结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美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中牟县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惠钧</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3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名著导读《巴黎圣母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黄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永城市第三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4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记承天诗夜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红庆</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永城市第五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亚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4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言的魅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文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沈丘县槐店回族镇南关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4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望大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雪</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遂平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慧</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4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文园地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雪颖</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pPr>
            <w:r>
              <w:rPr>
                <w:rFonts w:ascii="仿宋_GB2312" w:hAnsi="仿宋_GB2312"/>
                <w:sz w:val="18"/>
                <w:szCs w:val="18"/>
              </w:rPr>
              <w:t>郑州市</w:t>
            </w:r>
            <w:r>
              <w:rPr>
                <w:rFonts w:ascii="仿宋_GB2312" w:hAnsi="仿宋_GB2312"/>
                <w:sz w:val="18"/>
                <w:szCs w:val="18"/>
              </w:rPr>
              <w:t>二七区棉纺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家玉</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4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注意说话的语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余晓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新城区北</w:t>
            </w:r>
            <w:r>
              <w:rPr>
                <w:rFonts w:ascii="宋体;SimSun" w:hAnsi="宋体;SimSun" w:cs="宋体;SimSun" w:eastAsia="宋体;SimSun"/>
                <w:sz w:val="18"/>
                <w:szCs w:val="18"/>
              </w:rPr>
              <w:t>滍</w:t>
            </w:r>
            <w:r>
              <w:rPr>
                <w:rFonts w:ascii="仿宋_GB2312" w:hAnsi="仿宋_GB2312" w:cs="仿宋_GB2312"/>
                <w:sz w:val="18"/>
                <w:szCs w:val="18"/>
              </w:rPr>
              <w:t>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永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4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姥姥的剪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胡玉芬</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西平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志豪</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4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生的眼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国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鹤壁市湘江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秦曙光</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4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触摸春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俞彤</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安阳市永安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蓓</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4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荷叶圆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慧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周口市闫庄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4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pPr>
            <w:r>
              <w:rPr>
                <w:rFonts w:ascii="仿宋_GB2312" w:hAnsi="仿宋_GB2312"/>
                <w:sz w:val="18"/>
                <w:szCs w:val="18"/>
              </w:rPr>
              <w:t>郑州市</w:t>
            </w:r>
            <w:r>
              <w:rPr>
                <w:rFonts w:ascii="仿宋_GB2312" w:hAnsi="仿宋_GB2312"/>
                <w:sz w:val="18"/>
                <w:szCs w:val="18"/>
              </w:rPr>
              <w:t>惠济区东风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涛</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5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闻官军收河南河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姗</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汝南县庙东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5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要是你野外迷了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晓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卫东区建东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红军</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5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自然的声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秦路</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pPr>
            <w:r>
              <w:rPr>
                <w:rFonts w:ascii="仿宋_GB2312" w:hAnsi="仿宋_GB2312"/>
                <w:sz w:val="18"/>
                <w:szCs w:val="18"/>
              </w:rPr>
              <w:t>郑州市</w:t>
            </w:r>
            <w:r>
              <w:rPr>
                <w:rFonts w:ascii="仿宋_GB2312" w:hAnsi="仿宋_GB2312"/>
                <w:sz w:val="18"/>
                <w:szCs w:val="18"/>
              </w:rPr>
              <w:t>中原区外国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珂</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5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鞅南门立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于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遂平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华云</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5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夜归鹿门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雷雷</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项城市正泰博文高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5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蝌蚪找妈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光山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梅象涛</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5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麦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尹渊渊</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市建设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铁翼</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5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爱莲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郑州市第四十八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田国福</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5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小的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谭玮琦</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鹤壁市鹿鸣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晁静</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5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遇乐</w:t>
            </w:r>
            <w:r>
              <w:rPr>
                <w:rFonts w:ascii="仿宋_GB2312" w:hAnsi="仿宋_GB2312"/>
                <w:sz w:val="18"/>
                <w:szCs w:val="18"/>
              </w:rPr>
              <w:t>·</w:t>
            </w:r>
            <w:r>
              <w:rPr>
                <w:rFonts w:ascii="仿宋_GB2312" w:hAnsi="仿宋_GB2312"/>
                <w:sz w:val="18"/>
                <w:szCs w:val="18"/>
              </w:rPr>
              <w:t>京口北固亭怀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卫东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鲁山县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丁明照</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6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滴水经过丽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边瑞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三门峡市陕州区初级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俊鸿</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6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色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潘立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巩义市小关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6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湖心亭看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于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正阳县第二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6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沟通的艺术——孙权劝学和邹忌讽齐王纳谏类文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妍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郑州市第六十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康明达</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6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昆明的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红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玉红</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6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卖油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玉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罗山县东铺镇第二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翁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6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优美的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晓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河南师大附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红艳</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6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塞腰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岳春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博爱县教育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吕育红</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6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调歌头 明月几时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方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禹州市夏都中心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6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兵张夺枪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丁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嵩县第一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俊芳</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7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俊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第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7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推荐一部动画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 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方城县广阳镇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7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雷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席梦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焦作市东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艳红</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7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火烧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付娟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pPr>
            <w:r>
              <w:rPr>
                <w:rFonts w:ascii="仿宋_GB2312" w:hAnsi="仿宋_GB2312"/>
                <w:sz w:val="18"/>
                <w:szCs w:val="18"/>
              </w:rPr>
              <w:t>漯河市</w:t>
            </w:r>
            <w:r>
              <w:rPr>
                <w:rFonts w:ascii="仿宋_GB2312" w:hAnsi="仿宋_GB2312"/>
                <w:sz w:val="18"/>
                <w:szCs w:val="18"/>
              </w:rPr>
              <w:t>召陵区许慎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7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是一只小虫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元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油田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7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威尼斯的小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崔秋芬</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焦作市特殊教育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史继光</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7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诗中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艳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淇县朝歌张近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春菊</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7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雨在歌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第二十五小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7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峡之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闫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淅川县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7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草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新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灵宝市河滨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8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绝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秋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焦作市龙源湖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海霞</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8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詹天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秀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三门峡市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嫩芳</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8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牛秀云</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兰考县桐乡街道胡集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田爱连</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8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美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涧西区东升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范灵敏</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8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猴子下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任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三门峡市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桂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8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青蛙卖泥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段勤学</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卢氏县东城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志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8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少年旅行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艳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获嘉县凯旋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海珍</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8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们奇妙的世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荷荣</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pPr>
            <w:r>
              <w:rPr>
                <w:rFonts w:ascii="仿宋_GB2312" w:hAnsi="仿宋_GB2312"/>
                <w:sz w:val="18"/>
                <w:szCs w:val="18"/>
              </w:rPr>
              <w:t>焦作市</w:t>
            </w:r>
            <w:r>
              <w:rPr>
                <w:rFonts w:ascii="仿宋_GB2312" w:hAnsi="仿宋_GB2312"/>
                <w:sz w:val="18"/>
                <w:szCs w:val="18"/>
              </w:rPr>
              <w:t>马村区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薛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8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倒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洪磊</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永城市第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董松涛</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8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内角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雨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永城市第九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杰</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9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向量的实际背景及基本概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坤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郑州十六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三胜</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9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术遗存的保护与传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颢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第四十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贺丰光</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9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立方图形与平面图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孔青枝</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县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海华</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9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函数概念的发展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逄金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河南省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9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梯形的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武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油田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建领</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9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广角—集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胡丹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宋书君</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案促销活动中的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玲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油田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建领</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9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周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新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乡学院附属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9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邹瑾</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鹤壁市福田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明辉</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79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椭圆及其标准方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晓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邓州市第二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宁玉峰</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确定位置（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睿</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鹤壁市淇滨区嵩山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旋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武陟县三阳乡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东林</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0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包装的学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郑州市金水区艺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喻婧</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0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崔颖</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确山县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0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轴对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贾春林</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信阳市平桥区第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丁金金</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0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梁玉枝</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修武县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艳辉</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0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秋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新区王庄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蒋利利</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0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乐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建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潢川县第五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 俊</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0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鸡兔同笼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员小锋</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市学府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0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函数 </w:t>
            </w:r>
            <w:r>
              <w:rPr>
                <w:rFonts w:ascii="仿宋_GB2312" w:hAnsi="仿宋_GB2312"/>
                <w:sz w:val="18"/>
                <w:szCs w:val="18"/>
              </w:rPr>
              <w:t>y</w:t>
            </w:r>
            <w:r>
              <w:rPr>
                <w:rFonts w:ascii="仿宋_GB2312" w:hAnsi="仿宋_GB2312"/>
                <w:sz w:val="18"/>
                <w:szCs w:val="18"/>
              </w:rPr>
              <w:t>＝</w:t>
            </w:r>
            <w:r>
              <w:rPr>
                <w:rFonts w:ascii="仿宋_GB2312" w:hAnsi="仿宋_GB2312"/>
                <w:sz w:val="18"/>
                <w:szCs w:val="18"/>
              </w:rPr>
              <w:t>Asin(ωx</w:t>
            </w:r>
            <w:r>
              <w:rPr>
                <w:rFonts w:ascii="仿宋_GB2312" w:hAnsi="仿宋_GB2312"/>
                <w:sz w:val="18"/>
                <w:szCs w:val="18"/>
              </w:rPr>
              <w:t>＋</w:t>
            </w:r>
            <w:r>
              <w:rPr>
                <w:rFonts w:ascii="仿宋_GB2312" w:hAnsi="仿宋_GB2312"/>
                <w:sz w:val="18"/>
                <w:szCs w:val="18"/>
              </w:rPr>
              <w:t xml:space="preserve">φ) </w:t>
            </w:r>
            <w:r>
              <w:rPr>
                <w:rFonts w:ascii="仿宋_GB2312" w:hAnsi="仿宋_GB2312"/>
                <w:sz w:val="18"/>
                <w:szCs w:val="18"/>
              </w:rPr>
              <w:t>的图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史爱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巩义市第二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方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宋艳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化建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潘彦培</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次函数的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葛玉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淇县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角的初步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瑞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pPr>
            <w:r>
              <w:rPr>
                <w:rFonts w:ascii="仿宋_GB2312" w:hAnsi="仿宋_GB2312"/>
                <w:sz w:val="18"/>
                <w:szCs w:val="18"/>
              </w:rPr>
              <w:t>延津县</w:t>
            </w:r>
            <w:r>
              <w:rPr>
                <w:rFonts w:ascii="仿宋_GB2312" w:hAnsi="仿宋_GB2312"/>
                <w:sz w:val="18"/>
                <w:szCs w:val="18"/>
              </w:rPr>
              <w:t>僧固乡李僧固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任菲</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海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汤阴县菜园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贾金禄</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线的参数方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丽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滑县第二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几时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市郊老吴营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晓勇</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1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移和旋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红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遂平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军</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1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方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潘彦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化建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1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内角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蒋利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新区王庄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秋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1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中的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蔡斌</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蔡县现代双语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范娜</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2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按比例分配的实际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龚玉姣</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新安县紫苑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姬秀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时间的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淑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pPr>
            <w:r>
              <w:rPr>
                <w:rFonts w:ascii="仿宋_GB2312" w:hAnsi="仿宋_GB2312"/>
                <w:sz w:val="18"/>
                <w:szCs w:val="18"/>
              </w:rPr>
              <w:t>郑州市</w:t>
            </w:r>
            <w:r>
              <w:rPr>
                <w:rFonts w:ascii="仿宋_GB2312" w:hAnsi="仿宋_GB2312"/>
                <w:sz w:val="18"/>
                <w:szCs w:val="18"/>
              </w:rPr>
              <w:t>管城回族区创新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宋书彦</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内角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玉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商丘市睢阳区新城办事处丰源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2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趣的搭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景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涧西区厂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卫志杰</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2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连加连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方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第二小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规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闫占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涧西区中州西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茹</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2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折线统计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相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开封县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和小数的互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银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第二十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w:t>
            </w:r>
            <w:r>
              <w:rPr>
                <w:rFonts w:ascii="宋体;SimSun" w:hAnsi="宋体;SimSun" w:cs="宋体;SimSun" w:eastAsia="宋体;SimSun"/>
                <w:sz w:val="18"/>
                <w:szCs w:val="18"/>
              </w:rPr>
              <w:t>晞</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2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毛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康秋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驻马店市特殊教育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2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青蛙找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晓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特殊教育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宋珊珊</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dule3 Unit9 Lesson1 On Your Bi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程 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第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3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n search of the Amber Ro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俊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汝州市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贝贝</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3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unit 6 topic1 sectionD </w:t>
            </w:r>
            <w:r>
              <w:rPr>
                <w:rFonts w:ascii="仿宋_GB2312" w:hAnsi="仿宋_GB2312"/>
                <w:sz w:val="18"/>
                <w:szCs w:val="18"/>
              </w:rPr>
              <w:t>写作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杜肖枝</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灵宝市大王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3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11 The Media Lesson 1World Ne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侯春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卢氏县实验高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曹海滨</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3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14 SectionA</w:t>
            </w:r>
            <w:r>
              <w:rPr>
                <w:rFonts w:ascii="仿宋_GB2312" w:hAnsi="仿宋_GB2312"/>
                <w:sz w:val="18"/>
                <w:szCs w:val="18"/>
              </w:rPr>
              <w:t>（</w:t>
            </w:r>
            <w:r>
              <w:rPr>
                <w:rFonts w:ascii="仿宋_GB2312" w:hAnsi="仿宋_GB2312"/>
                <w:sz w:val="18"/>
                <w:szCs w:val="18"/>
              </w:rPr>
              <w:t>1</w:t>
            </w:r>
            <w:r>
              <w:rPr>
                <w:rFonts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兰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安阳市第二十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秦庆良</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作文提升之“句式扩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孟祥旗</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漯河市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春萍</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3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en is your birth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小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油田第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3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5 using language The Lake of Heav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部部</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乡市一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3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can I get th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蕊蕊</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滑县上官镇山峰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3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hinese Paper 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樊磊</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第十五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恒红</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4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3 Wea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水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油田第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4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3 What coior is 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瑞琪</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驻马店市第四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4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3 Could you tell me where the restrooms 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吕英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郑州市第七十九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吕英霞</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4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4 Where is my 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成淑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鹤壁市浚县长丰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4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7 Topic2 Section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徐瑞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淮滨县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程俊</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4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oint to the de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艺</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漯河市经济开发区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4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3</w:t>
            </w:r>
            <w:r>
              <w:rPr>
                <w:rFonts w:ascii="仿宋_GB2312" w:hAnsi="仿宋_GB2312"/>
                <w:sz w:val="18"/>
                <w:szCs w:val="18"/>
              </w:rPr>
              <w:t>、</w:t>
            </w:r>
            <w:r>
              <w:rPr>
                <w:rFonts w:ascii="仿宋_GB2312" w:hAnsi="仿宋_GB2312"/>
                <w:sz w:val="18"/>
                <w:szCs w:val="18"/>
              </w:rPr>
              <w:t>Where did you go ? Part A let`s try and tal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尊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郑州经济技术开发区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靳俊秀</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4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7 How much are these socks</w:t>
            </w:r>
            <w:r>
              <w:rPr>
                <w:rFonts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于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第五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芸</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4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s the weather like in summer</w:t>
            </w:r>
            <w:r>
              <w:rPr>
                <w:rFonts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三门峡市第三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黄河</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4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Do you like p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韩艳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长垣县佘家镇高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5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 matter of ta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艳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安阳县三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志明</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5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One My school C Story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娄金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鹤壁市鹤翔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龚艳</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5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ravel around the wor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魏英楠</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郑州市第十八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无</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5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dern Hero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美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滑县第六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5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ve had this bike for three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乔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金明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5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Do you want some 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樊远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漯河市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黄素娜</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5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ckys Sh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贾舒瑶</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第二十五小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5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唐朝的中外文化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永城市第五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兴华</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5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山谷回音真好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市郊庞庄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喜玲</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5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水滴的诉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晓燕</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鹤壁市山城区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许爱灵</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6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日快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静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汝州市煤山街道办事处望嵩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芳芳</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6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脚印的联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长垣县县直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6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放飞风筝 留住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渑池县外国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6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见运动损伤的处理和预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师丽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镇平县涅阳杏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6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分钟计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大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第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6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对折剪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方红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市古槐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喜玲</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6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是草原小牧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第十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平</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6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会飞的娃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丁瑞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汝州市逸夫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芳芳</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6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珠江三角洲的外向型经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楚海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安阳县永和乡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申宝丰</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6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森林及其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鲍小芬</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乡市第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7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丁红燕</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漯河市外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曦</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7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构建</w:t>
            </w:r>
            <w:r>
              <w:rPr>
                <w:rFonts w:ascii="仿宋_GB2312" w:hAnsi="仿宋_GB2312"/>
                <w:sz w:val="18"/>
                <w:szCs w:val="18"/>
              </w:rPr>
              <w:t>DNA</w:t>
            </w:r>
            <w:r>
              <w:rPr>
                <w:rFonts w:ascii="仿宋_GB2312" w:hAnsi="仿宋_GB2312"/>
                <w:sz w:val="18"/>
                <w:szCs w:val="18"/>
              </w:rPr>
              <w:t>双螺旋 结构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谢晶璐</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回民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靖</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7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乙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淮阳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魏泰来</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7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标志的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朝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济源市克井一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7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航路的开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彦崴</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河南师大附中双语国际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7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辛亥革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原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汝州市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安亚杰</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7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氧化碳制取的探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会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第二十七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7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活中两种常见的有机物</w:t>
            </w:r>
            <w:r>
              <w:rPr>
                <w:rFonts w:ascii="仿宋_GB2312" w:hAnsi="仿宋_GB2312"/>
                <w:sz w:val="18"/>
                <w:szCs w:val="18"/>
              </w:rPr>
              <w:t>--</w:t>
            </w:r>
            <w:r>
              <w:rPr>
                <w:rFonts w:ascii="仿宋_GB2312" w:hAnsi="仿宋_GB2312"/>
                <w:sz w:val="18"/>
                <w:szCs w:val="18"/>
              </w:rPr>
              <w:t>乙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秋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漯河市实验高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胡丽</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7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了解计算机解决问题的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丽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安阳市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吴胜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7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选区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市第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安春丽</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8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碳的多样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耿韶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巩义市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8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体内受精与早期胚胎发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林</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罗山县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姚晓果</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8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空气的力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丽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高新区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海秀</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8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昼夜长短的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路琪</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驻马店市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8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系统组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薛冠军</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安阳县瓦店乡第二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韩鹏飞</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8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秦末农民大起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宋轶</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金明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丁丽</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8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法律保障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小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第七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黄璐</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8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体操类运动的特点与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聪</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市东城区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立</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8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盘古开天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丽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济源市实验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8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大于号与小于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彩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三门峡市实验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9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维护国家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爱听</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市第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郑慧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9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少年当自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文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兰考县星河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田向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9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家监察机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市东城区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亚南</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9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弦和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萌</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市东城区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烽</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9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抗美援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蔡县古吕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9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青春的情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芳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安阳市新世纪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朱庆丰</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儒家文化创始人孔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谷利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安阳市开发区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阳飞</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9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战后苏联的经济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艳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鹿邑县高级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9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枣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崔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永城市第五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亚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89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奥尔夫音乐</w:t>
            </w:r>
            <w:r>
              <w:rPr>
                <w:rFonts w:ascii="仿宋_GB2312" w:hAnsi="仿宋_GB2312"/>
                <w:sz w:val="18"/>
                <w:szCs w:val="18"/>
              </w:rPr>
              <w:t>游戏</w:t>
            </w:r>
            <w:r>
              <w:rPr>
                <w:rFonts w:ascii="仿宋_GB2312" w:hAnsi="仿宋_GB2312"/>
                <w:sz w:val="18"/>
                <w:szCs w:val="18"/>
              </w:rPr>
              <w:t>《爆米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 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育新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郜智睿</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月亮的味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齐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济源市实验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父亲的菜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艳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荥阳市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艳华</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0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晏子使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金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民权县白云寺镇平庄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冬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0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个太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丰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巩义市大峪沟镇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0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己的花是让别人看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乔秋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济源市文昌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0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氏之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董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驻马店市第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0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月的天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泌阳县碧水江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森</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0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山流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晨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湛河区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0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比喻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周艳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西华县叶埠口乡叶埠口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0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花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姚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驻马店市第三十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路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建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宝丰县教育体育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豆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彦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市郊高桥营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喜玲</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可爱的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韩志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长垣县南蒲街道高店社区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树和喜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楚亚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宝丰县教育体育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豆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多想去看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璐</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确山县顺山店中心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荷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丽柯</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pPr>
            <w:r>
              <w:rPr>
                <w:rFonts w:ascii="仿宋_GB2312" w:hAnsi="仿宋_GB2312"/>
                <w:sz w:val="18"/>
                <w:szCs w:val="18"/>
              </w:rPr>
              <w:t>许昌市</w:t>
            </w:r>
            <w:r>
              <w:rPr>
                <w:rFonts w:ascii="仿宋_GB2312" w:hAnsi="仿宋_GB2312"/>
                <w:sz w:val="18"/>
                <w:szCs w:val="18"/>
              </w:rPr>
              <w:t>东城区邓庄乡新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儒林</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1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蝙蝠和雷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海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驻马店市第二十五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腾文</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1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爱发脾的孩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胡伟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鹤壁市淇滨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1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狐假虎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含</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鹤壁市淇滨区福源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范金杰</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1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正笔正”的柳公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钱胜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县宏桥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垠</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2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手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广举</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西华县黄桥乡斧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桃花心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会敏</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鄢陵县人民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宣春霞</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桃花源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艳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漯河市召陵区召陵镇一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2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送东阳马生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五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伊滨区李村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瑜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2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荷叶圆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秦雪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周口市榆树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书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遂平县第五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亚楠</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2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块特别的石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书涵</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遂平县文城乡王庄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卖炭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毕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乡县大召营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2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苦与最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牛文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鹤壁市兰苑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2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背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周长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辉县市城北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艳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阿西莫夫短文两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晶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乡市第十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晓燕</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3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中石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海潮</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卢氏县育英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梁金涛</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3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桃花源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 春</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泌阳县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平</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3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朝花夕拾阅读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林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郑州市第三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付晓华</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3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错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黄晓威</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安阳市第十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淑彦</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林 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信阳市第四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春强</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3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权劝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元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武陟县西陶镇第三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玉环</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3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塞腰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会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灵宝市西闫乡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许海川</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3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万水千山总是情——与朱元思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梁玉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密市实验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何东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3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散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韩刚豪</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长垣县蒲北办事处中心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4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紫藤萝瀑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鹤壁市鹤山区中山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4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壶口瀑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丹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济源市沁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4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跟课文学写游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全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汝阳县城关镇南街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淑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4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文园地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崔艳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新区梁苑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武悦芙</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4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十年后的礼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纪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温县第一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姬秋霞</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4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词语盘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雪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pPr>
            <w:r>
              <w:rPr>
                <w:rFonts w:ascii="仿宋_GB2312" w:hAnsi="仿宋_GB2312"/>
                <w:sz w:val="18"/>
                <w:szCs w:val="18"/>
              </w:rPr>
              <w:t>焦作市</w:t>
            </w:r>
            <w:r>
              <w:rPr>
                <w:rFonts w:ascii="仿宋_GB2312" w:hAnsi="仿宋_GB2312"/>
                <w:sz w:val="18"/>
                <w:szCs w:val="18"/>
              </w:rPr>
              <w:t>马村区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谢玲芝</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4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波斯猫找快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潘阳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汝阳县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文歌</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4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州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市毓秀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邢艳娜</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4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文园地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桂会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通许县育英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潘利民</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4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们的错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员江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三门峡市陕州区张湾乡关沟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薛丽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5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蜘蛛开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艳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孟州市城伯镇立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永成</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5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失去的一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艳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孟津县麻屯镇上河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5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桂花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楠</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宋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5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枣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于丽珂</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嵩县城关镇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利红</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5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丽的集邮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郝晓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第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5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蝙蝠和雷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曹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通许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慧</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5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献给守林人的女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尹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镇平县涅阳杏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5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自然的秘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卢士信</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第二小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5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儿童诗两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吕精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市毓秀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蓉</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5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e</w:t>
            </w:r>
            <w:r>
              <w:rPr>
                <w:rFonts w:ascii="仿宋_GB2312" w:hAnsi="仿宋_GB2312"/>
                <w:sz w:val="18"/>
                <w:szCs w:val="18"/>
              </w:rPr>
              <w:t>、</w:t>
            </w:r>
            <w:r>
              <w:rPr>
                <w:rFonts w:ascii="仿宋_GB2312" w:hAnsi="仿宋_GB2312"/>
                <w:sz w:val="18"/>
                <w:szCs w:val="18"/>
              </w:rPr>
              <w:t>üe</w:t>
            </w:r>
            <w:r>
              <w:rPr>
                <w:rFonts w:ascii="仿宋_GB2312" w:hAnsi="仿宋_GB2312"/>
                <w:sz w:val="18"/>
                <w:szCs w:val="18"/>
              </w:rPr>
              <w:t>、</w:t>
            </w:r>
            <w:r>
              <w:rPr>
                <w:rFonts w:ascii="仿宋_GB2312" w:hAnsi="仿宋_GB2312"/>
                <w:sz w:val="18"/>
                <w:szCs w:val="18"/>
              </w:rPr>
              <w: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赞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灵宝市第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唐书军</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6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壁虎借尾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姚 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方城县广阳镇佟庄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6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坐井观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辉县市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杭 燕</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6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妞妞赶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漯河市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6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挑山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三门峡市陕州区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兀晓丽</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6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发现春天“变美”的秘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伟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w:t>
            </w:r>
            <w:r>
              <w:rPr>
                <w:rFonts w:ascii="宋体;SimSun" w:hAnsi="宋体;SimSun" w:cs="宋体;SimSun" w:eastAsia="宋体;SimSun"/>
                <w:sz w:val="18"/>
                <w:szCs w:val="18"/>
              </w:rPr>
              <w:t>瀍</w:t>
            </w:r>
            <w:r>
              <w:rPr>
                <w:rFonts w:ascii="仿宋_GB2312" w:hAnsi="仿宋_GB2312" w:cs="仿宋_GB2312"/>
                <w:sz w:val="18"/>
                <w:szCs w:val="18"/>
              </w:rPr>
              <w:t>河回族区第一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春玲</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6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陶罐和铁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冯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通许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琪</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6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旋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魏国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巩义市米河镇第二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6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排列组合的趣味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秋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鲁山县第一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红军</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6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锐角三角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丹</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市东城区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效迪</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6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中位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梅云</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信阳市</w:t>
            </w:r>
            <w:r>
              <w:rPr>
                <w:rFonts w:ascii="宋体;SimSun" w:hAnsi="宋体;SimSun" w:cs="宋体;SimSun" w:eastAsia="宋体;SimSun"/>
                <w:sz w:val="18"/>
                <w:szCs w:val="18"/>
              </w:rPr>
              <w:t>浉</w:t>
            </w:r>
            <w:r>
              <w:rPr>
                <w:rFonts w:ascii="仿宋_GB2312" w:hAnsi="仿宋_GB2312" w:cs="仿宋_GB2312"/>
                <w:sz w:val="18"/>
                <w:szCs w:val="18"/>
              </w:rPr>
              <w:t>河区金牛山办事处中心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贺新</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7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运动（三）旋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姗姗</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乡市卫滨区高村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顾玉红</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7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倍角的三角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沛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第一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郑书芬</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7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内角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珍珍</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焦作市学生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付军明</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7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位数和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党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漯河市外语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义辉</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7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高、角平分线和中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云飞</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沈丘县基础教研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7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平行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获嘉县凯旋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7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统计实习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梁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河南省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7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折叠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庞振</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邓州市城区三初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腊文倩</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7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反比例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邢婵婵</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沈丘县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7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朱利双</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长垣县魏庄街道大车东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8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等差数列前</w:t>
            </w:r>
            <w:r>
              <w:rPr>
                <w:rFonts w:ascii="仿宋_GB2312" w:hAnsi="仿宋_GB2312"/>
                <w:sz w:val="18"/>
                <w:szCs w:val="18"/>
              </w:rPr>
              <w:t>n</w:t>
            </w:r>
            <w:r>
              <w:rPr>
                <w:rFonts w:ascii="仿宋_GB2312" w:hAnsi="仿宋_GB2312"/>
                <w:sz w:val="18"/>
                <w:szCs w:val="18"/>
              </w:rPr>
              <w:t>项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文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扶沟县高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任秋香</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8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规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方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罗山县第一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8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四则混合运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谷丰琦</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洛阳市嵩县第一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留芳</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8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真分数和假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孟素晓</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新区高砦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董纪华</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8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静</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乡市红旗区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8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赵晓雯</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周口市榆树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8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组合图形的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红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新蔡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钟杰</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8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笔算除法（两位数除以一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孙道权</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正阳县真阳镇第九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8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加减法解二元一次方程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席瑞杰</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通许县四所楼镇第一初级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黄德忠</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8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项式定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俊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鹤壁市鹤壁高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9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频率的稳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延柯</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第十一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9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体积单位间的进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范婧红</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林州市第一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瑞芳</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9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神奇的作业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连苏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樊沛锋</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9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内角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娄清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方城县小史店镇中心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9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00</w:t>
            </w:r>
            <w:r>
              <w:rPr>
                <w:rFonts w:ascii="仿宋_GB2312" w:hAnsi="仿宋_GB2312"/>
                <w:sz w:val="18"/>
                <w:szCs w:val="18"/>
              </w:rPr>
              <w:t>以内数的大小比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利娟</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长垣县县直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9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余数的除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照锅</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三门峡市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体的表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黄超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西平县人和王孟寺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炜</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9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霍明明</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新区金明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杜晓聪</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9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跳竹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许松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三门峡市陕州区第二实验幼儿园教育集团铁路幼儿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汤红敏</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299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规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潇戈</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内黄县第八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焦利红</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规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方晨曦</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驻马店市第三十六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体积和体积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范丽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济源市克井镇大社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0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曾景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三门峡市阳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0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秦海玲</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安阳市胜利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任会杰</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0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基本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朱营芳</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平顶山市新华区体育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0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异分母分数加、减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新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汤阴县瓦岗乡西柳圈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振锋</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0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兔请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梁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遂平县天洁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富良</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0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运动（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国奇</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济源市济水西关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0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决问题</w:t>
            </w:r>
            <w:r>
              <w:rPr>
                <w:rFonts w:ascii="仿宋_GB2312" w:hAnsi="仿宋_GB2312"/>
                <w:sz w:val="18"/>
                <w:szCs w:val="18"/>
              </w:rPr>
              <w:t>----</w:t>
            </w:r>
            <w:r>
              <w:rPr>
                <w:rFonts w:ascii="仿宋_GB2312" w:hAnsi="仿宋_GB2312"/>
                <w:sz w:val="18"/>
                <w:szCs w:val="18"/>
              </w:rPr>
              <w:t>找多余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郭军娜</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新区集英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文敏</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0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异分母分数加减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 祥</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汤阴县瓦岗乡大寒泉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素玲</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除法估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会</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西平县出山孙堂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胡伟</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乘法口诀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俊英</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开封市通许县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琪</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角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漯河市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与圆锥整理和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司利彩</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内黄县第二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平智勇</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乔王丽</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许昌市兴业路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田莉红</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意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勉</w:t>
            </w:r>
          </w:p>
        </w:tc>
        <w:tc>
          <w:tcPr>
            <w:tcW w:w="3827"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z w:val="18"/>
                <w:szCs w:val="18"/>
              </w:rPr>
            </w:pPr>
            <w:r>
              <w:rPr>
                <w:rFonts w:ascii="仿宋_GB2312" w:hAnsi="仿宋_GB2312"/>
                <w:sz w:val="18"/>
                <w:szCs w:val="18"/>
              </w:rPr>
              <w:t>南阳市油田第一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bl>
    <w:p>
      <w:pPr>
        <w:pStyle w:val="Normal"/>
        <w:spacing w:lineRule="auto" w:line="360"/>
        <w:jc w:val="left"/>
        <w:rPr>
          <w:rFonts w:ascii="Arial" w:hAnsi="Arial" w:eastAsia="黑体;SimHei" w:cs="Arial"/>
          <w:bCs/>
          <w:spacing w:val="-12"/>
          <w:sz w:val="20"/>
          <w:szCs w:val="20"/>
        </w:rPr>
      </w:pPr>
      <w:r>
        <w:rPr>
          <w:rFonts w:ascii="Arial" w:hAnsi="Arial" w:cs="Arial" w:eastAsia="黑体;SimHei"/>
          <w:bCs/>
          <w:spacing w:val="-12"/>
          <w:sz w:val="20"/>
          <w:szCs w:val="20"/>
        </w:rPr>
        <w:t>三、优秀电视节目</w:t>
      </w:r>
    </w:p>
    <w:tbl>
      <w:tblPr>
        <w:tblW w:w="13498" w:type="dxa"/>
        <w:jc w:val="center"/>
        <w:tblInd w:w="0" w:type="dxa"/>
        <w:tblLayout w:type="fixed"/>
        <w:tblCellMar>
          <w:top w:w="0" w:type="dxa"/>
          <w:left w:w="108" w:type="dxa"/>
          <w:bottom w:w="0" w:type="dxa"/>
          <w:right w:w="108" w:type="dxa"/>
        </w:tblCellMar>
      </w:tblPr>
      <w:tblGrid>
        <w:gridCol w:w="2267"/>
        <w:gridCol w:w="3410"/>
        <w:gridCol w:w="2101"/>
        <w:gridCol w:w="2694"/>
        <w:gridCol w:w="2042"/>
        <w:gridCol w:w="984"/>
      </w:tblGrid>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证书编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sz w:val="20"/>
                <w:szCs w:val="20"/>
              </w:rPr>
            </w:pPr>
            <w:r>
              <w:rPr>
                <w:rFonts w:ascii="黑体;SimHei" w:hAnsi="黑体;SimHei" w:cs="宋体;SimSun" w:eastAsia="黑体;SimHei"/>
                <w:bCs/>
                <w:spacing w:val="-12"/>
                <w:sz w:val="20"/>
                <w:szCs w:val="20"/>
              </w:rPr>
              <w:t>优秀教育电视节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sz w:val="20"/>
                <w:szCs w:val="20"/>
              </w:rPr>
            </w:pPr>
            <w:r>
              <w:rPr>
                <w:rFonts w:ascii="黑体;SimHei" w:hAnsi="黑体;SimHei" w:cs="宋体;SimSun" w:eastAsia="黑体;SimHei"/>
                <w:bCs/>
                <w:spacing w:val="-12"/>
                <w:sz w:val="20"/>
                <w:szCs w:val="20"/>
              </w:rPr>
              <w:t>作 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sz w:val="20"/>
                <w:szCs w:val="20"/>
              </w:rPr>
            </w:pPr>
            <w:r>
              <w:rPr>
                <w:rFonts w:ascii="黑体;SimHei" w:hAnsi="黑体;SimHei" w:cs="宋体;SimSun" w:eastAsia="黑体;SimHei"/>
                <w:bCs/>
                <w:spacing w:val="-12"/>
                <w:sz w:val="20"/>
                <w:szCs w:val="20"/>
              </w:rPr>
              <w:t>作者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sz w:val="20"/>
                <w:szCs w:val="20"/>
              </w:rPr>
            </w:pPr>
            <w:r>
              <w:rPr>
                <w:rFonts w:ascii="黑体;SimHei" w:hAnsi="黑体;SimHei" w:cs="宋体;SimSun" w:eastAsia="黑体;SimHei"/>
                <w:bCs/>
                <w:spacing w:val="-12"/>
                <w:sz w:val="20"/>
                <w:szCs w:val="20"/>
              </w:rPr>
              <w:t>项目</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获奖等级</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智慧校园专题新闻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2"/>
                <w:sz w:val="18"/>
                <w:szCs w:val="18"/>
              </w:rPr>
              <w:t>李</w:t>
            </w:r>
            <w:r>
              <w:rPr>
                <w:rFonts w:ascii="宋体;SimSun" w:hAnsi="宋体;SimSun" w:cs="宋体;SimSun" w:eastAsia="宋体;SimSun"/>
                <w:spacing w:val="-12"/>
                <w:sz w:val="18"/>
                <w:szCs w:val="18"/>
              </w:rPr>
              <w:t>蒍</w:t>
            </w:r>
            <w:r>
              <w:rPr>
                <w:rFonts w:ascii="仿宋_GB2312" w:hAnsi="仿宋_GB2312" w:cs="仿宋_GB2312"/>
                <w:spacing w:val="-12"/>
                <w:sz w:val="18"/>
                <w:szCs w:val="18"/>
              </w:rPr>
              <w:t>韦</w:t>
            </w:r>
            <w:r>
              <w:rPr>
                <w:rFonts w:ascii="仿宋_GB2312" w:hAnsi="仿宋_GB2312"/>
                <w:spacing w:val="-12"/>
                <w:sz w:val="18"/>
                <w:szCs w:val="18"/>
              </w:rPr>
              <w:t xml:space="preserve"> 郭晓娟 姜晓絮</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黄河水利职业技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一生难忘》</w:t>
            </w:r>
            <w:r>
              <w:rPr>
                <w:rFonts w:ascii="仿宋_GB2312" w:hAnsi="仿宋_GB2312"/>
                <w:spacing w:val="-12"/>
                <w:sz w:val="18"/>
                <w:szCs w:val="18"/>
              </w:rPr>
              <w:t>MV</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张娅茜</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平顶山学院文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足迹与梦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陈若凡 才华 侯柏成</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黄河水利职业技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建设西路的日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赵明 张玲 时佳璐</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应用技术职业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我和我的祖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王超 温婧 张峥丽</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中医药大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师范高等专科学校校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吴威 黄智勇 靳继红</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焦作师范高等专科学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体标本探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陈旭东</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漯河医学高等专科学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2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百年新青年，强国有担当</w:t>
            </w:r>
            <w:r>
              <w:rPr>
                <w:rFonts w:ascii="仿宋_GB2312" w:hAnsi="仿宋_GB2312"/>
                <w:spacing w:val="-12"/>
                <w:sz w:val="18"/>
                <w:szCs w:val="18"/>
              </w:rPr>
              <w:t>MV</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李宁 高歌 池俊瑶</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师范大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2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初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2"/>
                <w:sz w:val="18"/>
                <w:szCs w:val="18"/>
              </w:rPr>
              <w:t>孟宪</w:t>
            </w:r>
            <w:r>
              <w:rPr>
                <w:rFonts w:ascii="宋体;SimSun" w:hAnsi="宋体;SimSun" w:cs="宋体;SimSun" w:eastAsia="宋体;SimSun"/>
                <w:spacing w:val="-12"/>
                <w:sz w:val="18"/>
                <w:szCs w:val="18"/>
              </w:rPr>
              <w:t>堃</w:t>
            </w:r>
            <w:r>
              <w:rPr>
                <w:rFonts w:ascii="仿宋_GB2312" w:hAnsi="仿宋_GB2312"/>
                <w:spacing w:val="-12"/>
                <w:sz w:val="18"/>
                <w:szCs w:val="18"/>
              </w:rPr>
              <w:t xml:space="preserve"> 苗伟 徐靖超</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黄河科技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鉴史杯”历史情景剧比赛之《东方欲晓》纪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吴娜 朱晓鸿 谢明实</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华北水利水电大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生就业创业人物访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陈静 候新月</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新乡职业技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主持人风采</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青春百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徐海涛 刘春德 靳伟娜</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理工大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不忘初心，立德树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张旭 张君阳 张端</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南阳医学高等专科学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2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用青春演绎传统——平院龙狮团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朱晓娜 张彤昕 张楠</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平顶山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红旗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唐永勇 朱艺苑 车彪</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中原工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3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律动课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马超群</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郑州市金水区金沙小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3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爱特殊儿童 走在送教路上</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张新亮</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鹿邑县教育体育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我和我的祖国”校园快闪活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段亚楠</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南阳理工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3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青春为祖国歌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王靖 郝黎闻 信春阳</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黄河水利职业技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3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寻找新乡最美义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吕漾若 夏一凡 陈晓前</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新乡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3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闻第一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吴倩倩</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南阳理工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3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沁中放歌 祝福中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李战兵</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济源市沁园中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3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一三一四一起走——铁道警察学院毕业纪念视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王永强 关正通 付饶</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铁道警察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3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七中精准扶贫天山学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赵国良 梁亚斌</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郑州教育电视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4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厉兵秣马 青春无憾——军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周萌 肖胜春 郑岩</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郑州西亚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4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恍如新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朱长宝 宋昆鹏 李高月</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经贸职业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4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传承民族经典 剪纸浸润校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张立强 张志勇 朱爱华</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焦作沁阳实验小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4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核心价值观创意小视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王家岭 刘艳霞 宋美光</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安阳县教育信息技术中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4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寻找“德先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陈志宇 马洁  耿雪聪</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省第二实验中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4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阳光日记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2"/>
                <w:sz w:val="18"/>
                <w:szCs w:val="18"/>
              </w:rPr>
              <w:t>张树</w:t>
            </w:r>
            <w:r>
              <w:rPr>
                <w:rFonts w:ascii="宋体;SimSun" w:hAnsi="宋体;SimSun" w:cs="宋体;SimSun" w:eastAsia="宋体;SimSun"/>
                <w:spacing w:val="-12"/>
                <w:sz w:val="18"/>
                <w:szCs w:val="18"/>
              </w:rPr>
              <w:t>赟</w:t>
            </w:r>
            <w:r>
              <w:rPr>
                <w:rFonts w:ascii="仿宋_GB2312" w:hAnsi="仿宋_GB2312"/>
                <w:spacing w:val="-12"/>
                <w:sz w:val="18"/>
                <w:szCs w:val="18"/>
              </w:rPr>
              <w:t xml:space="preserve"> 郝亚伦 张春玲</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省实验小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4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我们做了些什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陈晓前</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新乡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4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在灿烂阳光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吴亚娟  孙颖  史晶晶</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中医药大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4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再见了，我的大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唐永勇 韵梅 何继霞</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中原工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4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市示范性综合实践基地建设发展巡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王斯钰 许春锋 刘娜</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漯河市示范性综合实践基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5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献给留守儿童</w:t>
            </w:r>
            <w:r>
              <w:rPr>
                <w:rFonts w:ascii="仿宋_GB2312" w:hAnsi="仿宋_GB2312"/>
                <w:spacing w:val="-12"/>
                <w:sz w:val="18"/>
                <w:szCs w:val="18"/>
              </w:rPr>
              <w:t>MV</w:t>
            </w:r>
            <w:r>
              <w:rPr>
                <w:rFonts w:ascii="仿宋_GB2312" w:hAnsi="仿宋_GB2312"/>
                <w:spacing w:val="-12"/>
                <w:sz w:val="18"/>
                <w:szCs w:val="18"/>
              </w:rPr>
              <w:t>《归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刘雪华 杨楼新 马喜涛</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许昌职业技术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5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2018</w:t>
            </w:r>
            <w:r>
              <w:rPr>
                <w:rFonts w:ascii="仿宋_GB2312" w:hAnsi="仿宋_GB2312"/>
                <w:spacing w:val="-12"/>
                <w:sz w:val="18"/>
                <w:szCs w:val="18"/>
              </w:rPr>
              <w:t>级新生军训纪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张锦宇 朱富丽 李冰</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牧业经济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0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5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校园新闻播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李焦柳 陈尚军 张惠东</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沁阳市实验小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5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爱润无形微电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董赛赛</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三门峡社会管理职业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5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离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杨艳 李锋 况富强</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济源职业技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5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非遗短视频《金黄的画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杜舒 冯美 丁雪艳</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郑州工程技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5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追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贾海军 牛瑞杰 宋宇</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铁道警察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5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同在蓝天下》——河南强力推进农村寄宿制学校建设纪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翟羽 张乐斌</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郑州教育电视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5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习雷锋好榜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李景训</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济源第一中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5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讲台上的最美坚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党二宇 孟迎迎 刘柯</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漯河教育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6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纪录片《石榴丰收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王洋</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郑州工程技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6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青春颂辉煌 歌声献给党</w:t>
            </w:r>
            <w:r>
              <w:rPr>
                <w:rFonts w:ascii="仿宋_GB2312" w:hAnsi="仿宋_GB2312"/>
                <w:spacing w:val="-12"/>
                <w:sz w:val="18"/>
                <w:szCs w:val="18"/>
              </w:rPr>
              <w:t>--</w:t>
            </w:r>
            <w:r>
              <w:rPr>
                <w:rFonts w:ascii="仿宋_GB2312" w:hAnsi="仿宋_GB2312"/>
                <w:spacing w:val="-12"/>
                <w:sz w:val="18"/>
                <w:szCs w:val="18"/>
              </w:rPr>
              <w:t>黄河水院成功举办爱国歌曲快闪活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赵巍 耿亚杰 张</w:t>
            </w:r>
            <w:r>
              <w:rPr>
                <w:rFonts w:ascii="宋体;SimSun" w:hAnsi="宋体;SimSun" w:cs="宋体;SimSun" w:eastAsia="宋体;SimSun"/>
                <w:spacing w:val="-12"/>
                <w:sz w:val="18"/>
                <w:szCs w:val="18"/>
              </w:rPr>
              <w:t>嫚</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黄河水利职业技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6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迎风奔跑 带着赤子的骄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李姗姗 郭芷荷 杜怡萍</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洛阳师范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6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故梦寻情——</w:t>
            </w:r>
            <w:r>
              <w:rPr>
                <w:rFonts w:ascii="宋体;SimSun" w:hAnsi="宋体;SimSun" w:cs="宋体;SimSun" w:eastAsia="宋体;SimSun"/>
                <w:spacing w:val="-12"/>
                <w:sz w:val="18"/>
                <w:szCs w:val="18"/>
              </w:rPr>
              <w:t>垕</w:t>
            </w:r>
            <w:r>
              <w:rPr>
                <w:rFonts w:ascii="仿宋_GB2312" w:hAnsi="仿宋_GB2312" w:cs="仿宋_GB2312"/>
                <w:spacing w:val="-12"/>
                <w:sz w:val="18"/>
                <w:szCs w:val="18"/>
              </w:rPr>
              <w:t>你多</w:t>
            </w:r>
            <w:r>
              <w:rPr>
                <w:rFonts w:ascii="宋体;SimSun" w:hAnsi="宋体;SimSun" w:cs="宋体;SimSun" w:eastAsia="宋体;SimSun"/>
                <w:spacing w:val="-12"/>
                <w:sz w:val="18"/>
                <w:szCs w:val="18"/>
              </w:rPr>
              <w:t>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闫朝 王淼 张家俊</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中原工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6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鹰之韵朗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郭静博 刘东霞 邵媛媛</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平顶山职业技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6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迎新邀你提前开启许职之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牛浩 李晓茹 郭玉萍</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许昌职业技术学院</w:t>
            </w:r>
          </w:p>
          <w:p>
            <w:pPr>
              <w:pStyle w:val="Normal"/>
              <w:snapToGrid w:val="false"/>
              <w:jc w:val="left"/>
              <w:rPr>
                <w:rFonts w:ascii="仿宋_GB2312" w:hAnsi="仿宋_GB2312"/>
                <w:spacing w:val="-12"/>
                <w:sz w:val="18"/>
                <w:szCs w:val="18"/>
              </w:rPr>
            </w:pPr>
            <w:r>
              <w:rPr>
                <w:rFonts w:ascii="仿宋_GB2312" w:hAnsi="仿宋_GB2312"/>
                <w:spacing w:val="-12"/>
                <w:sz w:val="18"/>
                <w:szCs w:val="18"/>
              </w:rPr>
              <w:t>鄢陵县第一高级中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6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MV </w:t>
            </w:r>
            <w:r>
              <w:rPr>
                <w:rFonts w:ascii="仿宋_GB2312" w:hAnsi="仿宋_GB2312"/>
                <w:spacing w:val="-12"/>
                <w:sz w:val="18"/>
                <w:szCs w:val="18"/>
              </w:rPr>
              <w:t>我爱你中国 洛师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李姗姗 李鑫辉 赵亚楠</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洛阳师范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6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愿所有美好都如期而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李江龙 齐羽涵 由春辉</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新乡职业技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6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北方水城 百年漯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王亚嵬 刘畅 高素萍</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漯河医学高等专科学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6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全国第七届中小学生艺术展演活动</w:t>
            </w:r>
            <w:r>
              <w:rPr>
                <w:rFonts w:ascii="仿宋_GB2312" w:hAnsi="仿宋_GB2312"/>
                <w:spacing w:val="-12"/>
                <w:sz w:val="18"/>
                <w:szCs w:val="18"/>
              </w:rPr>
              <w:t>2022</w:t>
            </w:r>
            <w:r>
              <w:rPr>
                <w:rFonts w:ascii="仿宋_GB2312" w:hAnsi="仿宋_GB2312"/>
                <w:spacing w:val="-12"/>
                <w:sz w:val="18"/>
                <w:szCs w:val="18"/>
              </w:rPr>
              <w:t>年将在郑州举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郭浩博</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郑州教育电视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7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党建引领 思政带动 体系完善 漯河医专多引擎助推毕业生顺利起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刘畅 王亚嵬  卫永强</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漯河医学高等专科学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7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勤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陶莎莎 杨莉 董相甫</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牧业经济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7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满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韩珂 马金灵</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华北水利水电大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7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戏梦人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赵杰 郑兆雨 白璐</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艺术职业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7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笔墨生花树美育品牌 版版成趣显校园特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高红晓</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登封市书院河路小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7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纪录片创作人口述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李昕雨 王军 李清爽</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师范大学新联学院</w:t>
            </w:r>
          </w:p>
          <w:p>
            <w:pPr>
              <w:pStyle w:val="Normal"/>
              <w:snapToGrid w:val="false"/>
              <w:jc w:val="left"/>
              <w:rPr>
                <w:rFonts w:ascii="仿宋_GB2312" w:hAnsi="仿宋_GB2312"/>
                <w:spacing w:val="-12"/>
                <w:sz w:val="18"/>
                <w:szCs w:val="18"/>
              </w:rPr>
            </w:pPr>
            <w:r>
              <w:rPr>
                <w:rFonts w:ascii="仿宋_GB2312" w:hAnsi="仿宋_GB2312"/>
                <w:spacing w:val="-12"/>
                <w:sz w:val="18"/>
                <w:szCs w:val="18"/>
              </w:rPr>
              <w:t>河南大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7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当欺凌发生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李晨泽 周琪 郭涛</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新乡市第三中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7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堂常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马平</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三门峡市第四小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7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红领巾电视台——纪念毛泽东同志诞辰</w:t>
            </w:r>
            <w:r>
              <w:rPr>
                <w:rFonts w:ascii="仿宋_GB2312" w:hAnsi="仿宋_GB2312"/>
                <w:spacing w:val="-12"/>
                <w:sz w:val="18"/>
                <w:szCs w:val="18"/>
              </w:rPr>
              <w:t>125</w:t>
            </w:r>
            <w:r>
              <w:rPr>
                <w:rFonts w:ascii="仿宋_GB2312" w:hAnsi="仿宋_GB2312"/>
                <w:spacing w:val="-12"/>
                <w:sz w:val="18"/>
                <w:szCs w:val="18"/>
              </w:rPr>
              <w:t>周年专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庞航宇 曹林行 牛君毅</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开封市第一师范附属小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7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青年马克思主义培训班班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吕洛乐</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郑州财经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8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教育 智领未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张乐斌 卢雯婷 朱广远</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郑州教育电视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8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术与传统文化的融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和艳洁 郜艳丽 江闪闪</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嵩山少林武术职业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8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市第十三中学风采展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许杰 孙乐 陈雪红</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开封教育电视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8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国护士之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贾海云 向国艳 聂广桥</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漯河医学高等专科学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8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我的青春，我的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樊国华 徐超 刘俊娟</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轻工职业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8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程丽 杨婷 肖佳倩</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师范大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8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氏县城关镇中学向祖国七十周年献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杨伟才 谢 锋 张登峰</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卢氏县城关镇初级中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8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雅与多元 我的第一次晚宴礼仪体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丁翔宇 左倩 周萌</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郑州西亚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主持人风采</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8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廉洁闯京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蔡晓鹏 崔隽 胡娜</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漯河教育电视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8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守望清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蔡晓鹏 郭洪涛 崔隽</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漯河教育电视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9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文源小学“快闪阅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黄延颖 赵昕</w:t>
            </w:r>
            <w:r>
              <w:rPr>
                <w:rFonts w:ascii="宋体;SimSun" w:hAnsi="宋体;SimSun" w:cs="宋体;SimSun" w:eastAsia="宋体;SimSun"/>
                <w:spacing w:val="-12"/>
                <w:sz w:val="18"/>
                <w:szCs w:val="18"/>
              </w:rPr>
              <w:t>玥</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郑州市金水区文源小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9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2019</w:t>
            </w:r>
            <w:r>
              <w:rPr>
                <w:rFonts w:ascii="仿宋_GB2312" w:hAnsi="仿宋_GB2312"/>
                <w:spacing w:val="-12"/>
                <w:sz w:val="18"/>
                <w:szCs w:val="18"/>
              </w:rPr>
              <w:t>年综合实践基地开发区活动纪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董文 王娟 马睿硕</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漯河市示范性综合实践基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9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传承红色经典，争做新时代出彩好队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王双喜 张新东</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焦作马村区待王学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9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一班一品</w:t>
            </w:r>
            <w:r>
              <w:rPr>
                <w:rFonts w:ascii="仿宋_GB2312" w:hAnsi="仿宋_GB2312"/>
                <w:spacing w:val="-12"/>
                <w:sz w:val="18"/>
                <w:szCs w:val="18"/>
              </w:rPr>
              <w:t>·</w:t>
            </w:r>
            <w:r>
              <w:rPr>
                <w:rFonts w:ascii="仿宋_GB2312" w:hAnsi="仿宋_GB2312"/>
                <w:spacing w:val="-12"/>
                <w:sz w:val="18"/>
                <w:szCs w:val="18"/>
              </w:rPr>
              <w:t>一四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吕指明 温书臣</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焦作市龙源湖学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9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幼师</w:t>
            </w:r>
            <w:r>
              <w:rPr>
                <w:rFonts w:ascii="仿宋_GB2312" w:hAnsi="仿宋_GB2312"/>
                <w:spacing w:val="-12"/>
                <w:sz w:val="18"/>
                <w:szCs w:val="18"/>
              </w:rPr>
              <w:t>PK</w:t>
            </w:r>
            <w:r>
              <w:rPr>
                <w:rFonts w:ascii="仿宋_GB2312" w:hAnsi="仿宋_GB2312"/>
                <w:spacing w:val="-12"/>
                <w:sz w:val="18"/>
                <w:szCs w:val="18"/>
              </w:rPr>
              <w:t>辣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宋燕</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开封市教育系统幼儿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9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传统文化进校园学生舞龙展风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周加兵 王继强</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平顶山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9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我校学子参加洛阳牡丹花会龙门唐风文化体验月活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李姗姗 郑项媛 王娇</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洛阳师范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9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爱是最美的语言——记平顶山市第四十一中学杨磊老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丁晓华</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平顶山市第四十一中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9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我和我的母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陈晗 田彦龙</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许昌实验小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09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点赞祖国追梦未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卢奎 张帅旗 郭文强</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郑州工程技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时代教育改革人物访谈录——现在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王太兵 张华</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新乡教育电视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0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文明之花，绽放校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张雯 周蕾 李芹</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新乡职业技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0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我和我的祖国</w:t>
            </w:r>
            <w:r>
              <w:rPr>
                <w:rFonts w:ascii="仿宋_GB2312" w:hAnsi="仿宋_GB2312"/>
                <w:spacing w:val="-12"/>
                <w:sz w:val="18"/>
                <w:szCs w:val="18"/>
              </w:rPr>
              <w:t>-</w:t>
            </w:r>
            <w:r>
              <w:rPr>
                <w:rFonts w:ascii="仿宋_GB2312" w:hAnsi="仿宋_GB2312"/>
                <w:spacing w:val="-12"/>
                <w:sz w:val="18"/>
                <w:szCs w:val="18"/>
              </w:rPr>
              <w:t>喜迎新中国</w:t>
            </w:r>
            <w:r>
              <w:rPr>
                <w:rFonts w:ascii="仿宋_GB2312" w:hAnsi="仿宋_GB2312"/>
                <w:spacing w:val="-12"/>
                <w:sz w:val="18"/>
                <w:szCs w:val="18"/>
              </w:rPr>
              <w:t>70</w:t>
            </w:r>
            <w:r>
              <w:rPr>
                <w:rFonts w:ascii="仿宋_GB2312" w:hAnsi="仿宋_GB2312"/>
                <w:spacing w:val="-12"/>
                <w:sz w:val="18"/>
                <w:szCs w:val="18"/>
              </w:rPr>
              <w:t>华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冯泽星 胡瑞娟 刘阳</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平顶山工业职业技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0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校园邮递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马艳艳 陈晗</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许昌实验小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0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精心打造网络直播互动教学平台 强力推进优质教育资源共建共享      ——淇县网络直播互动教室平台建设应用纪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王学勇</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鹤壁市淇县电化教育中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0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七中学子观看五四运动纪念活动直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张欢 董大洋 张国春</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郑州市第七中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0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智慧课堂 智慧人生</w:t>
            </w:r>
            <w:r>
              <w:rPr>
                <w:rFonts w:ascii="仿宋_GB2312" w:hAnsi="仿宋_GB2312"/>
                <w:spacing w:val="-12"/>
                <w:sz w:val="18"/>
                <w:szCs w:val="18"/>
              </w:rPr>
              <w:t>-</w:t>
            </w:r>
            <w:r>
              <w:rPr>
                <w:rFonts w:ascii="仿宋_GB2312" w:hAnsi="仿宋_GB2312"/>
                <w:spacing w:val="-12"/>
                <w:sz w:val="18"/>
                <w:szCs w:val="18"/>
              </w:rPr>
              <w:t>焦作市人民中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赵军 赵真真 康佩佩</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焦作市人民中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0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百分彩虹百分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贾苗苗</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鹤壁市明志中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0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师范学院优秀教育电视节目</w:t>
            </w:r>
            <w:r>
              <w:rPr>
                <w:rFonts w:ascii="仿宋_GB2312" w:hAnsi="仿宋_GB2312"/>
                <w:spacing w:val="-12"/>
                <w:sz w:val="18"/>
                <w:szCs w:val="18"/>
              </w:rPr>
              <w:t>(</w:t>
            </w:r>
            <w:r>
              <w:rPr>
                <w:rFonts w:ascii="仿宋_GB2312" w:hAnsi="仿宋_GB2312"/>
                <w:spacing w:val="-12"/>
                <w:sz w:val="18"/>
                <w:szCs w:val="18"/>
              </w:rPr>
              <w:t>专题采访</w:t>
            </w:r>
            <w:r>
              <w:rPr>
                <w:rFonts w:ascii="仿宋_GB2312" w:hAnsi="仿宋_GB2312"/>
                <w:spacing w:val="-12"/>
                <w:sz w:val="18"/>
                <w:szCs w:val="1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赵静 程坤 李雨昕</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商丘师范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0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爱老人 洛师学子在行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李姗姗 卢晓君 刘心如</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洛阳师范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一片甲骨的自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许慧 王崭 李谦</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安阳工学院 安阳广播电视台 河南大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青春不毕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黄腾飞 石玉峰 乔善勋</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工业贸易职业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校园文明行为礼仪宣传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张瑞 杨婧 王凡</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郑州市第四十五中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献礼祖国七十华诞大合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霍林峰</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郑州财经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方寸之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王军 杜永青 李昕雨</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师范大学新联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校园新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王建 侯瑜琛 孙冬冬</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许昌幼儿师范学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孩子，你慢慢来</w:t>
            </w:r>
            <w:r>
              <w:rPr>
                <w:rFonts w:ascii="仿宋_GB2312" w:hAnsi="仿宋_GB2312"/>
                <w:spacing w:val="-12"/>
                <w:sz w:val="18"/>
                <w:szCs w:val="1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韩来叶 程芸 桂芹</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新乡市牧野区第二实验小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逐梦青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郭文强 蒋明明</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郑州工程技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主持人风采</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校园欺凌小讲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李星 吴攀攀</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许昌市第一中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以赛促学、以赛促教新闻专题纪录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徐鹏 周贤锐 闫鹏</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焦作大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苏丹留学生的经贸故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朱长宝 朱志伟 张素子</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经贸职业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机房管理员的一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童辛迪 李卓文 袁新杰</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新乡职业技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年轻的白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杨慧娟 朱亚丽 闫蓬勃</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漯河教育电视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2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虎头鞋的记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梁存良 铁璐锦 陈梓玄</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师范大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2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星星的孩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王俊江 时保齐 胡学军</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鹤壁市鹿鸣小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亲子运动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田彦龙 陈晗</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许昌实验小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这里是新乡教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杜颖 张华</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新乡教育电视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启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孙冬冬 王江辉 王建</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许昌幼儿师范学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疏散演练 防患未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黄胜利 余凤玲 裴海军</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商丘市第三高级中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2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静之诚信</w:t>
            </w:r>
            <w:r>
              <w:rPr>
                <w:rFonts w:ascii="仿宋_GB2312" w:hAnsi="仿宋_GB2312"/>
                <w:spacing w:val="-12"/>
                <w:sz w:val="18"/>
                <w:szCs w:val="18"/>
              </w:rPr>
              <w:t>--“</w:t>
            </w:r>
            <w:r>
              <w:rPr>
                <w:rFonts w:ascii="仿宋_GB2312" w:hAnsi="仿宋_GB2312"/>
                <w:spacing w:val="-12"/>
                <w:sz w:val="18"/>
                <w:szCs w:val="18"/>
              </w:rPr>
              <w:t>无声入场”模拟演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李臻 徐超 李浩</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轻工职业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母亲节，把爱说给母亲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于占防 陶莎莎 刘雪梅</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牧业经济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3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忆青春，归来仍少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黄腾飞 王曼 侯远韶</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工业贸易职业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3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夕阳泼洒下的新乡学院（图书馆视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高峥 孙丹</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新乡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与课程融合课</w:t>
            </w:r>
            <w:r>
              <w:rPr>
                <w:rFonts w:ascii="仿宋_GB2312" w:hAnsi="仿宋_GB2312"/>
                <w:spacing w:val="-12"/>
                <w:sz w:val="18"/>
                <w:szCs w:val="18"/>
              </w:rPr>
              <w:t>--</w:t>
            </w:r>
            <w:r>
              <w:rPr>
                <w:rFonts w:ascii="仿宋_GB2312" w:hAnsi="仿宋_GB2312"/>
                <w:spacing w:val="-12"/>
                <w:sz w:val="18"/>
                <w:szCs w:val="18"/>
              </w:rPr>
              <w:t>牙列拥挤的矫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张科科</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郑州大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3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我很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林青松 张舒悦</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南阳师范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3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校园逐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杨文丰 张君新 吴焕</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科技大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3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科学发展再跨越 继续奋进创辉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黄胜利 张铁军 杨艳林</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商丘市第三高级中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3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不负此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宋蜜 吴焕 黄天发</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科技大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3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你好</w:t>
            </w:r>
            <w:r>
              <w:rPr>
                <w:rFonts w:ascii="仿宋_GB2312" w:hAnsi="仿宋_GB2312"/>
                <w:spacing w:val="-12"/>
                <w:sz w:val="18"/>
                <w:szCs w:val="18"/>
              </w:rPr>
              <w:t>,</w:t>
            </w:r>
            <w:r>
              <w:rPr>
                <w:rFonts w:ascii="仿宋_GB2312" w:hAnsi="仿宋_GB2312"/>
                <w:spacing w:val="-12"/>
                <w:sz w:val="18"/>
                <w:szCs w:val="18"/>
              </w:rPr>
              <w:t>师大小时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海本斋 王梦玮 章连新</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师范大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3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来吧！一起创客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刘宁 孙永杰 黄恒</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开封市第一师范附属小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4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吾心归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王慧 周贤锐 石鑫</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焦作大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4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外师生献礼青春：我爱你，中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李煜昕 周萌 黄萌</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郑州西亚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4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为你而变，用心做得更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郭玉萍 牛浩 夏晓培</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许昌职业技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主持人风采</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4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榜样的力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赵建庆</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pPr>
            <w:r>
              <w:rPr>
                <w:rFonts w:ascii="仿宋_GB2312" w:hAnsi="仿宋_GB2312"/>
                <w:spacing w:val="-12"/>
                <w:sz w:val="18"/>
                <w:szCs w:val="18"/>
              </w:rPr>
              <w:t>三门峡</w:t>
            </w:r>
            <w:r>
              <w:rPr>
                <w:rFonts w:ascii="仿宋_GB2312" w:hAnsi="仿宋_GB2312"/>
                <w:spacing w:val="-12"/>
                <w:sz w:val="18"/>
                <w:szCs w:val="18"/>
              </w:rPr>
              <w:t>陕州区实验小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4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短歌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宋洁 田彦龙 陈晗</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许昌实验小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4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延津县教育均衡发展专题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刁振宁 刘宁宁 史云飞</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延津县教育体育局电教馆 延津县城关镇文化路小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4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钧瓷节目《大师访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王晗 郑陆鹏 浦滨</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许昌职业技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4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学院附属中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都思远 高</w:t>
            </w:r>
            <w:r>
              <w:rPr>
                <w:rFonts w:ascii="宋体;SimSun" w:hAnsi="宋体;SimSun" w:cs="宋体;SimSun" w:eastAsia="宋体;SimSun"/>
                <w:spacing w:val="-12"/>
                <w:sz w:val="18"/>
                <w:szCs w:val="18"/>
              </w:rPr>
              <w:t>愐</w:t>
            </w:r>
            <w:r>
              <w:rPr>
                <w:rFonts w:ascii="仿宋_GB2312" w:hAnsi="仿宋_GB2312" w:cs="仿宋_GB2312"/>
                <w:spacing w:val="-12"/>
                <w:sz w:val="18"/>
                <w:szCs w:val="18"/>
              </w:rPr>
              <w:t>洁</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新乡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4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全微视频</w:t>
            </w:r>
            <w:r>
              <w:rPr>
                <w:rFonts w:ascii="仿宋_GB2312" w:hAnsi="仿宋_GB2312"/>
                <w:spacing w:val="-12"/>
                <w:sz w:val="18"/>
                <w:szCs w:val="18"/>
              </w:rPr>
              <w:t>·</w:t>
            </w:r>
            <w:r>
              <w:rPr>
                <w:rFonts w:ascii="仿宋_GB2312" w:hAnsi="仿宋_GB2312"/>
                <w:spacing w:val="-12"/>
                <w:sz w:val="18"/>
                <w:szCs w:val="18"/>
              </w:rPr>
              <w:t>意外“触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吕指明 黄智广 张硕</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焦作市龙源湖学校 焦作市山阳区教育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4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传承国学经典 营造书香校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黄思云 刘颖 丁娜</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永城职院神火第一小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5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护理保健中心展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吉耀莉 冯志宏 闫东</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郑州澍青医学高等专科学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5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心脏解剖实验教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胡锦博 徐奥 孙梦丹</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新乡医学院三全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5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我的祖国 我的学校 快闪活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陈晗 田彦龙 蒋桢桢</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许昌实验小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5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春风化雨爱无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2"/>
                <w:sz w:val="18"/>
                <w:szCs w:val="18"/>
              </w:rPr>
              <w:t>张树</w:t>
            </w:r>
            <w:r>
              <w:rPr>
                <w:rFonts w:ascii="宋体;SimSun" w:hAnsi="宋体;SimSun" w:cs="宋体;SimSun" w:eastAsia="宋体;SimSun"/>
                <w:spacing w:val="-12"/>
                <w:sz w:val="18"/>
                <w:szCs w:val="18"/>
              </w:rPr>
              <w:t>赟</w:t>
            </w:r>
            <w:r>
              <w:rPr>
                <w:rFonts w:ascii="仿宋_GB2312" w:hAnsi="仿宋_GB2312"/>
                <w:spacing w:val="-12"/>
                <w:sz w:val="18"/>
                <w:szCs w:val="18"/>
              </w:rPr>
              <w:t xml:space="preserve"> 高冰 张春玲</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省实验小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5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优秀学生代表赴兰考焦裕禄纪念馆参观学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陈楠 刘欢 郭天娇</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交通职业技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5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院举行纪念五四运动</w:t>
            </w:r>
            <w:r>
              <w:rPr>
                <w:rFonts w:ascii="仿宋_GB2312" w:hAnsi="仿宋_GB2312"/>
                <w:spacing w:val="-12"/>
                <w:sz w:val="18"/>
                <w:szCs w:val="18"/>
              </w:rPr>
              <w:t>100</w:t>
            </w:r>
            <w:r>
              <w:rPr>
                <w:rFonts w:ascii="仿宋_GB2312" w:hAnsi="仿宋_GB2312"/>
                <w:spacing w:val="-12"/>
                <w:sz w:val="18"/>
                <w:szCs w:val="18"/>
              </w:rPr>
              <w:t>周年暨</w:t>
            </w:r>
            <w:r>
              <w:rPr>
                <w:rFonts w:ascii="仿宋_GB2312" w:hAnsi="仿宋_GB2312"/>
                <w:spacing w:val="-12"/>
                <w:sz w:val="18"/>
                <w:szCs w:val="18"/>
              </w:rPr>
              <w:t>2019</w:t>
            </w:r>
            <w:r>
              <w:rPr>
                <w:rFonts w:ascii="仿宋_GB2312" w:hAnsi="仿宋_GB2312"/>
                <w:spacing w:val="-12"/>
                <w:sz w:val="18"/>
                <w:szCs w:val="18"/>
              </w:rPr>
              <w:t>年五四表彰大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王晓 李宝龙 杨茜</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交通职业技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5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护文化之花 绽社团之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黄红岩 陈光祥 司宇</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商丘市示范区中州办胜利路小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5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农村小学也能如此美丽 山乡孩子也能如此快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路琰</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焦作孟州市槐树乡双柿树小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5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护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金蕾 马玲玲 宋蕊睿</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河南师范大学新联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5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伟大母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余静 刘光辉 代世宇</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焦作大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6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明天更辉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路恺</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新乡市第三十中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6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职业技术学院校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高晓格 张逯见</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安阳职业技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6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运动吧，大王学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李波涛</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三门峡市城乡一体化</w:t>
            </w:r>
            <w:r>
              <w:rPr>
                <w:rFonts w:ascii="仿宋_GB2312" w:hAnsi="仿宋_GB2312"/>
                <w:spacing w:val="-12"/>
                <w:sz w:val="18"/>
                <w:szCs w:val="18"/>
              </w:rPr>
              <w:t>示范区大王镇第五初级中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6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爱乳房，呵护健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胡锦博 徐奥 孙梦丹</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新乡医学院三全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6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素质拓展训练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刘青 铁俊娜 赵一杰</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新乡市职业教育中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6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艺</w:t>
            </w:r>
            <w:r>
              <w:rPr>
                <w:rFonts w:ascii="仿宋_GB2312" w:hAnsi="仿宋_GB2312"/>
                <w:spacing w:val="-12"/>
                <w:sz w:val="18"/>
                <w:szCs w:val="18"/>
              </w:rPr>
              <w:t>"</w:t>
            </w:r>
            <w:r>
              <w:rPr>
                <w:rFonts w:ascii="仿宋_GB2312" w:hAnsi="仿宋_GB2312"/>
                <w:spacing w:val="-12"/>
                <w:sz w:val="18"/>
                <w:szCs w:val="18"/>
              </w:rPr>
              <w:t>心向党 唱响新时代</w:t>
            </w:r>
            <w:r>
              <w:rPr>
                <w:rFonts w:ascii="仿宋_GB2312" w:hAnsi="仿宋_GB2312"/>
                <w:spacing w:val="-12"/>
                <w:sz w:val="18"/>
                <w:szCs w:val="18"/>
              </w:rPr>
              <w:t>--</w:t>
            </w:r>
            <w:r>
              <w:rPr>
                <w:rFonts w:ascii="仿宋_GB2312" w:hAnsi="仿宋_GB2312"/>
                <w:spacing w:val="-12"/>
                <w:sz w:val="18"/>
                <w:szCs w:val="18"/>
              </w:rPr>
              <w:t>爱国歌曲快闪活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耿亚杰 赵巍 张</w:t>
            </w:r>
            <w:r>
              <w:rPr>
                <w:rFonts w:ascii="宋体;SimSun" w:hAnsi="宋体;SimSun" w:cs="宋体;SimSun" w:eastAsia="宋体;SimSun"/>
                <w:spacing w:val="-12"/>
                <w:sz w:val="18"/>
                <w:szCs w:val="18"/>
              </w:rPr>
              <w:t>嫚</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黄河水利职业技术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校园电视作品</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6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心中的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黄帅武 刘套字 宋雅恒</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商丘幼儿师范学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新闻</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9</w:t>
            </w:r>
            <w:r>
              <w:rPr>
                <w:rFonts w:ascii="仿宋_GB2312" w:hAnsi="仿宋_GB2312"/>
                <w:sz w:val="18"/>
                <w:szCs w:val="18"/>
              </w:rPr>
              <w:t>〕</w:t>
            </w:r>
            <w:r>
              <w:rPr>
                <w:rFonts w:ascii="仿宋_GB2312" w:hAnsi="仿宋_GB2312"/>
                <w:sz w:val="18"/>
                <w:szCs w:val="18"/>
              </w:rPr>
              <w:t>2316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甜橘子》与《七个半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周骏 朱欲晓 周建飞</w:t>
            </w:r>
          </w:p>
        </w:tc>
        <w:tc>
          <w:tcPr>
            <w:tcW w:w="26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left"/>
              <w:rPr>
                <w:rFonts w:ascii="仿宋_GB2312" w:hAnsi="仿宋_GB2312"/>
                <w:spacing w:val="-12"/>
                <w:sz w:val="18"/>
                <w:szCs w:val="18"/>
              </w:rPr>
            </w:pPr>
            <w:r>
              <w:rPr>
                <w:rFonts w:ascii="仿宋_GB2312" w:hAnsi="仿宋_GB2312"/>
                <w:spacing w:val="-12"/>
                <w:sz w:val="18"/>
                <w:szCs w:val="18"/>
              </w:rPr>
              <w:t>信阳师范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教育电视主持人风采</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r>
    </w:tbl>
    <w:p>
      <w:pPr>
        <w:sectPr>
          <w:headerReference w:type="default" r:id="rId4"/>
          <w:footerReference w:type="default" r:id="rId5"/>
          <w:type w:val="nextPage"/>
          <w:pgSz w:orient="landscape" w:w="16838" w:h="11906"/>
          <w:pgMar w:left="1985" w:right="1928" w:gutter="0" w:header="0" w:top="1588" w:footer="1588" w:bottom="1644"/>
          <w:pgNumType w:fmt="decimal"/>
          <w:formProt w:val="false"/>
          <w:textDirection w:val="lrTb"/>
          <w:docGrid w:type="lines" w:linePitch="587" w:charSpace="1842"/>
        </w:sectPr>
      </w:pPr>
    </w:p>
    <w:p>
      <w:pPr>
        <w:pStyle w:val="Normal"/>
        <w:jc w:val="left"/>
        <w:rPr>
          <w:rFonts w:ascii="黑体;SimHei" w:hAnsi="黑体;SimHei" w:eastAsia="黑体;SimHei" w:cs="宋体;SimSun"/>
          <w:bCs/>
          <w:spacing w:val="-12"/>
        </w:rPr>
      </w:pPr>
      <w:r>
        <w:rPr>
          <w:rFonts w:eastAsia="黑体;SimHei" w:cs="宋体;SimSun" w:ascii="黑体;SimHei" w:hAnsi="黑体;SimHei"/>
          <w:bCs/>
          <w:spacing w:val="-1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仿宋_GB2312" w:hAnsi="仿宋_GB2312"/>
        </w:rPr>
      </w:pPr>
      <w:r>
        <w:drawing>
          <wp:anchor behindDoc="1" distT="0" distB="0" distL="114935" distR="114935" simplePos="0" locked="0" layoutInCell="0" allowOverlap="1" relativeHeight="73">
            <wp:simplePos x="0" y="0"/>
            <wp:positionH relativeFrom="column">
              <wp:posOffset>3755390</wp:posOffset>
            </wp:positionH>
            <wp:positionV relativeFrom="paragraph">
              <wp:posOffset>419100</wp:posOffset>
            </wp:positionV>
            <wp:extent cx="1786255" cy="478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32" t="-2000" r="-532" b="-2000"/>
                    <a:stretch>
                      <a:fillRect/>
                    </a:stretch>
                  </pic:blipFill>
                  <pic:spPr bwMode="auto">
                    <a:xfrm>
                      <a:off x="0" y="0"/>
                      <a:ext cx="1786255" cy="47815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主动公开    </w:t>
      </w:r>
      <w:r>
        <w:rPr>
          <w:rFonts w:ascii="仿宋_GB2312" w:hAnsi="仿宋_GB2312"/>
        </w:rPr>
        <w:t>201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印发</w: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
    <w:name w:val=" Char Char"/>
    <w:qFormat/>
    <w:rPr>
      <w:rFonts w:eastAsia="仿宋_GB2312"/>
      <w:bCs/>
      <w:color w:val="000000"/>
      <w:kern w:val="2"/>
      <w:sz w:val="18"/>
      <w:szCs w:val="18"/>
      <w:lang w:val="en-US" w:eastAsia="zh-CN" w:bidi="ar-SA"/>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character" w:styleId="InternetLink">
    <w:name w:val="Hyperlink"/>
    <w:rPr>
      <w:color w:val="0000FF"/>
      <w:u w:val="single"/>
    </w:rPr>
  </w:style>
  <w:style w:type="character" w:styleId="CharChar2">
    <w:name w:val=" Char Char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bCs/>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32"/>
      <w:szCs w:val="32"/>
    </w:rPr>
  </w:style>
  <w:style w:type="paragraph" w:styleId="Style16">
    <w:name w:val="日期"/>
    <w:basedOn w:val="Normal"/>
    <w:next w:val="Normal"/>
    <w:qFormat/>
    <w:pPr>
      <w:ind w:left="100" w:hanging="0"/>
    </w:pPr>
    <w:rPr>
      <w:bCs/>
      <w:color w:val="00000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46:00Z</dcterms:created>
  <dc:creator>微软用户</dc:creator>
  <dc:description/>
  <cp:keywords/>
  <dc:language>en-US</dc:language>
  <cp:lastModifiedBy>FtpDown</cp:lastModifiedBy>
  <cp:lastPrinted>2019-09-04T10:08:00Z</cp:lastPrinted>
  <dcterms:modified xsi:type="dcterms:W3CDTF">2019-09-18T02:16:00Z</dcterms:modified>
  <cp:revision>16</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