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电教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3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第二十届河南省暨全国中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脑制作活动获奖名单的通知</w:t>
      </w:r>
    </w:p>
    <w:p>
      <w:pPr>
        <w:pStyle w:val="TextBody"/>
        <w:snapToGrid w:val="true"/>
        <w:jc w:val="both"/>
        <w:rPr>
          <w:rFonts w:ascii="Times New Roman" w:hAnsi="Times New Roman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Times New Roman" w:hAnsi="Times New Roman"/>
          <w:bCs/>
          <w:sz w:val="30"/>
          <w:szCs w:val="30"/>
        </w:rPr>
      </w:r>
    </w:p>
    <w:p>
      <w:pPr>
        <w:pStyle w:val="TextBody"/>
        <w:snapToGrid w:val="true"/>
        <w:jc w:val="both"/>
        <w:rPr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各省辖市、省直管县（市）教育局，厅直各实验学校</w:t>
      </w:r>
      <w:r>
        <w:rPr>
          <w:bCs/>
          <w:sz w:val="30"/>
          <w:szCs w:val="30"/>
        </w:rPr>
        <w:t>：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根据河南省教育厅《关于举办第二十届河南省中小学电脑制作活动的通知》（教电教〔</w:t>
      </w:r>
      <w:r>
        <w:rPr>
          <w:rFonts w:cs="Arial"/>
          <w:kern w:val="0"/>
          <w:sz w:val="30"/>
          <w:szCs w:val="30"/>
        </w:rPr>
        <w:t>2019</w:t>
      </w:r>
      <w:r>
        <w:rPr>
          <w:rFonts w:cs="Arial"/>
          <w:kern w:val="0"/>
          <w:sz w:val="30"/>
          <w:szCs w:val="30"/>
        </w:rPr>
        <w:t>〕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03</w:t>
      </w:r>
      <w:r>
        <w:rPr>
          <w:rFonts w:cs="Arial"/>
          <w:kern w:val="0"/>
          <w:sz w:val="30"/>
          <w:szCs w:val="30"/>
        </w:rPr>
        <w:t>号）精神，我省开展了第二十届“河南省中小学电脑制作活动”。此次活动共收到各地限额推荐数字创作评比及创客竞赛类作品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341</w:t>
      </w:r>
      <w:r>
        <w:rPr>
          <w:rFonts w:cs="Arial"/>
          <w:kern w:val="0"/>
          <w:sz w:val="30"/>
          <w:szCs w:val="30"/>
        </w:rPr>
        <w:t>件，经专家严格评审，共评出获奖作品</w:t>
      </w:r>
      <w:r>
        <w:rPr>
          <w:rFonts w:cs="Arial"/>
          <w:kern w:val="0"/>
          <w:sz w:val="30"/>
          <w:szCs w:val="30"/>
        </w:rPr>
        <w:t>6</w:t>
      </w:r>
      <w:r>
        <w:rPr>
          <w:rFonts w:cs="Arial"/>
          <w:kern w:val="0"/>
          <w:sz w:val="30"/>
          <w:szCs w:val="30"/>
        </w:rPr>
        <w:t>53</w:t>
      </w:r>
      <w:r>
        <w:rPr>
          <w:rFonts w:cs="Arial"/>
          <w:kern w:val="0"/>
          <w:sz w:val="30"/>
          <w:szCs w:val="30"/>
        </w:rPr>
        <w:t>件（其中一等奖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53</w:t>
      </w:r>
      <w:r>
        <w:rPr>
          <w:rFonts w:cs="Arial"/>
          <w:kern w:val="0"/>
          <w:sz w:val="30"/>
          <w:szCs w:val="30"/>
        </w:rPr>
        <w:t>件，二等奖</w:t>
      </w:r>
      <w:r>
        <w:rPr>
          <w:rFonts w:cs="Arial"/>
          <w:kern w:val="0"/>
          <w:sz w:val="30"/>
          <w:szCs w:val="30"/>
        </w:rPr>
        <w:t>2</w:t>
      </w:r>
      <w:r>
        <w:rPr>
          <w:rFonts w:cs="Arial"/>
          <w:kern w:val="0"/>
          <w:sz w:val="30"/>
          <w:szCs w:val="30"/>
        </w:rPr>
        <w:t>19</w:t>
      </w:r>
      <w:r>
        <w:rPr>
          <w:rFonts w:cs="Arial"/>
          <w:kern w:val="0"/>
          <w:sz w:val="30"/>
          <w:szCs w:val="30"/>
        </w:rPr>
        <w:t>件，三等奖</w:t>
      </w:r>
      <w:r>
        <w:rPr>
          <w:rFonts w:cs="Arial"/>
          <w:kern w:val="0"/>
          <w:sz w:val="30"/>
          <w:szCs w:val="30"/>
        </w:rPr>
        <w:t>2</w:t>
      </w:r>
      <w:r>
        <w:rPr>
          <w:rFonts w:cs="Arial"/>
          <w:kern w:val="0"/>
          <w:sz w:val="30"/>
          <w:szCs w:val="30"/>
        </w:rPr>
        <w:t>81</w:t>
      </w:r>
      <w:r>
        <w:rPr>
          <w:rFonts w:cs="Arial"/>
          <w:kern w:val="0"/>
          <w:sz w:val="30"/>
          <w:szCs w:val="30"/>
        </w:rPr>
        <w:t>件）；有</w:t>
      </w:r>
      <w:r>
        <w:rPr>
          <w:rFonts w:cs="Arial"/>
          <w:kern w:val="0"/>
          <w:sz w:val="30"/>
          <w:szCs w:val="30"/>
        </w:rPr>
        <w:t>5</w:t>
      </w:r>
      <w:r>
        <w:rPr>
          <w:rFonts w:cs="Arial"/>
          <w:kern w:val="0"/>
          <w:sz w:val="30"/>
          <w:szCs w:val="30"/>
        </w:rPr>
        <w:t>54</w:t>
      </w:r>
      <w:r>
        <w:rPr>
          <w:rFonts w:cs="Arial"/>
          <w:kern w:val="0"/>
          <w:sz w:val="30"/>
          <w:szCs w:val="30"/>
        </w:rPr>
        <w:t>支队伍参加机器人竞赛项目，其中</w:t>
      </w:r>
      <w:r>
        <w:rPr>
          <w:rFonts w:cs="Arial"/>
          <w:kern w:val="0"/>
          <w:sz w:val="30"/>
          <w:szCs w:val="30"/>
        </w:rPr>
        <w:t>58</w:t>
      </w:r>
      <w:r>
        <w:rPr>
          <w:rFonts w:cs="Arial"/>
          <w:kern w:val="0"/>
          <w:sz w:val="30"/>
          <w:szCs w:val="30"/>
        </w:rPr>
        <w:t>支参赛队获一等奖，</w:t>
      </w:r>
      <w:r>
        <w:rPr>
          <w:rFonts w:cs="Arial"/>
          <w:kern w:val="0"/>
          <w:sz w:val="30"/>
          <w:szCs w:val="30"/>
        </w:rPr>
        <w:t>9</w:t>
      </w:r>
      <w:r>
        <w:rPr>
          <w:rFonts w:cs="Arial"/>
          <w:kern w:val="0"/>
          <w:sz w:val="30"/>
          <w:szCs w:val="30"/>
        </w:rPr>
        <w:t>7</w:t>
      </w:r>
      <w:r>
        <w:rPr>
          <w:rFonts w:cs="Arial"/>
          <w:kern w:val="0"/>
          <w:sz w:val="30"/>
          <w:szCs w:val="30"/>
        </w:rPr>
        <w:t>支参赛队获二等奖，</w:t>
      </w:r>
      <w:r>
        <w:rPr>
          <w:rFonts w:cs="Arial"/>
          <w:kern w:val="0"/>
          <w:sz w:val="30"/>
          <w:szCs w:val="30"/>
        </w:rPr>
        <w:t>2</w:t>
      </w:r>
      <w:r>
        <w:rPr>
          <w:rFonts w:cs="Arial"/>
          <w:kern w:val="0"/>
          <w:sz w:val="30"/>
          <w:szCs w:val="30"/>
        </w:rPr>
        <w:t>00</w:t>
      </w:r>
      <w:r>
        <w:rPr>
          <w:rFonts w:cs="Arial"/>
          <w:kern w:val="0"/>
          <w:sz w:val="30"/>
          <w:szCs w:val="30"/>
        </w:rPr>
        <w:t>支参赛队获三等奖。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在全省评选的基础上，“河南省中小学电脑制作活动组委会”按要求向“全国中小学电脑制作活动组织委员会”推荐优秀作品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93</w:t>
      </w:r>
      <w:r>
        <w:rPr>
          <w:rFonts w:cs="Arial"/>
          <w:kern w:val="0"/>
          <w:sz w:val="30"/>
          <w:szCs w:val="30"/>
        </w:rPr>
        <w:t>件，推荐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7</w:t>
      </w:r>
      <w:r>
        <w:rPr>
          <w:rFonts w:cs="Arial"/>
          <w:kern w:val="0"/>
          <w:sz w:val="30"/>
          <w:szCs w:val="30"/>
        </w:rPr>
        <w:t>支机器人队伍参加全国的竞赛，共有</w:t>
      </w:r>
      <w:r>
        <w:rPr>
          <w:rFonts w:cs="Arial"/>
          <w:kern w:val="0"/>
          <w:sz w:val="30"/>
          <w:szCs w:val="30"/>
        </w:rPr>
        <w:t>6</w:t>
      </w:r>
      <w:r>
        <w:rPr>
          <w:rFonts w:cs="Arial"/>
          <w:kern w:val="0"/>
          <w:sz w:val="30"/>
          <w:szCs w:val="30"/>
        </w:rPr>
        <w:t>6</w:t>
      </w:r>
      <w:r>
        <w:rPr>
          <w:rFonts w:cs="Arial"/>
          <w:kern w:val="0"/>
          <w:sz w:val="30"/>
          <w:szCs w:val="30"/>
        </w:rPr>
        <w:t>件作品获奖（其中获全国一等奖</w:t>
      </w:r>
      <w:r>
        <w:rPr>
          <w:rFonts w:cs="Arial"/>
          <w:kern w:val="0"/>
          <w:sz w:val="30"/>
          <w:szCs w:val="30"/>
        </w:rPr>
        <w:t>7</w:t>
      </w:r>
      <w:r>
        <w:rPr>
          <w:rFonts w:cs="Arial"/>
          <w:kern w:val="0"/>
          <w:sz w:val="30"/>
          <w:szCs w:val="30"/>
        </w:rPr>
        <w:t>件、二等奖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0</w:t>
      </w:r>
      <w:r>
        <w:rPr>
          <w:rFonts w:cs="Arial"/>
          <w:kern w:val="0"/>
          <w:sz w:val="30"/>
          <w:szCs w:val="30"/>
        </w:rPr>
        <w:t>件、三等奖</w:t>
      </w:r>
      <w:r>
        <w:rPr>
          <w:rFonts w:cs="Arial"/>
          <w:kern w:val="0"/>
          <w:sz w:val="30"/>
          <w:szCs w:val="30"/>
        </w:rPr>
        <w:t>4</w:t>
      </w:r>
      <w:r>
        <w:rPr>
          <w:rFonts w:cs="Arial"/>
          <w:kern w:val="0"/>
          <w:sz w:val="30"/>
          <w:szCs w:val="30"/>
        </w:rPr>
        <w:t>9</w:t>
      </w:r>
      <w:r>
        <w:rPr>
          <w:rFonts w:cs="Arial"/>
          <w:kern w:val="0"/>
          <w:sz w:val="30"/>
          <w:szCs w:val="30"/>
        </w:rPr>
        <w:t>件）；机器人竞赛取得优异成绩，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支队伍获得一等奖、</w:t>
      </w:r>
      <w:r>
        <w:rPr>
          <w:rFonts w:cs="Arial"/>
          <w:kern w:val="0"/>
          <w:sz w:val="30"/>
          <w:szCs w:val="30"/>
        </w:rPr>
        <w:t>6</w:t>
      </w:r>
      <w:r>
        <w:rPr>
          <w:rFonts w:cs="Arial"/>
          <w:kern w:val="0"/>
          <w:sz w:val="30"/>
          <w:szCs w:val="30"/>
        </w:rPr>
        <w:t>支队伍获得二等奖、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0</w:t>
      </w:r>
      <w:r>
        <w:rPr>
          <w:rFonts w:cs="Arial"/>
          <w:kern w:val="0"/>
          <w:sz w:val="30"/>
          <w:szCs w:val="30"/>
        </w:rPr>
        <w:t>支队伍获得三等奖；</w:t>
      </w:r>
      <w:r>
        <w:rPr>
          <w:rFonts w:cs="Arial"/>
          <w:kern w:val="0"/>
          <w:sz w:val="30"/>
          <w:szCs w:val="30"/>
        </w:rPr>
        <w:t>1</w:t>
      </w:r>
      <w:r>
        <w:rPr>
          <w:rFonts w:cs="Arial"/>
          <w:kern w:val="0"/>
          <w:sz w:val="30"/>
          <w:szCs w:val="30"/>
        </w:rPr>
        <w:t>5</w:t>
      </w:r>
      <w:r>
        <w:rPr>
          <w:rFonts w:cs="Arial"/>
          <w:kern w:val="0"/>
          <w:sz w:val="30"/>
          <w:szCs w:val="30"/>
        </w:rPr>
        <w:t>所学校获得“全国中小学电脑制作活动”和教育专项作品优秀组织奖。根据综合排名河南省教育厅获得省级最佳组织奖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现将我省获奖名单予以公布（注：获全国二等奖以上的作品及竞赛队不再重复授予省级奖项）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"/>
        <w:snapToGrid w:val="true"/>
        <w:ind w:left="1850" w:hanging="123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第二十届“河南省中小学电脑制作活动</w:t>
      </w:r>
      <w:r>
        <w:rPr>
          <w:rFonts w:cs="Arial"/>
          <w:kern w:val="0"/>
          <w:sz w:val="30"/>
          <w:szCs w:val="30"/>
        </w:rPr>
        <w:t>数字创作评比及创客竞赛</w:t>
      </w:r>
      <w:r>
        <w:rPr>
          <w:kern w:val="0"/>
          <w:sz w:val="30"/>
          <w:szCs w:val="30"/>
        </w:rPr>
        <w:t>项目”获奖作品作者名单</w:t>
      </w:r>
    </w:p>
    <w:p>
      <w:pPr>
        <w:pStyle w:val="TextBody"/>
        <w:snapToGrid w:val="true"/>
        <w:ind w:left="1822" w:hanging="31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第二十届“河南省中小学电脑制作活动机器人竞赛项目”获奖队名单</w:t>
      </w:r>
    </w:p>
    <w:p>
      <w:pPr>
        <w:pStyle w:val="TextBody"/>
        <w:snapToGrid w:val="true"/>
        <w:ind w:left="1822" w:hanging="310"/>
        <w:jc w:val="both"/>
        <w:rPr>
          <w:kern w:val="0"/>
          <w:sz w:val="30"/>
        </w:rPr>
      </w:pPr>
      <w:r>
        <w:rPr>
          <w:kern w:val="0"/>
          <w:sz w:val="30"/>
        </w:rPr>
        <w:t>3.</w:t>
      </w:r>
      <w:r>
        <w:rPr>
          <w:kern w:val="0"/>
          <w:sz w:val="30"/>
        </w:rPr>
        <w:t>我省在第二十届“全国中小学电脑制作活动”中获奖作品作者名单</w:t>
      </w:r>
    </w:p>
    <w:p>
      <w:pPr>
        <w:pStyle w:val="TextBody"/>
        <w:snapToGrid w:val="true"/>
        <w:ind w:left="1822" w:hanging="310"/>
        <w:jc w:val="both"/>
        <w:rPr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我省在</w:t>
      </w:r>
      <w:r>
        <w:rPr>
          <w:bCs/>
          <w:sz w:val="30"/>
          <w:szCs w:val="30"/>
        </w:rPr>
        <w:t>第二十届“全国中小学电脑制作活动”和教育专项优秀组织奖获奖学校名单</w:t>
      </w:r>
    </w:p>
    <w:p>
      <w:pPr>
        <w:pStyle w:val="Normal"/>
        <w:ind w:firstLine="6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firstLine="6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届“河南省中小学电脑制作活动数字创作评比及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" w:hAnsi="方正小标宋简体" w:eastAsia="方正小标宋简体"/>
          <w:sz w:val="44"/>
          <w:szCs w:val="44"/>
        </w:rPr>
        <w:t>创客竞赛项目”获奖作品作者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eastAsia="黑体;SimHei" w:cs="宋体;SimSun" w:ascii="黑体;SimHei" w:hAnsi="黑体;SimHei"/>
          <w:bCs/>
          <w:spacing w:val="-12"/>
        </w:rPr>
        <w:t>3</w:t>
      </w:r>
      <w:r>
        <w:rPr>
          <w:rFonts w:eastAsia="黑体;SimHei" w:cs="宋体;SimSun" w:ascii="黑体;SimHei" w:hAnsi="黑体;SimHei"/>
          <w:bCs/>
          <w:spacing w:val="-12"/>
        </w:rPr>
        <w:t>D</w:t>
      </w:r>
      <w:r>
        <w:rPr>
          <w:rFonts w:ascii="黑体;SimHei" w:hAnsi="黑体;SimHei" w:cs="宋体;SimSun" w:eastAsia="黑体;SimHei"/>
          <w:bCs/>
          <w:spacing w:val="-12"/>
        </w:rPr>
        <w:t>创意设计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4"/>
        <w:gridCol w:w="936"/>
        <w:gridCol w:w="4768"/>
        <w:gridCol w:w="936"/>
        <w:gridCol w:w="3200"/>
        <w:gridCol w:w="1327"/>
      </w:tblGrid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无敌消防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一弛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原利刚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不倒翁智能花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侯中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师家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位雅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地球发动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程昊一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第五十五中学小学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赵晓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际空间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曹星航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第五十五中学小学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赵晓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多功能茶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吴优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立坤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多功能拖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窦浩元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纬五路第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亚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美丽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莉颖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原利刚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”悦书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静宸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户安琪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《淇水雅轩》别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宸宇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原利刚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古城街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杨晨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实验小学新区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赵万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睡眠飞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郑佳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户安琪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五彩笔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吕子轩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立坤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未来垃圾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苏睿茜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陕州区第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孙旭波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坦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岳宇翔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郑市外国语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岳富晓</w:t>
            </w:r>
          </w:p>
        </w:tc>
      </w:tr>
      <w:tr>
        <w:trPr>
          <w:trHeight w:val="369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动画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谁的力气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崔晋苒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获嘉县新华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霞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为什么壶盖会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鹏宇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郑东新区康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周丽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金鱼的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思涵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郑丹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孔融让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雨帆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牟县荟萃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郭静雯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彩虹糖的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依琳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牟县青年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虹霞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是一只小牙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杨艺歌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牟县文博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伟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救护家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胡 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山县王大湾希望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 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灯泡“笑”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傅可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林州市桂园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军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无言的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康恩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第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冀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亲情相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曹恩荣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三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侯丽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低碳环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周诗奕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鄢陵县安陵镇轩岗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彦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秋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鑫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县朗公庙镇中心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班级成长记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浩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延津县小潭乡西吐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郭孝伟</w:t>
            </w:r>
          </w:p>
        </w:tc>
      </w:tr>
      <w:tr>
        <w:trPr>
          <w:trHeight w:val="369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动画（健康教育专项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弘扬健康文化  倡导健康行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叶珂均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山县白雀园镇第二完全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平</w:t>
            </w:r>
          </w:p>
        </w:tc>
      </w:tr>
      <w:tr>
        <w:trPr>
          <w:trHeight w:val="369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动画</w:t>
            </w:r>
            <w:r>
              <w:rPr>
                <w:rFonts w:ascii="黑体;SimHei" w:hAnsi="黑体;SimHei" w:cs="宋体;SimSun" w:eastAsia="黑体;SimHei"/>
                <w:bCs/>
                <w:spacing w:val="-12"/>
              </w:rPr>
              <w:t>（“世园会”专项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救护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胡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山县王大湾希望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为世园绘国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旭菲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华区中心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冯萌鸽</w:t>
            </w:r>
          </w:p>
        </w:tc>
      </w:tr>
      <w:tr>
        <w:trPr>
          <w:trHeight w:val="369" w:hRule="atLeast"/>
        </w:trPr>
        <w:tc>
          <w:tcPr>
            <w:tcW w:w="132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绘画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山里的孩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凯栋  元艺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薛岗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何英英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植树快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吕芊霖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省实验学校鑫苑外国语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梦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师恩难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梓萌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淇县高村镇思德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姗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爱心公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雪羽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武萌萌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温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迪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铭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眼中的城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佳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淇县铁西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冯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歌唱祖国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马源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信阳市平桥区明港镇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传林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里的欢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楚骥远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宋保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童年米花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奕萱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马佳威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马村区待王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杜刚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烩面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温彬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打伞小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覃可欣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黎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马小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绿色出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吴姿函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遂平县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赵俊红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彩色生日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语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下冶镇第一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雯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里的欢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宋一诺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宋保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自留“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周怡萍  赵家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暖暖的冬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罗婉艳  时曼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爱我的“家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思彤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西峡县丹水镇朝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柴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棪</w:t>
            </w:r>
            <w:r>
              <w:rPr>
                <w:rFonts w:ascii="仿宋_GB2312" w:hAnsi="仿宋_GB2312" w:cs="仿宋_GB2312"/>
                <w:color w:val="000000"/>
                <w:spacing w:val="-12"/>
                <w:sz w:val="18"/>
                <w:szCs w:val="18"/>
              </w:rPr>
              <w:t>冰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点与线的碰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牛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一小学 六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马延新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规划太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凯瑞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探秘海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周一康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柯言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省实验学校鑫苑外国语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建营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老少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谷宜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春姑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奥童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郭晓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空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文忆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学生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韩雪儿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节能飞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杨子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解放区和平街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赵楷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欢腾的鱼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宋冉冉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黎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马小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植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鲁屹轩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孙向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家快化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岳丛羽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市魏都区健康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孙婷婷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雏趣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孟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市东城区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谢冬凝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节日里的快乐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彤瑜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原争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球进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党庆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渎路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人工智能与中国传统文化之琴棋书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裴家欣  王欢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陕州区雷湾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权迎晓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小交通协管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姬方苑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渎路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里也能学戏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郭正玮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渎路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技艺传承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---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剪窗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宋铭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牟县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姚家镇罗宋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校卫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快乐的年夜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明源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航空港区君赵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陈宝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妈妈真能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明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许小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吃不到葡萄的狐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董怡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梁芳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爱我的好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嘉懿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晓蕾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极故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鑫华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国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依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武陟县龙泉街道办事处东马曲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喜上梅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家琪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薛巧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树请喝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许佳怡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梁芳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温馨的课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易荣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梁芳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七彩垃圾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尹柯瑜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五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让爱回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梓烁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第六初级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梅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跑旱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杜若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解放区王褚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皇甫静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林靖雅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解放区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丁文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很幸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思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人和土陈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帮妈妈扫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魏语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遂平县第三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孙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地球卫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俊祥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墙南中心学校墙北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丽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柯含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学生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韩雪儿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毓涵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亚楠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写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琪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司马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生命源于自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溢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第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晓云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共建平安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远佳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遂平县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杜瑞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勿以善小而不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若涵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春峡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众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泽荃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城乡一体化示范区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侯雯雯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童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子君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司马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有一个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谷晓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的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一心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司马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节水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曹越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第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云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课间大舞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想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宋集后胡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衡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为动物献爱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郭自轩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师家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丽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莲（廉）能正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崔亚斌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开元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研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拉松，加油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赖奕璇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未来空间城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陆泊任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二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珍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珍惜生命 预防溺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吴许  尚石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花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谢欣彤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一小学 五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马延新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春天来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龚嘉乐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有正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未来宇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欣伶  王潇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春到家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高睿雅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淇县庙口镇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文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六城联创进农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书涵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淇县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顾斌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自由自在的小金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静怡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梁芳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起去看升国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子悦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郑兴乐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心有希望，阳光自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闻甜菁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晓蕾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心向大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高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晓蕾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足球社团标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高天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滑县高平镇第一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胡利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请遵守交通规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柏瑞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育才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晶晶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平发展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杨奕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信阳市平桥区明港镇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国锋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火灾逃生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瑄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信阳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桥区明港镇第一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徐春娥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0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童心传递好家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卢怡宁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薛蔷薇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头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蔡依琳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玉泉街道罡头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党小波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戏曲进校园 经典润童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邓尧俊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下冶镇第三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代佩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爷爷的悠闲时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尹泽宁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桂贤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绿色的翅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叶晨羽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京水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刘子贤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送鸟还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晨媛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开元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云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天涯共此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付雯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师家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慧玲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绿色脚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薛新钰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山城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留柱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尊老爱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俊涵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淇县铁西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冯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放飞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蘅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梁芳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和小树一起长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砚茗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郑兴乐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做个文明小卫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耿启萌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王硕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赫祺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李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保护野生动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笑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红旗区北街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陈璐璐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共生空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梓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灵宝市第四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春晓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百善孝为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黄京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山县弦山中心校上官岗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龚晋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低头一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郭怡琳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徐晓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采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郭珈彤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徐晓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美丽乡村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韩依琳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郭玲霞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送春联下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乔楚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原争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星光下的艺术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谷雨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赵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环保之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旭航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祎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color w:val="000000"/>
          <w:spacing w:val="-1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pacing w:val="-12"/>
          <w:kern w:val="0"/>
          <w:sz w:val="24"/>
          <w:szCs w:val="24"/>
        </w:rPr>
        <w:t>小学组——电脑绘画（“世园会”专项）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901"/>
        <w:gridCol w:w="4768"/>
        <w:gridCol w:w="936"/>
        <w:gridCol w:w="3454"/>
        <w:gridCol w:w="1116"/>
      </w:tblGrid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6"/>
                <w:sz w:val="18"/>
                <w:szCs w:val="18"/>
              </w:rPr>
              <w:t>作   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路平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湘江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靳小涛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众芳唯牡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吴佳凝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吉利区河阳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鲍梦楚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季的色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权海博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浚县小河镇扫头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权妍妍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香飘十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拜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路晓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国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吴政阳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省实验学校郑东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路晓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为世园绘国花——兰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靳玉涵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天山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陆超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荷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杭宸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山城区第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世彬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色天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徐熙尧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牟山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申庆云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朵千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佳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牟山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田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和教育”专项）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42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遇到难题我有大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文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春峡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移动和教育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杜庄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孙璐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放心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黄博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岳冰格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教育”提分好帮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文艺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秋红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教育伴我成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孟雨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杜庄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孙璐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教育智能图书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曹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郑东新区九年制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苗苗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育无处不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崔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西平县专探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阳阳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教育”一起成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安县铁门镇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慧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爱“和教育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婉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西平县柏亭汤买赵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淑贞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子板报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901"/>
        <w:gridCol w:w="4768"/>
        <w:gridCol w:w="936"/>
        <w:gridCol w:w="3454"/>
        <w:gridCol w:w="1116"/>
      </w:tblGrid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6"/>
                <w:sz w:val="18"/>
                <w:szCs w:val="18"/>
              </w:rPr>
              <w:t>作   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春天的大地最懂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雅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郑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时春霞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眼中的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智博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龙源湖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和金桔的故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燕林欣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薛蔷薇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们爱猪猪 文艺过大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梁吉甜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乔如虹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们的中国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家贝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玲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一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昊泽  魏泽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沁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玉红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故乡济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驰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莉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郑志博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郑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白占红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相约“幸福里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闪优璇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徜洋书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杨云茜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艳梅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慧万花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佳桐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东涛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七彩童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昕潼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心闻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钰涵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丹丹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快乐城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谢子健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濮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董卫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那些事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艺琳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于会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美丽人生从心开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马灵欣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墙南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郭娜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开封市开封县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田寒潇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开封市开封县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于雪那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豆蔻 •童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雨涵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们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靳蕙毓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小，你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剧茉然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苍茫文学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悦然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第五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大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采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星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之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梁冠淇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爱我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宇翔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向着梦想扬帆起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廉曜玮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塔南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周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蓓蕾园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石笑宙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国梦  从阅读起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辽翔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亚丽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校园之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江维铸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山县第二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芳草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吴怡靓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星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旸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爱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高雅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获嘉县凯旋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艳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春之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梁跃梦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爱四三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任方圆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清华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欣怡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繁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婧怡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菁菁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马晨语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闾河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梁思雨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息县包信镇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邹光耀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的快乐小天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许文慧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吕晶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时间都去哪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胡宇翔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西平县柏城邵庄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会芹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守望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曹芳玮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牧野区黄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卢金霞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六城联创，我先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肖愉涛  贾立恒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天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周方方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蒲公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袁歆笛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辉县市孟电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华云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美丽乡村之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廖永翔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罗山县子路镇丰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亚锋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宇宙中秘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许宁严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漯河育才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春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冬的使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程蓝逸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南阳市油田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心灵伙伴——沙盘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田佳怡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龙源湖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吕指明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05"/>
        <w:gridCol w:w="4695"/>
        <w:gridCol w:w="936"/>
        <w:gridCol w:w="3501"/>
        <w:gridCol w:w="1116"/>
      </w:tblGrid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 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飞机大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陈俊翔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沁阳市永威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玉荆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家园守卫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世浩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沁阳市永威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卢珊珊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龙的宝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高钦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安阳市园林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玲杰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雷霆战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轲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瑄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艳芬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年翻福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郑鹏屺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一八国际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樊子路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科学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浩然  李庚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鲁萍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空电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泽林  王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建东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抢夺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郑雨乔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拔模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天泽  彭涌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鹏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草船借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子恒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牧野区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韩来叶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猴子接香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马懿飞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东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梦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晶保卫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庞文博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黄河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蔡龙辉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加法打砖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周智斌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东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志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打砖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郭雨乐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三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范小红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哈哈大冒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程千芮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第七十五中学（小学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毛琼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拯救妹妹大作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吴桐宇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郑东新区康平路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邓娟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人大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曹鑫宇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安阳市园林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玲杰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百鸡百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晋池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三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辛占伟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猫酷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嘉洋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晓新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飞机大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毛子阳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黄丹丹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荒漠植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琤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宇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徐晓静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打字练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煌锦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四月天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雅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相约跳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嘉言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东新区聚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东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益智游戏 跳跳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职绮熳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获嘉县第三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职琳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好玩儿的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白雪松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四月天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国强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武当医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金子淇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奇妙冒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袁孜翔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郑东新区康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周丽珍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汽车夺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樊一帆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孟州市河雍办事处河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郝勤亮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雷电出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冯小文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范云龙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搞怪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window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昭奕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冬奥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子墨  李佳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佳佳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师课堂小助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辛承霖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郑东新区九年制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莹莹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希望之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承昊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东新区聚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东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计算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v.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郑诒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金水区经三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邱秋月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枪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梓轩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第五十五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谢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恶魔鼠大战英雄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郑直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范云龙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蝙蝠大战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周润泽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梦娇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数学投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葛陈奕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银河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朱文洁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益智躲避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乙琳  张蓝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解放区王褚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华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们的新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子琪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菜问大战蝙蝠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黄鹏宇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市毓秀路小学文兴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闫冬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文明知识挑战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安桢杭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鸟飞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邓雅心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塔南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周瑜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宸硕  贾凯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阳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消防知识你我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牛仕赫  余彦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东关回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丰华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垃圾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董育颖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米结水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奕彤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开封市第一师范附属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龑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神奇的电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奥杰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文化绿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曹艳萍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保护碧水蓝天 共建绿色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林福康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艳萍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足球大比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魏子墨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安阳市第一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合朝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果蔬英语贪吃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关欣怡  陈宇航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东关回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丰华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以内的加法练习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宇翔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北窑回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梁芳洁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无人机飞行表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一冉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吃蛋糕小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丁俞凯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鹤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丁川原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郭亦桐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枪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樊叙兵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省实验学校英才国际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艳杰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贪吃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家菖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安阳市祥宇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厉害了我的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史祖铭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新区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范思思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挂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邵雯萱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桐淮小区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静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车躲障碍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昀锟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博爱县秀珠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路长银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music bo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栗子涵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安阳市银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郭瑛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奔跑吧，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俊棠  粱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驻马店市汝南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昉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的反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昊阳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佳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96"/>
        <w:gridCol w:w="4674"/>
        <w:gridCol w:w="936"/>
        <w:gridCol w:w="3501"/>
        <w:gridCol w:w="1116"/>
      </w:tblGrid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五年八班伐木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毛彦哲 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惠济区实验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晓飞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青春梦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祎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哲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门峡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平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4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圣诞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曹丹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光山县王大湾希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胡小花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我们一起看世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吴昊熹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信阳市第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肖瑜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宋体" w:hAnsi="仿宋;宋体" w:eastAsia="仿宋;宋体" w:cs="Arial"/>
          <w:color w:val="FF0000"/>
          <w:kern w:val="0"/>
          <w:sz w:val="24"/>
        </w:rPr>
      </w:pP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小学组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——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创意智造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3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强大的“雪地爬虫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徐熙尧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牟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申庆云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习帮手智能学习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泰了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新柳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肖慧玲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带有语音提示功能的坐姿纠正台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一民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新华区体育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新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琤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宇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佳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冰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永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惠济区江山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娟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自动收衣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胡子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外国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白爽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便携式烘干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慕容熙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饮水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邱琰博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防盗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郝语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孟州市河雍办事处河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郝勤亮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科技交通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党博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黎明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可燃气体报警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徐文强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鱼儿伴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潘胡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侯东娜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升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石储闻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神来之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赵凌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毕小红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无人值守智能停车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家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志强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孟子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文峰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火焰警报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鸣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文峰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多功能桌面机械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程宇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刘姿含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志强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洗手池智能水位报警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俞佳彤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文峰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盲人拐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政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宋超军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慧减灾防灾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赵浩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安县西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陈玉森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久坐提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一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经济技术开发区外国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白爽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有生命的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梁羽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毕小红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宠物喂食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朱羿如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文峰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蓝牙遥控坦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嘉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扫地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黄宇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漯河市源汇区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郭锐涛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洗碗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吴昌瀚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漯河市召陵区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郭锐涛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遥控垃圾清理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益铭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漯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向龙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书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杨秉逸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东新区聚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永慧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盗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乔智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侯东娜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机械温湿度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木自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瑩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昊宸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志强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黑板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恩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海涛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自动宠物喂食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子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文峰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PBOY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侯雅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乐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衣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俊贤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刘文峰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防盗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王炳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东新区聚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永慧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背书包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硕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二七区建新街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亮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神奇的小闹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政达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鹤壁市淇滨区嵩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李志坤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尿布湿度报警装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白昕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汤晓玲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慧金字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安县西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晓锋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多功能台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潘毅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漯河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吕志辉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车库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李唯旗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东新区聚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王永慧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智能温控电风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张奥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郑州市金水区文化绿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曹艳萍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趣味垃圾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丁周轩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任颖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Arial"/>
          <w:color w:val="FF0000"/>
          <w:kern w:val="0"/>
          <w:sz w:val="24"/>
        </w:rPr>
      </w:pP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初中组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——</w:t>
      </w:r>
      <w:r>
        <w:rPr>
          <w:rFonts w:eastAsia="仿宋;宋体" w:cs="Arial" w:ascii="仿宋;宋体" w:hAnsi="仿宋;宋体"/>
          <w:bCs/>
          <w:color w:val="FF0000"/>
          <w:spacing w:val="-12"/>
          <w:kern w:val="0"/>
          <w:sz w:val="24"/>
        </w:rPr>
        <w:t>3D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创意设计（创新未来设计）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3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公共座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陈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琪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县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舒玉翠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视觉艺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杰宇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季扬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19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双笔橡胶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嘉林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董阁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懒人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志坚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董阁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茶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武一博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西平县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张广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Arial"/>
          <w:color w:val="FF0000"/>
          <w:kern w:val="0"/>
          <w:sz w:val="24"/>
        </w:rPr>
      </w:pP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初中组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——</w:t>
      </w:r>
      <w:r>
        <w:rPr>
          <w:rFonts w:eastAsia="仿宋;宋体" w:cs="Arial" w:ascii="仿宋;宋体" w:hAnsi="仿宋;宋体"/>
          <w:bCs/>
          <w:color w:val="FF0000"/>
          <w:spacing w:val="-12"/>
          <w:kern w:val="0"/>
          <w:sz w:val="24"/>
        </w:rPr>
        <w:t>3D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创意设计（未来智造设计）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3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环保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巴伊莎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罗世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净化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紫瑶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第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多功能路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宇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市南湾湖风景区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自动种树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予希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程玉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清理雾霾无人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文博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罗世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环保电动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胡心荷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程玉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多用超声波眼镜清洗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屈俊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市南湾湖风景区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鱼菜共生种植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奇亮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西平县第六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冬伟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汽车 零污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周奕坊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西平县第六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罕曦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供电眼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琳瑞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市南湾湖风景区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自助取水分类垃圾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汪真伊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市南湾湖风景区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体性分类垃圾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任鹏翔  李雨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型多能源加热饭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尹红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市南湾湖风景区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剪刀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旭涛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伟锋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二氧化碳收集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焦钰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第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林劲松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勤能补拙笔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吴倩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伟锋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多功能花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嘉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伟锋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创意花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子晗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</w:t>
            </w:r>
            <w:r>
              <w:rPr>
                <w:rFonts w:ascii="仿宋_GB2312" w:hAnsi="仿宋_GB2312" w:cs="宋体;SimSun"/>
                <w:sz w:val="18"/>
                <w:szCs w:val="18"/>
              </w:rPr>
              <w:t>陕州区一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瓜灯和萝卜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首一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第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黄黎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雾霾来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申李浩然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曼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这个房子有故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杜书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奋斗成就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怀韬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培雨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家用微型直升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陈思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宏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蝌蚪找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炳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春夏秋冬四季轮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潘怡蒙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鄢陵县张桥镇第三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毛颖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逝去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嘉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</w:t>
            </w:r>
            <w:r>
              <w:rPr>
                <w:rFonts w:ascii="仿宋_GB2312" w:hAnsi="仿宋_GB2312" w:cs="宋体;SimSun"/>
                <w:sz w:val="18"/>
                <w:szCs w:val="18"/>
              </w:rPr>
              <w:t>平原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卢秀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城市文明你我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邹子豪  赵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黄静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趣味食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慈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保护环境人人有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芷瑜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让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轩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猫头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轶翔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振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老师，您好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韩瀚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学院附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雷锋的故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李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李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伟松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春夏秋冬—地球变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姚雨晴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</w:t>
            </w:r>
            <w:r>
              <w:rPr>
                <w:rFonts w:ascii="仿宋_GB2312" w:hAnsi="仿宋_GB2312" w:cs="宋体;SimSun"/>
                <w:sz w:val="18"/>
                <w:szCs w:val="18"/>
              </w:rPr>
              <w:t>平原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卢秀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失落的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林烁洋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育才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旭阔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色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雨森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云帆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地球宝宝</w:t>
            </w:r>
            <w:r>
              <w:rPr>
                <w:rFonts w:cs="宋体;SimSun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;SimSun"/>
                <w:sz w:val="18"/>
                <w:szCs w:val="18"/>
              </w:rPr>
              <w:t>节约有话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纵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解丽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火影动漫人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柴博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解丽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精选旅游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贾雅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古风人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高俊龙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市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蒙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剪窗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苗思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武陟县木城街道办事处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梁素梅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静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梁彻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云帆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山水人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彭斌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云帆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追梦少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立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红旗区洪门镇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素林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The shining of H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吴锡逍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市第二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静惠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乡间小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黄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市羊山外国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彬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遨游星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买雅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济源市梨林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田景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带头套的姐妹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媛媛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市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蒙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毅哲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市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蒙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花之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史婉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方燕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童年趣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何沂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三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何志宝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保护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玫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夏艺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白海豚的“新装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宗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陶春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呵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笑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习作集封面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周梦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亚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绿色之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梦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正阳县慎水乡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建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冰雪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珂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冯继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家乡的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付琳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市淇县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暮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鲁彩月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冯继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同桌的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聂晓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市第二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收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陈静菲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万方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冯继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清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祁英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宜阳县实验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穆海燕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陪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一欢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董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次元小仙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褀</w:t>
            </w:r>
            <w:r>
              <w:rPr>
                <w:rFonts w:ascii="仿宋_GB2312" w:hAnsi="仿宋_GB2312" w:cs="仿宋_GB2312"/>
                <w:sz w:val="18"/>
                <w:szCs w:val="18"/>
              </w:rPr>
              <w:t>悦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孙雅兰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倾斜的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嘉祺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董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阳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宜家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 诗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恣意青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江依甜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漯河育才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谭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瑄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午后的阳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晁依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济源市沁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仙云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花之韵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蒋沛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崔丽杰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呵护地球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董峰源  朱容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爱你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灿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济源市梨林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为民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鱼饵效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苗竞媛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重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焦涵慧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三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葛景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罗小黑的四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苏洋洋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西平县第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衡严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悬浮清扫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婷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济源市梨林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梦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清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孙若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家乡美景红旗渠青年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郝晨良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林州市第十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郝国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难，易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铭泽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胜利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淑芬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珍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政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市淇滨区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唐志英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近视是谁惹的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葛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夏艺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夏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晏佳禾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垃圾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米英飒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迎霄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满满的少女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昭希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六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彩琴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秋天里的童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哲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鹤壁市淇滨区湘江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丽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起去旅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许子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市第二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静惠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让世界多一份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孔子昂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长葛市淑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韩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变帅的代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寒汀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园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北方的冬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俊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肖潇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世园会”专项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雄鸡牡丹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冰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振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彩牡丹马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韩李晶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振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樱花树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孙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濮阳市第六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崔保民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玫瑰在风中绽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杜俊璨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夜光郁金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晓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灵宝市第二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何伟平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白桦林的四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怡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灵宝市第二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何伟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和教育”专项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视野，新高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弋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襄城县斌英初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方珂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随时随地，知识</w:t>
            </w:r>
            <w:r>
              <w:rPr>
                <w:rFonts w:cs="宋体;SimSun" w:ascii="仿宋_GB2312" w:hAnsi="仿宋_GB2312"/>
                <w:sz w:val="18"/>
                <w:szCs w:val="18"/>
              </w:rPr>
              <w:t>get!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襄城县斌英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方珂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02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黑球球大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子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田俊洁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2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超级记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宇娇  冯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涛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人跳跃</w:t>
            </w:r>
            <w:r>
              <w:rPr>
                <w:rFonts w:cs="宋体;SimSun" w:ascii="仿宋_GB2312" w:hAnsi="仿宋_GB2312"/>
                <w:sz w:val="18"/>
                <w:szCs w:val="18"/>
              </w:rPr>
              <w:t xml:space="preserve">V3.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乔冠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田俊洁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英战吕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雨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捉妖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成宇  马方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涛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热血羽毛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姚智元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瑞平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物理天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向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虹桥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会阳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微信跳一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韦林凯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函数绘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韩东明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宜阳县实验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穆海燕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科学计算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帆启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郑中国际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昂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飞机大战</w:t>
            </w:r>
            <w:r>
              <w:rPr>
                <w:rFonts w:cs="宋体;SimSun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谨昆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瑞平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车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曼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天天飞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龙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曼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富翁之趣味应用题星际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琛煜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习国徽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简易音乐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景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飞翔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俊杰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算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宋奕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芃芃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自动出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梓名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六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晓北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Python</w:t>
            </w:r>
            <w:r>
              <w:rPr>
                <w:rFonts w:ascii="仿宋_GB2312" w:hAnsi="仿宋_GB2312" w:cs="宋体;SimSun"/>
                <w:sz w:val="18"/>
                <w:szCs w:val="18"/>
              </w:rPr>
              <w:t>画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立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会阳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多值去极值求平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梓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志远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弹钢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董云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宜阳县实验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正伟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ratch</w:t>
            </w:r>
            <w:r>
              <w:rPr>
                <w:rFonts w:ascii="仿宋_GB2312" w:hAnsi="仿宋_GB2312" w:cs="宋体;SimSun"/>
                <w:sz w:val="18"/>
                <w:szCs w:val="18"/>
              </w:rPr>
              <w:t>加法口算程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劲松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十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广华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黄金矿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邹恒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第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阿丹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五子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高逸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郑市市直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慧英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习题库</w:t>
            </w:r>
            <w:r>
              <w:rPr>
                <w:rFonts w:cs="宋体;SimSun" w:ascii="仿宋_GB2312" w:hAnsi="仿宋_GB2312"/>
                <w:sz w:val="18"/>
                <w:szCs w:val="18"/>
              </w:rPr>
              <w:t>AP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苗高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郑市市直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慧英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飞地球地球人都会的闯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木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富强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冲到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胡亚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富强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守护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牛修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饥饿的捕鱼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光耀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温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籍树柯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流浪太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逯光辰  张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曼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垃圾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育翔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备军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贪吃蛇</w:t>
            </w:r>
            <w:r>
              <w:rPr>
                <w:rFonts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原华泽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原冠斌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Web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藏头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史骐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臻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Python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贪食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佳栩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昼锦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侯老师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汽车中的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向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飞翔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甜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阿尔法的恐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牛亚萍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十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候盘云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历史名人你像谁</w:t>
            </w:r>
            <w:r>
              <w:rPr>
                <w:rFonts w:cs="宋体;SimSun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;SimSun"/>
                <w:sz w:val="18"/>
                <w:szCs w:val="18"/>
              </w:rPr>
              <w:t>贪食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梁芷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二十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弹球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宜阳县实验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正伟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童年回忆——堆雪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培月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第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丽娜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冲撞者</w:t>
            </w:r>
            <w:r>
              <w:rPr>
                <w:rFonts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sz w:val="18"/>
                <w:szCs w:val="18"/>
              </w:rPr>
              <w:t>冰雪之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段景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郑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亚莉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数学公式基础与进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唐波远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郑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亚莉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流浪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卢汇川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郑中国际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昂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蝌蚪找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郑渤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高新技术产业开发区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韩雅婷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02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古诗词欣赏网页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珂欣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屈晓丽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端午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梓彤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孟州市河雍办事处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永明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行知版画社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晗昕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育才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孙妍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学生体育小知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焱成  鲍雨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县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  品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特效个人主页网页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振华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尚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厉害了，我的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京京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一二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慧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蔬菜安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范子恒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孟州市河雍办事处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永明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美丽西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亦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西平县宋集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巧云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书香专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如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西平县五沟营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陈春叶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美丽的校园我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裴原野  李煜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县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裴书晗</w:t>
            </w:r>
          </w:p>
        </w:tc>
      </w:tr>
      <w:tr>
        <w:trPr>
          <w:trHeight w:val="369" w:hRule="atLeast"/>
        </w:trPr>
        <w:tc>
          <w:tcPr>
            <w:tcW w:w="132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</w:rPr>
              <w:t>初中组——微视频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万心妍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培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保护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晨羽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夏艺搏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代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丁怡美  朱冰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培雨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村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炳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的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林州市第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志超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以梦为马 不负韶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胜寒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遂平县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孔蕴斌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有爱的集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梁靖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孟州市会昌办事处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慧利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舌尖上的野菜情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种嘉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灵宝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书香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姝彤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吕琛琛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和谐友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秀林  张书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县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涂彦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们的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子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孟州市槐树乡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耿红星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明天会更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渑池县仁村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斌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创意智造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84"/>
        <w:gridCol w:w="475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届打地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康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六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淑玲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身高测量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怀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成强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体化沏茶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家硕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四初级中学陇海路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冯佳佳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心小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俊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一</w:t>
            </w: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姚亦娟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乐创星智能教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雨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物联网家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靖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汤晓玲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台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舸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袁春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自动浇花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成强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厨房卫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袁春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晾衣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史兆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驻马店市第二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尚鑫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eastAsia="黑体;SimHei" w:cs="宋体;SimSun" w:ascii="黑体;SimHei" w:hAnsi="黑体;SimHei"/>
          <w:bCs/>
          <w:spacing w:val="-12"/>
        </w:rPr>
        <w:t>3D</w:t>
      </w:r>
      <w:r>
        <w:rPr>
          <w:rFonts w:ascii="黑体;SimHei" w:hAnsi="黑体;SimHei" w:cs="宋体;SimSun" w:eastAsia="黑体;SimHei"/>
          <w:bCs/>
          <w:spacing w:val="-12"/>
        </w:rPr>
        <w:t>创意设计（创新未来设计）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86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磁悬浮茶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朱科宇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钱晶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温控茶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帅洲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钱晶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儿童</w:t>
            </w:r>
            <w:r>
              <w:rPr>
                <w:rFonts w:cs="宋体;SimSun" w:ascii="仿宋_GB2312" w:hAnsi="仿宋_GB2312"/>
                <w:sz w:val="18"/>
                <w:szCs w:val="18"/>
              </w:rPr>
              <w:t>CL</w:t>
            </w:r>
            <w:r>
              <w:rPr>
                <w:rFonts w:ascii="仿宋_GB2312" w:hAnsi="仿宋_GB2312" w:cs="宋体;SimSun"/>
                <w:sz w:val="18"/>
                <w:szCs w:val="18"/>
              </w:rPr>
              <w:t>车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耀欣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贺丰光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型的环保型概念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任文乐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大钧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炫酷的太空飞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章毛毛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施润松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款航天飞机的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任乐乐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滨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丁兴东</w:t>
            </w:r>
          </w:p>
        </w:tc>
      </w:tr>
      <w:tr>
        <w:trPr>
          <w:trHeight w:val="3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烈焰战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杨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义马市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凤丽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Arial"/>
          <w:color w:val="FF0000"/>
          <w:kern w:val="0"/>
          <w:sz w:val="24"/>
        </w:rPr>
      </w:pP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高中组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——</w:t>
      </w:r>
      <w:r>
        <w:rPr>
          <w:rFonts w:eastAsia="仿宋;宋体" w:cs="Arial" w:ascii="仿宋;宋体" w:hAnsi="仿宋;宋体"/>
          <w:bCs/>
          <w:color w:val="FF0000"/>
          <w:spacing w:val="-12"/>
          <w:kern w:val="0"/>
          <w:sz w:val="24"/>
        </w:rPr>
        <w:t>3D</w:t>
      </w:r>
      <w:r>
        <w:rPr>
          <w:rFonts w:ascii="仿宋;宋体" w:hAnsi="仿宋;宋体" w:cs="Arial" w:eastAsia="仿宋;宋体"/>
          <w:bCs/>
          <w:color w:val="FF0000"/>
          <w:spacing w:val="-12"/>
          <w:kern w:val="0"/>
          <w:sz w:val="24"/>
        </w:rPr>
        <w:t>创意设计（未来智造设计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海之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宋阳磊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邢一鸣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化物联网路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哲瑜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常利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无人机集群清除雾霾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龙恺澍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任林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风力发电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振皓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瑞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街道清洁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应渊丞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焦晓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太阳能风力发电小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牛林萌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齐振富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环境保护者清洁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梁岂豪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袁峰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多功能智能环保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启元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美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水陆两用智能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冯程浩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美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水下净化游行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郝怡豪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美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8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植被创造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蒋晓斌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美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老年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梁若曦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岳芫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休闲别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徐晴锐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鲍林霞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二维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文明友善 传承中华美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智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爱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肖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“伪”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崔乘瑞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音乐</w:t>
            </w:r>
            <w:r>
              <w:rPr>
                <w:rFonts w:cs="宋体;SimSun" w:ascii="仿宋_GB2312" w:hAnsi="仿宋_GB2312"/>
                <w:sz w:val="18"/>
                <w:szCs w:val="18"/>
              </w:rPr>
              <w:t>MT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贾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喆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红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渭水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眩普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第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春天在哪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徐话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第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华轩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共建美好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孟飞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</w:t>
            </w:r>
            <w:r>
              <w:rPr>
                <w:rFonts w:ascii="仿宋_GB2312" w:hAnsi="仿宋_GB2312" w:cs="宋体;SimSun"/>
                <w:sz w:val="18"/>
                <w:szCs w:val="18"/>
              </w:rPr>
              <w:t>陕州</w:t>
            </w:r>
            <w:r>
              <w:rPr>
                <w:rFonts w:ascii="仿宋_GB2312" w:hAnsi="仿宋_GB2312" w:cs="宋体;SimSun"/>
                <w:sz w:val="18"/>
                <w:szCs w:val="18"/>
              </w:rPr>
              <w:t>区</w:t>
            </w:r>
            <w:r>
              <w:rPr>
                <w:rFonts w:ascii="仿宋_GB2312" w:hAnsi="仿宋_GB2312" w:cs="宋体;SimSun"/>
                <w:sz w:val="18"/>
                <w:szCs w:val="18"/>
              </w:rPr>
              <w:t>一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党艳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睡梦版悬梁刺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俪玮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为民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颖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3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的五一假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天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鑫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two travelers and the b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蒋今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义马市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凤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拒绝垃圾食品 倡导健康饮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于源淼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旭洋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面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朱雯扬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龟兔赛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晨硕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义马市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武峰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艺术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KIDS</w:t>
            </w:r>
            <w:r>
              <w:rPr>
                <w:rFonts w:ascii="仿宋_GB2312" w:hAnsi="仿宋_GB2312" w:cs="宋体;SimSun"/>
                <w:sz w:val="18"/>
                <w:szCs w:val="18"/>
              </w:rPr>
              <w:t>学生科学探索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琬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庞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</w:rPr>
              <w:t>豫面”中餐企业形象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朱格晟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侯李凤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欧文能源</w:t>
            </w:r>
            <w:r>
              <w:rPr>
                <w:rFonts w:cs="宋体;SimSun" w:ascii="仿宋_GB2312" w:hAnsi="仿宋_GB2312"/>
                <w:sz w:val="18"/>
                <w:szCs w:val="18"/>
              </w:rPr>
              <w:t>LOGO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菓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琦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魏故都</w:t>
            </w:r>
            <w:r>
              <w:rPr>
                <w:rFonts w:cs="宋体;SimSun" w:ascii="仿宋_GB2312" w:hAnsi="仿宋_GB2312"/>
                <w:sz w:val="18"/>
                <w:szCs w:val="18"/>
              </w:rPr>
              <w:t>logo</w:t>
            </w:r>
            <w:r>
              <w:rPr>
                <w:rFonts w:ascii="仿宋_GB2312" w:hAnsi="仿宋_GB2312" w:cs="宋体;SimSun"/>
                <w:sz w:val="18"/>
                <w:szCs w:val="18"/>
              </w:rPr>
              <w:t>及系列书签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郑欣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谢晓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青岛啤酒包装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窦雪格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常利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全国中学生庆祝改革开放</w:t>
            </w:r>
            <w:r>
              <w:rPr>
                <w:rFonts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年美术作品汇报展标志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艺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贺丰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南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璟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镇平县一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校徽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康子渊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阳小学校徽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嘉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贺丰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蒲公英设计有限公司企业形象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肖艳岭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琦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集百味多味驴肉产品包装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薛智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贾威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光辉历程》书籍装帧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贺竞哲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郅伟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防雾霾魔法棒雨伞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燚</w:t>
            </w:r>
            <w:r>
              <w:rPr>
                <w:rFonts w:ascii="仿宋_GB2312" w:hAnsi="仿宋_GB2312" w:cs="仿宋_GB2312"/>
                <w:sz w:val="18"/>
                <w:szCs w:val="18"/>
              </w:rPr>
              <w:t>萌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谢晓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宇宙》书籍装帧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焦焱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谢晓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誉玮</w:t>
            </w:r>
            <w:r>
              <w:rPr>
                <w:rFonts w:cs="宋体;SimSun" w:ascii="仿宋_GB2312" w:hAnsi="仿宋_GB2312"/>
                <w:sz w:val="18"/>
                <w:szCs w:val="18"/>
              </w:rPr>
              <w:t>CI</w:t>
            </w:r>
            <w:r>
              <w:rPr>
                <w:rFonts w:ascii="仿宋_GB2312" w:hAnsi="仿宋_GB2312" w:cs="宋体;SimSun"/>
                <w:sz w:val="18"/>
                <w:szCs w:val="18"/>
              </w:rPr>
              <w:t>形象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程汇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阳市开发区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兰晓晖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眼中的淮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史含放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旭洋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越仁篮球队队徽及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牛文青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谢晓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中华四季》书籍装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曹颢严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申俊太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董欣企业形象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雅晴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琦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贝童装企业形象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莹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琦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吸烟有害健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若楠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内黄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建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传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一博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滑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志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京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毛佳怡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鑫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红炉芝麻薄饼产品包装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晟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贾威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节约型清洁收纳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史少卿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吞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孙卓诣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滑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志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被忽略的配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洲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光山县第三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传涛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【人生如四季】套装书签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欣钰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贾威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鲁迅大全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颜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郝振杰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旅行助手</w:t>
            </w:r>
            <w:r>
              <w:rPr>
                <w:rFonts w:cs="宋体;SimSun" w:ascii="仿宋_GB2312" w:hAnsi="仿宋_GB2312"/>
                <w:sz w:val="18"/>
                <w:szCs w:val="18"/>
              </w:rPr>
              <w:t>AP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秋天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公众号聊天机器人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杜沐宸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佩璐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爱成语</w:t>
            </w:r>
            <w:r>
              <w:rPr>
                <w:rFonts w:cs="宋体;SimSun" w:ascii="仿宋_GB2312" w:hAnsi="仿宋_GB2312"/>
                <w:sz w:val="18"/>
                <w:szCs w:val="18"/>
              </w:rPr>
              <w:t>ap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昊天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函数图像绘制工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侯凯歌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 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基于图像处理的作业互动批改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逸凡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红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基于神经网络的人脸验证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鲍新阳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九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宁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程序的可视化——排序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姚炜杰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一</w:t>
            </w: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Vb</w:t>
            </w:r>
            <w:r>
              <w:rPr>
                <w:rFonts w:ascii="仿宋_GB2312" w:hAnsi="仿宋_GB2312" w:cs="宋体;SimSun"/>
                <w:sz w:val="18"/>
                <w:szCs w:val="18"/>
              </w:rPr>
              <w:t>编程助手精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宋怡璇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中数学必修四函数绘图程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韩松甫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贺丰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超级安卓系统调度优化终端程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来新璐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红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程序分析与统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胡耀淇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常利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流金岁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孙瀚文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一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范志超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习辅助工具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轶赫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程会涛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遗传计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白小龙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回民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Python</w:t>
            </w:r>
            <w:r>
              <w:rPr>
                <w:rFonts w:ascii="仿宋_GB2312" w:hAnsi="仿宋_GB2312" w:cs="宋体;SimSun"/>
                <w:sz w:val="18"/>
                <w:szCs w:val="18"/>
              </w:rPr>
              <w:t>数码照片批量处理程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翼舟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九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彦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孟州一中门卫工作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孟琳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孟州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冲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清蓝轩文学社网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周 震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光山县第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邹丽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汝州一高技术控官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杨子淳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汝州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亚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校园文化伴我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鹏宇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志红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生态环境与互联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天一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陈瑞芳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汝州一高高二卓越部官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郭俊迪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汝州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亚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文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薛宝申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旭洋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爱家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一哲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义马市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秦晓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和谐义马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泰欣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义马市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武峰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汝州一高官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嘉瑞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汝州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亚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阳旅游生活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姜培阳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罗山县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姜明辉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珍爱生命、拒绝酒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郝艺菲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一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魏金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生社团管理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天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阳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红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Arial"/>
          <w:kern w:val="0"/>
          <w:sz w:val="22"/>
          <w:szCs w:val="22"/>
        </w:rPr>
      </w:pP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高中组</w:t>
      </w: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——</w:t>
      </w: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微视频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会唱歌的泥咕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魏家宝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娄国庆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花季宣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余满园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明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为梦而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曹源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明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王梦洋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彼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胡思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市第二十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鹏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倔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聂一鸣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回民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骄傲的少年》</w:t>
            </w:r>
            <w:r>
              <w:rPr>
                <w:rFonts w:cs="宋体;SimSun" w:ascii="仿宋_GB2312" w:hAnsi="仿宋_GB2312"/>
                <w:sz w:val="18"/>
                <w:szCs w:val="18"/>
              </w:rPr>
              <w:t>MV—2018</w:t>
            </w:r>
            <w:r>
              <w:rPr>
                <w:rFonts w:ascii="仿宋_GB2312" w:hAnsi="仿宋_GB2312" w:cs="宋体;SimSun"/>
                <w:sz w:val="18"/>
                <w:szCs w:val="18"/>
              </w:rPr>
              <w:t>级毕业留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子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马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融化的口香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时慧星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我们都是追梦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付新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胡海云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早安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马子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扬帆远航》Ｍ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晨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实验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江斌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不曾离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亦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翟云龙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梦想  我们在路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宋文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市第二十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魏燕燕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回忆日与月剪辑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垚</w:t>
            </w:r>
            <w:r>
              <w:rPr>
                <w:rFonts w:ascii="仿宋_GB2312" w:hAnsi="仿宋_GB2312" w:cs="仿宋_GB2312"/>
                <w:sz w:val="18"/>
                <w:szCs w:val="18"/>
              </w:rPr>
              <w:t>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媛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不忘本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勇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林州市</w:t>
            </w:r>
            <w:r>
              <w:rPr>
                <w:rFonts w:ascii="仿宋_GB2312" w:hAnsi="仿宋_GB2312" w:cs="宋体;SimSun"/>
                <w:sz w:val="18"/>
                <w:szCs w:val="18"/>
              </w:rPr>
              <w:t>林虑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艳青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家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苗涵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那年，那人，那些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姬晟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目标在眼前，行动在继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徐蕾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门峡市实验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双全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谁的青春不迷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煜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轻工业大学附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樊丽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长安在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艺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明星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创意智造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城市地下道防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云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乡市第四十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成强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红外速度检测装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益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珂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车辆停靠智能安全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耿明磊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泡泡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新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济源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雨雷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多功能智能护理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稼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芦文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多功能智能台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余文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Zuzydaily</w:t>
            </w:r>
            <w:r>
              <w:rPr>
                <w:rFonts w:ascii="仿宋_GB2312" w:hAnsi="仿宋_GB2312" w:cs="宋体;SimSun"/>
                <w:sz w:val="18"/>
                <w:szCs w:val="18"/>
              </w:rPr>
              <w:t>智能园艺助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子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宋京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全环境物联网监测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熙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芦文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输液检测并自动报警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洪鑫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常利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多功能智能婴儿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雯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自动防护晾衣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红霞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机械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宋柯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全炫酷夹克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林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州市第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云芳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智能清扫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魏泽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理工学院附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燕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种智能节电安全型插板的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晶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华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盲人可穿戴避障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露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巩义市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常利亚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二维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科普小动画</w:t>
            </w:r>
            <w:r>
              <w:rPr>
                <w:rFonts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sz w:val="18"/>
                <w:szCs w:val="18"/>
              </w:rPr>
              <w:t>预防溺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田可文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幼儿师范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任慧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惊魂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谢真真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洛阳经济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小燕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49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文明行为，不留后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胡小蕾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洛阳经济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小燕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空城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浩鹏 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志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想飞的乌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江晓博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志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厉害了，我的国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金盈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佳妮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Travelli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陈子平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幼儿师范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梅花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保护环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谈媚琳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志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水火无情，火灾如何自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程晓冉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幼儿师范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付俊英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艺术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悦雅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陶然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幼儿师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洪涛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酒店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朱浩瑜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幼儿师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马宁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金雀</w:t>
            </w:r>
            <w:r>
              <w:rPr>
                <w:rFonts w:cs="宋体;SimSun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sz w:val="18"/>
                <w:szCs w:val="18"/>
              </w:rPr>
              <w:t>萱酒店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朱梦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幼儿师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琳琳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关爱老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志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马街书会书籍装帧设计（说书鼓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倩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马街书会书籍装帧设计（仿古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文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陶瓷绘画技法</w:t>
            </w:r>
            <w:r>
              <w:rPr>
                <w:rFonts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sz w:val="18"/>
                <w:szCs w:val="18"/>
              </w:rPr>
              <w:t>青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孙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申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陶瓷装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丽娜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申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陶艺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刘华建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申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刻瓷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丰年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生活陶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侯华泽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陶艺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陈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经济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苹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马街书会书籍装帧设计（朋克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魏婧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刺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柯莹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邢善雯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国粹</w:t>
            </w:r>
            <w:r>
              <w:rPr>
                <w:rFonts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/>
                <w:sz w:val="18"/>
                <w:szCs w:val="18"/>
              </w:rPr>
              <w:t>京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秀婷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勾铮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标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姚新雨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商丘幼儿师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腾燕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传统美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陈冰心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军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封</w:t>
            </w:r>
            <w:r>
              <w:rPr>
                <w:rFonts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/>
                <w:sz w:val="18"/>
                <w:szCs w:val="18"/>
              </w:rPr>
              <w:t>印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马金花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庞勃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味鱼鲜餐饮有限公司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黄怡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粟湘豫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贤纳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彭思伟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县职业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华胜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古韵琴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谢尊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延艳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百善孝为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史璐萍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袁建华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匠造工作室商标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尹鹏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洛阳经济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姜雅男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唐豆花餐饮有限公司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梦克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粟湘豫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遇见奶茶店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形象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秦林涵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辅读中等职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凤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强体魄保健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垚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超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崔新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淑莲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剪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曹闯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陈亮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北京园林博览会吉祥物设计与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司庆军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省洛阳经济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于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栽种绿色，载种希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张歌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原阳县教师进修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志刚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北京世界园艺博览会河南园</w:t>
            </w:r>
            <w:r>
              <w:rPr>
                <w:rFonts w:cs="宋体;SimSun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cs="宋体;SimSun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李文迪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寒炽</w:t>
            </w:r>
          </w:p>
        </w:tc>
      </w:tr>
    </w:tbl>
    <w:p>
      <w:pPr>
        <w:pStyle w:val="Normal"/>
        <w:ind w:firstLine="552"/>
        <w:jc w:val="center"/>
        <w:rPr>
          <w:rFonts w:ascii="楷体_GB2312" w:hAnsi="楷体_GB2312" w:eastAsia="楷体_GB2312" w:cs="Tahoma"/>
          <w:bCs/>
          <w:kern w:val="0"/>
          <w:sz w:val="22"/>
        </w:rPr>
      </w:pPr>
      <w:r>
        <w:rPr>
          <w:rFonts w:ascii="楷体_GB2312" w:hAnsi="楷体_GB2312" w:cs="Tahoma" w:eastAsia="楷体_GB2312"/>
          <w:bCs/>
          <w:spacing w:val="-12"/>
          <w:kern w:val="0"/>
          <w:sz w:val="22"/>
        </w:rPr>
        <w:t>中职组</w:t>
      </w:r>
      <w:r>
        <w:rPr>
          <w:rFonts w:ascii="楷体_GB2312" w:hAnsi="楷体_GB2312" w:cs="Tahoma" w:eastAsia="楷体_GB2312"/>
          <w:bCs/>
          <w:spacing w:val="-12"/>
          <w:kern w:val="0"/>
          <w:sz w:val="22"/>
        </w:rPr>
        <w:t>——</w:t>
      </w:r>
      <w:r>
        <w:rPr>
          <w:rFonts w:ascii="楷体_GB2312" w:hAnsi="楷体_GB2312" w:cs="Tahoma" w:eastAsia="楷体_GB2312"/>
          <w:bCs/>
          <w:spacing w:val="-12"/>
          <w:kern w:val="0"/>
          <w:sz w:val="22"/>
        </w:rPr>
        <w:t>计算机程序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8"/>
        <w:gridCol w:w="4768"/>
        <w:gridCol w:w="936"/>
        <w:gridCol w:w="3411"/>
        <w:gridCol w:w="1116"/>
      </w:tblGrid>
      <w:tr>
        <w:trPr>
          <w:trHeight w:val="36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赛车小游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焦海涛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一职业高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夏海洋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消除提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赵鹏飞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洛阳市第一职业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任丽君</w:t>
            </w:r>
          </w:p>
        </w:tc>
      </w:tr>
      <w:tr>
        <w:trPr>
          <w:trHeight w:val="369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牛家兴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河南辅读中等职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帅</w:t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/>
        </w:rPr>
      </w:pPr>
      <w:r>
        <w:rPr>
          <w:rFonts w:ascii="楷体_GB2312" w:hAnsi="楷体_GB2312" w:cs="Tahoma" w:eastAsia="楷体_GB2312"/>
          <w:bCs/>
          <w:kern w:val="0"/>
          <w:sz w:val="22"/>
        </w:rPr>
        <w:t>注：获全国二等奖以上的作品及竞赛队不再重复授予省级奖项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第二十届“河南省中小学电脑制作活动机器人竞赛项目”获奖队名单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1404"/>
        <w:gridCol w:w="899"/>
        <w:gridCol w:w="3061"/>
        <w:gridCol w:w="1312"/>
        <w:gridCol w:w="1240"/>
        <w:gridCol w:w="2686"/>
        <w:gridCol w:w="918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组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参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队员</w:t>
            </w:r>
            <w:r>
              <w:rPr>
                <w:rFonts w:eastAsia="黑体;SimHei" w:cs="宋体;SimSun" w:ascii="黑体;SimHei" w:hAnsi="黑体;SimHei"/>
                <w:bCs/>
                <w:spacing w:val="-12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队员</w:t>
            </w:r>
            <w:r>
              <w:rPr>
                <w:rFonts w:eastAsia="黑体;SimHei" w:cs="宋体;SimSun" w:ascii="黑体;SimHei" w:hAnsi="黑体;SimHei"/>
                <w:spacing w:val="-12"/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获奖队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辅导老师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文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师范学院附属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史铭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奕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师范学院附属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牛效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昕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中站区跃进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斌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浩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花园口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邵新礼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梁天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花园口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邵新礼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姚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老鸦陈中心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俪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熙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师范学院附属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史铭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对一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齐恭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信阳市羊山外国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齐为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袁佳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欣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大定办事处大定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治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心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大定办事处大定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冬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钟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尹大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夏雨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泽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西工区白马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慧慧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崇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钰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古槐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邹向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睿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韩愈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钱晶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科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一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管城回族区二里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封冠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浠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古槐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芦惠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鑫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宇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管城回族区二里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新玲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俊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方智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大定办事处大定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冬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奕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勇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西工区白马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永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翎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曜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西工区白马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夏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梅晨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梓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文化路第三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薛钱深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嘉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郑东新区外国语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秋香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杜昀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泽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佳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谢维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海润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扶沟县城关镇红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锟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孔煜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衡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扶沟县城关镇红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建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雨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柏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西工区白马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咏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琦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琚宛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金水区纬五路第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孟乾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吕晨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昊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管城回族区二里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I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能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怡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秦艺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银河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文洁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I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能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少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卫东区雷锋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I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能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葛陈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境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银河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文洁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家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孔梓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商埠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靳治怀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鑫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艾天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附属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子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蕴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经济技术开发区朝凤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晨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一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席梓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韩园交通希望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乔文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政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邵启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孙庄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柳赶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卜文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柯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南庄镇南庄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孟良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乔亚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赵和镇东小仇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汤梦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建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巩义市子美外国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朝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雨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东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海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雅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二七区燕蓉希望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媛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党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东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海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梦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兴业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伟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高新技术产业开发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丽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明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兴业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琳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元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管城回族区阳光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腾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子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偃师市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跃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高新技术产业开发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家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spacing w:val="-12"/>
                <w:sz w:val="18"/>
                <w:szCs w:val="18"/>
              </w:rPr>
              <w:t>河回族区机车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常震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佳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郑市龙湖外国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静静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潘玄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汝阳县外国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兆旭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白晨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东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海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卢夏圣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纬三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姚万忠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岩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少年先锋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梅希珍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华龙区第八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雪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昊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门峡市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晓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嘉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门峡市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晓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闻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树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金洼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珂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易子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志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古荥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邵天宾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静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于熙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体育路小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卫东区平马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项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蒋耀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孟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体育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项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鹤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泊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体育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项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肇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宇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体育路小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胜利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项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付家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晨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科技学院子弟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汤晓玲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禾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  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科技学院子弟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汤晓玲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秦鑫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官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获嘉县新华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凯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子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获嘉县新华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艳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胤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钰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牟县新圃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闻羚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常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香山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军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姚贺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闫旭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垣县县直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翟红柯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尹传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尹传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乡市新区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汤晓玲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冠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青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静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劭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若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牟县新圃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春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方江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武鑫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喜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申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大河路中心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亚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高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栋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明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牛盈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牛怡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杜静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厚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恩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体育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阴晓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晨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博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牟县新圃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春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卫星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清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联盟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阴晓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葛原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城区闫口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雅涵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羽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汤若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牟县新圃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东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菁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垣县县直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莹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费子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奥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原阳县第一完全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东方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函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家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原阳县第三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子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史耀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原阳县第二完全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贤哲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航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峻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原阳县第二完全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有宗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绍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才文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新华区凌云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凯歌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骏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梓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确山县第五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淑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白熙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方帅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郑东新区龙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皓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胜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郑东新区龙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奕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靖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南阳市第十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晓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敏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会昌中心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孟雨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致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顺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湛河区东风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彧</w:t>
            </w:r>
            <w:r>
              <w:rPr>
                <w:rFonts w:ascii="仿宋_GB2312" w:hAnsi="仿宋_GB2312" w:cs="仿宋_GB2312"/>
                <w:spacing w:val="-12"/>
                <w:sz w:val="18"/>
                <w:szCs w:val="18"/>
              </w:rPr>
              <w:t>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家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山城区第五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苗爱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薛郝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满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葛市第一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薛宏亮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韵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凯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湛河区沁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中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镇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函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葛市第一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海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原梓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卫蓝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修武县第二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新玲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铭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一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西工区西下池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宇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御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南阳市第五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岗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文嘉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路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南阳市第十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晓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薛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秦培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修武县第二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珊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品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漯河市受降路小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漯河市源汇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以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宇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仁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西工区外国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文静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罗一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子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淇滨区牟山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玉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迎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惠济区江山路第一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齐梓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彦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山城区第五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苗爱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翱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禹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汝阳县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延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杭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琛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巩义市孝义外沟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震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奇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昌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漯河市召陵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以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坤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奥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沈丘县新区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虹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铠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志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阳县外国语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建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子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耘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葛市第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志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齐今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子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阳县外国语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建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余展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思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市第二十一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光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邱傲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耀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鄢陵县马坊镇中心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程俊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新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修武县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素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卓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修武县城关镇健康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爱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金天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修武县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长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雅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附属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于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宇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沁阳市第三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肖楠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段一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漯河市源汇区许慎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永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卓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怡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附属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开矿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康添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政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经济技术开发区朝凤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吕昊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佳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文源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晓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兆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司家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澳新国际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晓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翟浩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济源市东园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卫佩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德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沈丘县槐店回族镇回民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卢怀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乔梓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殷都区水冶镇南关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姚金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梁鑫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解放区环城南路第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卫兵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明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殷都区水冶镇东北街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开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昊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解放区环城南路第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卫兵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裴皓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桐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南关村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晓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雨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郜培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鄢陵县人民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艳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振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申景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南关村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苏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承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余天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商都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让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柏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薛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鄢陵县安陵镇中心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燕鹤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鲍奕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 xml:space="preserve">河南省实验学校鑫苑外国语小学  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金水区金桥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孔中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泽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姚依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沁阳市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向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崔译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玉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牟县文博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连俊晨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子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潘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沁阳市第一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庆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傲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润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义马市实验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程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梓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付耘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香山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樊路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崔琰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博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高新区董窑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佳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欣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吕佳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牟县城东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志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闫昭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从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五十六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守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项名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晋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义马市实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  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柄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金瑞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乡市外国语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雨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舒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五十七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苏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一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五十七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崔志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子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经济技术开发区第六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华中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浩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佳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小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俊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昱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城内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炳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芊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城内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辛佳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泽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小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建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密市白寨镇第二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静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广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育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密市第二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甄煊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春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昱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密市白寨镇第二初级中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实验外国语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旭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耀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雨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第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涂亚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娄冠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佳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经济技术开发区第六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彦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思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博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第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学林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人型机器人全能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岳立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石榜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人型机器人全能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先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奕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苏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锦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二十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樊小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润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秦予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二十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黎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帅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麟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二十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姜洁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浩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聂继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信阳市南湾湖风景区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怡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天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新区中强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振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宇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昌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油田第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景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满守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苗汉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油田第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景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蔡源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泓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实验中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经纬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蒋慧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梁延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林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油田第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景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天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席乐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第五十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尹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BotBall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泽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子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七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璐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BotBall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政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程盈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惠济区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I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能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梓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孝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七中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四十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东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叶沛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方博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硕爵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军令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安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锦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金水区硕爵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军令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雷善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 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一</w:t>
            </w: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海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弋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嵩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少林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申士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耿晨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乡市河南师大附中双语国际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尹西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毅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乡市河南师大附中双语国际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红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之旅”工程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常丰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明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八十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志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小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君召乡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进全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梁信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门峡市育才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旭阔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付子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二外国语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元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亚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送表矿区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炎圭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彭津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二外国语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元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家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一</w:t>
            </w: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玉婷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一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门峡市育才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旭阔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六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玉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泓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第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岳宝宝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宥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元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怡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开德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万会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雨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禹州市夏都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滕辉章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思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市东升第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辰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烁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门峡市育才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旭阔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苑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开德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樊海红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超级轨迹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宗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濮阳市开德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万会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杜国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天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信阳市羊山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岳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展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诏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晋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贾博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获嘉县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晓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阳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仁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获嘉县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超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铭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旭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一</w:t>
            </w: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九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崔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博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四十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石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铭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四十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石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柴一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洪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四十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罗世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子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嘉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七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程红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泽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子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城乡一体化示范区宁郭镇张庄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武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邱沛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裴博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城乡一体化示范区宁郭镇张庄初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海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曾钰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西平县第六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冬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海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龙泉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市第一高级中学分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议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韶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市第一高级中学分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汤子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泽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第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智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远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沈丘县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越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会昌中心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永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傅宇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安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韩愈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志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昊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统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外国语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亚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渲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第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涂亚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松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国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淇滨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唐东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飞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旭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曲沟镇第二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新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嘉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誉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外国语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齐振富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史志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琬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郑东新区龙翼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芸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佳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思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葛市淑君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卢亚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晓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嘉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葛市第十七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曹海亮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会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清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郑东新区龙翼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芸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卢踪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江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州市会昌中心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孟雨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满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母洛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外国语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岳芫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金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艺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郑东新区龙翼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芸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仪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一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长葛市南席镇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于正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识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省第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学林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玉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金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市第十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叶淑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喻春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孟宸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信阳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武兆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茜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巩义市鲁庄镇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朝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浩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五十七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臧元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毕新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智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济源市济水一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卫佩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川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沈丘县槐店镇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莹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杜圣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乔致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</w:t>
            </w: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志强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沛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甘宇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五十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双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知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波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五十八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志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付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修武县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祥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二十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军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云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实验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段紫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耀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殷都区水冶镇第三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吕建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煜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二十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军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晨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殷都区水冶镇第二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常鹏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潇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实验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艳花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欣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梓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牛文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第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臧  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坚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笠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第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卫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杜晓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殷都区水冶镇第一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天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靳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珑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5"/>
                <w:szCs w:val="15"/>
              </w:rPr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孙海翔 陈胤儒 时铭阳 李林 裴霖顿  刘子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五十八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彦国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子豪  刘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</w:t>
            </w: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司方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5"/>
                <w:szCs w:val="15"/>
              </w:rPr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黄若愚 王吉祥 芦致远  杨豫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</w:t>
            </w: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婧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5"/>
                <w:szCs w:val="15"/>
              </w:rPr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李政润 白晨昊 连文硕  赵延磊 冯子鑫 魏金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五十八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丽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5"/>
                <w:szCs w:val="15"/>
              </w:rPr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王李嘉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振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第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佳瑶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7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念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怡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丽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钲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 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市第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遵杏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恒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继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光明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天颖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嘉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忆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高新区第二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姚正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风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石斌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实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丽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俞翔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康  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罗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袁天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翼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海山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鑫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乐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县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闻镇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荃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一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耿明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郜郑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想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县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闻镇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世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戎一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十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安海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栩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  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琦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邱群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十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千丽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天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申兆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勇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闫泽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苏文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柯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沛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向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足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柯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富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艳青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新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黄怡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简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昊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旭臣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邓国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梁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晓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白致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十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瑞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文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梁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一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欧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爱勤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增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彭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世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苏文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对二机器人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晨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明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州市林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向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鹏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雨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十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冰心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志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啸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大学附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志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祝博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十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青青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杜瞻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嵩阳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鹏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一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曹天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珺</w:t>
            </w:r>
            <w:r>
              <w:rPr>
                <w:rFonts w:ascii="仿宋_GB2312" w:hAnsi="仿宋_GB2312" w:cs="仿宋_GB2312"/>
                <w:spacing w:val="-12"/>
                <w:sz w:val="18"/>
                <w:szCs w:val="18"/>
              </w:rPr>
              <w:t>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孔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铭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森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梓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燕星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嵩阳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邬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冯凯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俊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廖烘桂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侯一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琬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许昌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改菊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家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苏欣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大学附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孙玉昌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易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虞城县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祁凯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程孟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耿敏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登封市嵩阳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青青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尉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范献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县职业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孔炎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德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曾  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治和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乐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程舒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新元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WER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能力挑战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程琳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新元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BotBall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于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韩志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十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BotBall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段怡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立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平顶山市实验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BotBall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一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高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小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BotBall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居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兆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小芬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明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诚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永城市第三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贡炜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单雅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德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常心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靖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天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佳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永城市第三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胡林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昱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子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圃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于天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筱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钦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焦作市第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新元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秦子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DOBOT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智造大挑战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段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白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市高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方拓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沈琨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树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乾坤大挪移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崔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一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兴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  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永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施润松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翔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  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滨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治和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晓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鲍新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万平平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启元驰骋星海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司烨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林 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巴培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子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董百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丹丹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金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谢宜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巩义市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常利亚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鹏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任昱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文杰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田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商丘市回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彭国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史凯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佳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志方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宋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何丹丹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水中机器人协同竞技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佳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梁梦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驻马店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左海燕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赫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朱文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华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申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南阳市第一完全学校高中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竞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/>
                <w:spacing w:val="-12"/>
                <w:sz w:val="18"/>
                <w:szCs w:val="18"/>
              </w:rPr>
              <w:t>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南阳市第一完全学校高中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支政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宇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开封市第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葛志浩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石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婧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夏伟伟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陈智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博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开封市第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传德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苗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南阳市第一完全学校高中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丁奇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于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孟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温县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略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EnjoyAI——“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奥林匹亚火种”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培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骏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华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周业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逯欣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文霄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吴卓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开封市第二十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敏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付睿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贺巨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文霄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颜钰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开封市第二十五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芦斌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凯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梦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华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良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燚</w:t>
            </w:r>
            <w:r>
              <w:rPr>
                <w:rFonts w:ascii="仿宋_GB2312" w:hAnsi="仿宋_GB2312" w:cs="仿宋_GB2312"/>
                <w:spacing w:val="-12"/>
                <w:sz w:val="18"/>
                <w:szCs w:val="18"/>
              </w:rPr>
              <w:t>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十二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王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森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豪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淮阳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华东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变形机器人战士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郭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文霄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柯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正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滨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徐佳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市正一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滨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机器人武术擂台赛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李羽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安阳县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路滨灏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5"/>
                <w:szCs w:val="15"/>
              </w:rPr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李耀旭 郭鹏宇 赵子骏 刘佳宝  李梦锦 孙海祺 弓德豪 周政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实验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牛宝乐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范书博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齐浩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周浩哲 陈弘扬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刘晓琪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刘怡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京广实验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常超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杨一鸣 王稼祥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韩皓天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李云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市第四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赵欢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  <w:t>FTC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太空车工程技术挑战赛竞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王腾坤 范栩浩 张倚铭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15"/>
                <w:szCs w:val="15"/>
              </w:rPr>
              <w:t>王瑞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新乡市第一中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师范大学附属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张鑫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刘毅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马健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鄢陵县第二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魏亚军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康嘉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鄢陵县第一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胥会霞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18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物流机器人竞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阎治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付其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外国语新枫杨学校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啟</w:t>
            </w:r>
            <w:r>
              <w:rPr>
                <w:rFonts w:ascii="仿宋_GB2312" w:hAnsi="仿宋_GB2312" w:cs="仿宋_GB2312"/>
                <w:spacing w:val="-12"/>
                <w:sz w:val="18"/>
                <w:szCs w:val="18"/>
              </w:rPr>
              <w:t>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杨晓东</w:t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/>
        </w:rPr>
      </w:pPr>
      <w:r>
        <w:rPr>
          <w:rFonts w:ascii="楷体_GB2312" w:hAnsi="楷体_GB2312" w:cs="Tahoma" w:eastAsia="楷体_GB2312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3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 w:val="10"/>
          <w:szCs w:val="10"/>
        </w:rPr>
      </w:pPr>
      <w:r>
        <w:rPr>
          <w:rFonts w:eastAsia="黑体;SimHei" w:cs="Arial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spacing w:val="-1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10"/>
          <w:kern w:val="0"/>
          <w:sz w:val="44"/>
          <w:szCs w:val="44"/>
        </w:rPr>
        <w:t>河南省在第二十届“全国中小学电脑制作活动”中获奖作品作者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24"/>
        </w:rPr>
        <w:t>数字创作评比及创客竞赛项目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5"/>
        <w:gridCol w:w="2655"/>
        <w:gridCol w:w="900"/>
        <w:gridCol w:w="3472"/>
        <w:gridCol w:w="1168"/>
        <w:gridCol w:w="3145"/>
        <w:gridCol w:w="1080"/>
      </w:tblGrid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甲骨文对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贺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阳市建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小酥的美喵生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祥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二七区陇海西路小学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朱迪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版的印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雷舒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惠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杨洁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谁的力气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晋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获嘉县新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霞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什么壶盖会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鹏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郑东新区康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周丽珍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童年米花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奕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山阳区解放东路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山里的孩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凯栋  元艺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惠济区薛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何英英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（“世园会“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众芳唯牡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佳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吉利区河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鲍梦楚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（“世园会“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路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湘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靳小涛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我和金桔的故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燕林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济水街道办事处东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薛蔷薇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校园一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泽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刘玉红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草船借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子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韩来叶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科学实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浩然  李庚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中原区育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鲁萍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抢夺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雨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过年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政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黄黎明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回家路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天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李宏伟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假如时光可以倒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纪庸  李智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谢珍珍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Friends help each oth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雨熙  林佳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灵宝市第三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许辉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环保厕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巴伊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四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罗世平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智能净化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紫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驻马店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芳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雾霾来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李浩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李曼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乡间小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黄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阳市羊山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李彬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（“和教育”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视野，新高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弋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襄城县斌英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朱方珂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（“和教育”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随时随地，知识</w:t>
            </w:r>
            <w:r>
              <w:rPr>
                <w:rFonts w:ascii="仿宋_GB2312" w:hAnsi="仿宋_GB2312"/>
                <w:sz w:val="18"/>
                <w:szCs w:val="18"/>
              </w:rPr>
              <w:t>get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襄城县斌英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朱方珂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绘画（“世园会“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雄鸡牡丹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冰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四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刘振红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函数绘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东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宜阳县实验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穆海燕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人跳跃</w:t>
            </w:r>
            <w:r>
              <w:rPr>
                <w:rFonts w:ascii="仿宋_GB2312" w:hAnsi="仿宋_GB2312"/>
                <w:sz w:val="18"/>
                <w:szCs w:val="18"/>
              </w:rPr>
              <w:t>V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乔冠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田俊洁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古诗词欣赏网页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珂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山县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屈晓丽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行知版画社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晗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孙妍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万心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培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保护环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晨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夏艺搏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益健康智能茶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席海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一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肖红卫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森林卫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佳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外国语新枫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彦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（二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鸣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瀛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回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战伟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功能随身带车载收纳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吴宜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市第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（健康教育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一反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程禹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玉红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学选课系统（</w:t>
            </w:r>
            <w:r>
              <w:rPr>
                <w:rFonts w:ascii="仿宋_GB2312" w:hAnsi="仿宋_GB2312"/>
                <w:sz w:val="18"/>
                <w:szCs w:val="18"/>
              </w:rPr>
              <w:t>asp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梓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河南师大附中双语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牛胜杰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磁悬浮茶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科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钱晶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控茶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帅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钱晶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动画（二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明友善 传承中华美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智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爱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肖波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KIDS</w:t>
            </w:r>
            <w:r>
              <w:rPr>
                <w:rFonts w:ascii="仿宋_GB2312" w:hAnsi="仿宋_GB2312"/>
                <w:sz w:val="18"/>
                <w:szCs w:val="18"/>
              </w:rPr>
              <w:t>学生科学探索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琬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庞菲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青岛啤酒包装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窦雪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巩义市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常利亚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魏故都</w:t>
            </w:r>
            <w:r>
              <w:rPr>
                <w:rFonts w:ascii="仿宋_GB2312" w:hAnsi="仿宋_GB2312"/>
                <w:sz w:val="18"/>
                <w:szCs w:val="18"/>
              </w:rPr>
              <w:t>logo</w:t>
            </w:r>
            <w:r>
              <w:rPr>
                <w:rFonts w:ascii="仿宋_GB2312" w:hAnsi="仿宋_GB2312"/>
                <w:sz w:val="18"/>
                <w:szCs w:val="18"/>
              </w:rPr>
              <w:t>及系列书签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欣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谢晓文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欧文能源</w:t>
            </w:r>
            <w:r>
              <w:rPr>
                <w:rFonts w:ascii="仿宋_GB2312" w:hAnsi="仿宋_GB2312"/>
                <w:sz w:val="18"/>
                <w:szCs w:val="18"/>
              </w:rPr>
              <w:t>LOGO</w:t>
            </w:r>
            <w:r>
              <w:rPr>
                <w:rFonts w:ascii="仿宋_GB2312" w:hAnsi="仿宋_GB2312"/>
                <w:sz w:val="18"/>
                <w:szCs w:val="18"/>
              </w:rPr>
              <w:t>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苏琦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豫面”中餐企业形象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格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门峡市外国语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侯李凤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清蓝轩文学社网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光山县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邹丽华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会唱歌的泥咕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家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四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娄国庆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花季宣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余满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明星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梦而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曹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明星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仙镇木版年画书籍装帧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东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街书会书籍装帧设计（说书鼓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赵倩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马街书会书籍装帧设计（仿古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文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雀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萱酒店</w:t>
            </w:r>
            <w:r>
              <w:rPr>
                <w:rFonts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/>
                <w:sz w:val="18"/>
                <w:szCs w:val="18"/>
              </w:rPr>
              <w:t>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梦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南省幼儿师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琳琳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赛车小游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海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第一职业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夏海洋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正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洛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赵万方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泰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新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肖慧玲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熙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鹤壁市淇滨区牟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申庆云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一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新华区体育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智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梦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淑玲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康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淑玲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怀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四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成强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益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珂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新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刘雨雷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云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乡市第四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王成强</w:t>
            </w:r>
          </w:p>
        </w:tc>
      </w:tr>
      <w:tr>
        <w:trPr>
          <w:trHeight w:val="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耿明磊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Tahoma"/>
          <w:bCs/>
          <w:spacing w:val="-12"/>
          <w:kern w:val="0"/>
          <w:sz w:val="24"/>
        </w:rPr>
      </w:pPr>
      <w:r>
        <w:rPr>
          <w:rFonts w:ascii="黑体;SimHei" w:hAnsi="黑体;SimHei" w:cs="Tahoma" w:eastAsia="黑体;SimHei"/>
          <w:bCs/>
          <w:spacing w:val="-12"/>
          <w:kern w:val="0"/>
          <w:sz w:val="24"/>
        </w:rPr>
        <w:t>机器人竞赛项目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60"/>
        <w:gridCol w:w="888"/>
        <w:gridCol w:w="1519"/>
        <w:gridCol w:w="1478"/>
        <w:gridCol w:w="4840"/>
        <w:gridCol w:w="1063"/>
      </w:tblGrid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队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队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队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级轨迹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书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焦作市东环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海涛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足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董昊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师范学院附属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效光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太空之旅”工程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家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孔梓恒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商埠街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靳治怀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ER</w:t>
            </w:r>
            <w:r>
              <w:rPr>
                <w:rFonts w:ascii="仿宋_GB2312" w:hAnsi="仿宋_GB2312"/>
                <w:sz w:val="18"/>
                <w:szCs w:val="18"/>
              </w:rPr>
              <w:t>智能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怡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艺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银河路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文洁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学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R</w:t>
            </w:r>
            <w:r>
              <w:rPr>
                <w:rFonts w:ascii="仿宋_GB2312" w:hAnsi="仿宋_GB2312"/>
                <w:sz w:val="18"/>
                <w:szCs w:val="18"/>
              </w:rPr>
              <w:t>能力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袁佳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欣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州市大定办事处大定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治国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BotBall</w:t>
            </w:r>
            <w:r>
              <w:rPr>
                <w:rFonts w:ascii="仿宋_GB2312" w:hAnsi="仿宋_GB2312"/>
                <w:sz w:val="18"/>
                <w:szCs w:val="18"/>
              </w:rPr>
              <w:t>竞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雨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边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</w:t>
            </w:r>
            <w:r>
              <w:rPr>
                <w:rFonts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/>
                <w:sz w:val="18"/>
                <w:szCs w:val="18"/>
              </w:rPr>
              <w:t>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司方勇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R</w:t>
            </w:r>
            <w:r>
              <w:rPr>
                <w:rFonts w:ascii="仿宋_GB2312" w:hAnsi="仿宋_GB2312"/>
                <w:sz w:val="18"/>
                <w:szCs w:val="18"/>
              </w:rPr>
              <w:t>能力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子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艺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孟州市河雍办事处中心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丽娟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型机器人全能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刘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惠济区第一初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鹏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太空之旅”工程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沛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博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金水区硕爵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军令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IER</w:t>
            </w:r>
            <w:r>
              <w:rPr>
                <w:rFonts w:ascii="仿宋_GB2312" w:hAnsi="仿宋_GB2312"/>
                <w:sz w:val="18"/>
                <w:szCs w:val="18"/>
              </w:rPr>
              <w:t>智能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梓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孝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顶山市第七中学 平顶山市第四十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东辉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级轨迹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小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登封市君召乡初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进全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二对二机器人</w:t>
            </w:r>
            <w:r>
              <w:rPr>
                <w:rFonts w:ascii="仿宋_GB2312" w:hAnsi="仿宋_GB2312"/>
                <w:sz w:val="18"/>
                <w:szCs w:val="18"/>
              </w:rPr>
              <w:t>篮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春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昱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密市白寨镇第二初级中学 郑州市实验外国语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旭光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对二机器人足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贾雨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舒航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五十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肖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二对二机器人</w:t>
            </w:r>
            <w:r>
              <w:rPr>
                <w:rFonts w:ascii="仿宋_GB2312" w:hAnsi="仿宋_GB2312"/>
                <w:sz w:val="18"/>
                <w:szCs w:val="18"/>
              </w:rPr>
              <w:t>篮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锐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旭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耿明磊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二对二机器人</w:t>
            </w:r>
            <w:r>
              <w:rPr>
                <w:rFonts w:ascii="仿宋_GB2312" w:hAnsi="仿宋_GB2312"/>
                <w:sz w:val="18"/>
                <w:szCs w:val="18"/>
              </w:rPr>
              <w:t>足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宏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史乐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县第一高级中学 焦作市第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利民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BotBall</w:t>
            </w:r>
            <w:r>
              <w:rPr>
                <w:rFonts w:ascii="仿宋_GB2312" w:hAnsi="仿宋_GB2312"/>
                <w:sz w:val="18"/>
                <w:szCs w:val="18"/>
              </w:rPr>
              <w:t>竞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于进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韩志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二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飞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WER</w:t>
            </w:r>
            <w:r>
              <w:rPr>
                <w:rFonts w:ascii="仿宋_GB2312" w:hAnsi="仿宋_GB2312"/>
                <w:sz w:val="18"/>
                <w:szCs w:val="18"/>
              </w:rPr>
              <w:t>能力挑战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鹏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雨豪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州市第十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冰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 w:cs="Tahoma"/>
          <w:bCs/>
          <w:kern w:val="0"/>
          <w:sz w:val="24"/>
        </w:rPr>
      </w:pPr>
      <w:r>
        <w:rPr>
          <w:rFonts w:ascii="楷体_GB2312" w:hAnsi="楷体_GB2312" w:cs="Tahoma" w:eastAsia="楷体_GB2312"/>
          <w:bCs/>
          <w:kern w:val="0"/>
          <w:sz w:val="24"/>
        </w:rPr>
        <w:t>注：获全国二等奖以上的作品及竞赛队不再重复授予省级奖项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第二十届全国中小学电脑制作活动“和教育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专项优秀组织奖获奖学校名单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排名不分先后）</w:t>
      </w:r>
    </w:p>
    <w:p>
      <w:pPr>
        <w:pStyle w:val="Normal"/>
        <w:widowControl/>
        <w:snapToGrid w:val="false"/>
        <w:ind w:firstLine="620"/>
        <w:jc w:val="left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门峡市第二实验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郑州市惠济区杜庄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郑州经济技术开发区实验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门峡市第一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许昌市建设路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郑州市郑东新区九年制实验学校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驻马店市西平县专探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洛阳市新安县铁门镇中心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驻马店市西平县柏亭汤买赵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许昌市襄城县斌英初级中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郑州市上街实验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南阳市第六十五小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新乡市第三十九中学</w:t>
      </w:r>
    </w:p>
    <w:p>
      <w:pPr>
        <w:pStyle w:val="Normal"/>
        <w:widowControl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鹤壁市淇滨区金山办事处刘庄中心校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鹤壁市淇滨区庞村明德小学</w:t>
      </w:r>
    </w:p>
    <w:p>
      <w:pPr>
        <w:pStyle w:val="Normal"/>
        <w:snapToGrid w:val="false"/>
        <w:jc w:val="left"/>
        <w:rPr>
          <w:rFonts w:ascii="仿宋_GB2312" w:hAnsi="仿宋_GB2312"/>
          <w:sz w:val="21"/>
          <w:szCs w:val="21"/>
          <w:lang w:val="en-US" w:eastAsia="en-US"/>
        </w:rPr>
      </w:pPr>
      <w:r>
        <w:rPr>
          <w:rFonts w:ascii="仿宋_GB2312" w:hAnsi="仿宋_GB23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29355</wp:posOffset>
            </wp:positionH>
            <wp:positionV relativeFrom="paragraph">
              <wp:posOffset>434975</wp:posOffset>
            </wp:positionV>
            <wp:extent cx="1788795" cy="4768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31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bCs/>
      <w:color w:val="000000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Cambria"/>
      <w:b/>
      <w:kern w:val="2"/>
      <w:sz w:val="32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CharChar6">
    <w:name w:val=" Char Char6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9">
    <w:name w:val=" Char Char9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Char4">
    <w:name w:val=" Char Char4"/>
    <w:qFormat/>
    <w:rPr>
      <w:rFonts w:ascii="Times New Roman" w:hAnsi="Times New Roman" w:eastAsia="仿宋_GB2312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20"/>
      <w:szCs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" w:hAnsi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bCs/>
      <w:color w:val="00000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3:00Z</dcterms:created>
  <dc:creator>yue hugh</dc:creator>
  <dc:description/>
  <cp:keywords/>
  <dc:language>en-US</dc:language>
  <cp:lastModifiedBy>文印员</cp:lastModifiedBy>
  <cp:lastPrinted>2019-09-18T11:01:00Z</cp:lastPrinted>
  <dcterms:modified xsi:type="dcterms:W3CDTF">2019-09-18T03:03:00Z</dcterms:modified>
  <cp:revision>29</cp:revision>
  <dc:subject/>
  <dc:title>教电教〔2017〕7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