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培训人员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bCs/>
          <w:sz w:val="32"/>
          <w:szCs w:val="32"/>
        </w:rPr>
        <w:t>市（直管县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领队姓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号：</w:t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47"/>
        <w:gridCol w:w="1144"/>
        <w:gridCol w:w="2684"/>
        <w:gridCol w:w="2006"/>
        <w:gridCol w:w="874"/>
        <w:gridCol w:w="1841"/>
        <w:gridCol w:w="222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性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手机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住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发票抬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税号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培训人员如需要会务组预订酒店住宿，请在“住宿”一栏填写“单住或拼房”。嵩山饭店（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3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44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标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），现场报到时将根据培训人员信息表、报到顺序等实际情况安排住宿。如自行预订酒店住宿，可不用填写“住宿”一栏，建议在附近预订，方便参会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为便于开具培训费发票，请准确填写发票抬头和税号。</w:t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3:00Z</dcterms:created>
  <dc:creator>X</dc:creator>
  <dc:description/>
  <cp:keywords/>
  <dc:language>en-US</dc:language>
  <cp:lastModifiedBy>郭文凯</cp:lastModifiedBy>
  <cp:lastPrinted>2018-02-02T11:34:00Z</cp:lastPrinted>
  <dcterms:modified xsi:type="dcterms:W3CDTF">2019-01-21T01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